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</w:rPr>
        <w:tab/>
        <w:t>OUTLINE OF THE BOOKS OF THE BI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Scott Souza -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  <w:u w:val="single"/>
        </w:rPr>
        <w:t>Book</w:t>
      </w:r>
      <w:r>
        <w:rPr>
          <w:i/>
          <w:iCs/>
          <w:spacing w:val="-1"/>
          <w:sz w:val="12"/>
          <w:szCs w:val="12"/>
        </w:rPr>
        <w:t xml:space="preserve">                                                                       </w:t>
      </w:r>
      <w:r>
        <w:rPr>
          <w:i/>
          <w:iCs/>
          <w:spacing w:val="-1"/>
          <w:sz w:val="12"/>
          <w:szCs w:val="12"/>
          <w:u w:val="single"/>
        </w:rPr>
        <w:t>Reference</w:t>
      </w:r>
      <w:r>
        <w:rPr>
          <w:i/>
          <w:iCs/>
          <w:spacing w:val="-1"/>
          <w:sz w:val="12"/>
          <w:szCs w:val="12"/>
        </w:rPr>
        <w:t xml:space="preserve">                 </w:t>
      </w:r>
      <w:r>
        <w:rPr>
          <w:i/>
          <w:iCs/>
          <w:spacing w:val="-1"/>
          <w:sz w:val="12"/>
          <w:szCs w:val="12"/>
          <w:u w:val="single"/>
        </w:rPr>
        <w:t>Date of Events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i/>
          <w:iCs/>
          <w:spacing w:val="-1"/>
          <w:sz w:val="12"/>
          <w:szCs w:val="12"/>
          <w:u w:val="single"/>
        </w:rPr>
        <w:t>Place of Ev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1"/>
          <w:sz w:val="12"/>
          <w:szCs w:val="12"/>
          <w:u w:val="single"/>
        </w:rPr>
        <w:t>PENTATEUCH  OUTLINE</w:t>
      </w:r>
      <w:r>
        <w:rPr>
          <w:i/>
          <w:iCs/>
          <w:spacing w:val="-1"/>
          <w:sz w:val="12"/>
          <w:szCs w:val="12"/>
        </w:rPr>
        <w:t xml:space="preserve"> (14 Points Overlapping 5 Book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rimeval History</w:t>
      </w:r>
      <w:r>
        <w:rPr>
          <w:i/>
          <w:iCs/>
          <w:spacing w:val="-1"/>
          <w:sz w:val="12"/>
          <w:szCs w:val="12"/>
        </w:rPr>
        <w:t xml:space="preserve"> (Ge 1:1-Ge11:26) </w:t>
      </w:r>
      <w:r>
        <w:rPr>
          <w:b/>
          <w:bCs/>
          <w:i/>
          <w:iCs/>
          <w:spacing w:val="-1"/>
          <w:sz w:val="12"/>
          <w:szCs w:val="12"/>
        </w:rPr>
        <w:t>+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  <w:u w:val="single"/>
        </w:rPr>
        <w:t>Covenant Preamble</w:t>
      </w:r>
      <w:r>
        <w:rPr>
          <w:i/>
          <w:iCs/>
          <w:spacing w:val="-1"/>
          <w:sz w:val="12"/>
          <w:szCs w:val="12"/>
        </w:rPr>
        <w:t xml:space="preserve"> (Ge 1:1) and </w:t>
      </w:r>
      <w:r>
        <w:rPr>
          <w:b/>
          <w:bCs/>
          <w:i/>
          <w:iCs/>
          <w:spacing w:val="-1"/>
          <w:sz w:val="12"/>
          <w:szCs w:val="12"/>
          <w:u w:val="single"/>
        </w:rPr>
        <w:t>Covenant Prologue</w:t>
      </w:r>
      <w:r>
        <w:rPr>
          <w:i/>
          <w:iCs/>
          <w:spacing w:val="-1"/>
          <w:sz w:val="12"/>
          <w:szCs w:val="12"/>
        </w:rPr>
        <w:t xml:space="preserve"> (Ge 1:2 – Ex 18: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GENESI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ORIGIN OF THE COVENANT PEOP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reation                                                              (Ge   1:1  - Ge   2:3 ) -  ?   -  ?   B.C.  Heaven &amp; Ea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Generations of the Heavens &amp; the Earth &amp; of Plants &amp; Herbs            (Ge   2:4  - Ge   4:26) -  ?   -  ?   B.C.  Ea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Generations of Adam                                                   (Ge   5:1  - Ge   6:8 ) -  ?   -  ?   B.C.  East (Mesopotam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Generations of Noah                                                   (Ge   6:9  - Ge   9:29) -  ?   -  ?   B.C.  East (Mesopotam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Generations of the Sons of Noah                                       (Ge  10:1  - Ge  11:9 ) -  ?   -  ?   B.C.  East (Mesopotam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6.  Generations of Shem                                                   (Ge  11:10 - Ge  11:26) -  ?   -  ?   B.C.  East (Mesopotam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 xml:space="preserve">7.  Generations of Terah    </w:t>
      </w:r>
      <w:r>
        <w:rPr>
          <w:b/>
          <w:bCs/>
          <w:i/>
          <w:iCs/>
          <w:spacing w:val="-1"/>
          <w:sz w:val="12"/>
          <w:szCs w:val="12"/>
          <w:u w:val="single"/>
        </w:rPr>
        <w:t>Patriarchal History</w:t>
      </w:r>
      <w:r>
        <w:rPr>
          <w:i/>
          <w:iCs/>
          <w:spacing w:val="-1"/>
          <w:sz w:val="12"/>
          <w:szCs w:val="12"/>
        </w:rPr>
        <w:t xml:space="preserve"> [Ge 11:27 – Dt 34:12]     (Ge  11:27 - Ge  25:11) - 2166 - 1991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8.  Generations of Ishmael                                                (Ge  25:12 - Ge  25:18) - 2080 - 1943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9.  Generations of Isaac                                                  (Ge  25:19 - Ge  35:29) - 2066 - 1886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10.  Generations of Esau Who is Edom                                       (Ge  36:1  - Ge  36:8 ) - 2006 - 1909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1"/>
          <w:sz w:val="12"/>
          <w:szCs w:val="12"/>
        </w:rPr>
        <w:t>11.  Generations of Esau the Father of the Edomites in Mount Seir          (Ge  36:9  - Ge  37:1 ) - 1909 - 1406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12.  Generations of Jacob                                                  (Ge  37:2  - Ex   6:13) - 1898 - 1446 B.C.  Canaan &amp;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 xml:space="preserve">A.  1st Generation: Covenant Deliverance </w:t>
      </w:r>
      <w:r>
        <w:rPr>
          <w:b/>
          <w:bCs/>
          <w:i/>
          <w:iCs/>
          <w:spacing w:val="-1"/>
          <w:sz w:val="12"/>
          <w:szCs w:val="12"/>
          <w:u w:val="single"/>
        </w:rPr>
        <w:t>in</w:t>
      </w:r>
      <w:r>
        <w:rPr>
          <w:i/>
          <w:iCs/>
          <w:spacing w:val="-1"/>
          <w:sz w:val="12"/>
          <w:szCs w:val="12"/>
        </w:rPr>
        <w:t xml:space="preserve"> Egypt                     (Ge  37:2  - Ge  50:26) - 1898 - 1805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.  Joseph in Canaan                                              (Ge  37:2  - Ge  37:36) - 1898       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.  Judah  in Canaan                                              (Ge  38:1  - Ge  38:30) - 1898 - 1876 B.C.  Can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3.  Joseph in Egypt                                               (Ge  39:1  - Ge  45:28) - 1877       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4.  Jacob  to Egypt                                               (Ge  46:1  - Ge  50:26) - 1876 - 1805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XODU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PEOPLE DELIVERED AND INSTRUCTED: COVENANT ESTABLISH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b/>
          <w:bCs/>
          <w:i/>
          <w:iCs/>
          <w:spacing w:val="-1"/>
          <w:sz w:val="12"/>
          <w:szCs w:val="12"/>
        </w:rPr>
        <w:t xml:space="preserve">4TH GENERATION:  COVENANT DELIVERANCE </w:t>
      </w:r>
      <w:r>
        <w:rPr>
          <w:b/>
          <w:bCs/>
          <w:i/>
          <w:iCs/>
          <w:spacing w:val="-1"/>
          <w:sz w:val="12"/>
          <w:szCs w:val="12"/>
          <w:u w:val="single"/>
        </w:rPr>
        <w:t>FROM</w:t>
      </w:r>
      <w:r>
        <w:rPr>
          <w:b/>
          <w:bCs/>
          <w:i/>
          <w:iCs/>
          <w:spacing w:val="-1"/>
          <w:sz w:val="12"/>
          <w:szCs w:val="12"/>
        </w:rPr>
        <w:t xml:space="preserve"> EGYPT</w:t>
      </w:r>
      <w:r>
        <w:rPr>
          <w:i/>
          <w:iCs/>
          <w:spacing w:val="-1"/>
          <w:sz w:val="12"/>
          <w:szCs w:val="12"/>
        </w:rPr>
        <w:t xml:space="preserve">                      (Ex   1:1  - Ex  18:27) - 1876 - 1446 B.C.  Egypt &amp;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 xml:space="preserve">B.  4th Generation: Covenant Deliverance </w:t>
      </w:r>
      <w:r>
        <w:rPr>
          <w:b/>
          <w:bCs/>
          <w:i/>
          <w:iCs/>
          <w:spacing w:val="-1"/>
          <w:sz w:val="12"/>
          <w:szCs w:val="12"/>
          <w:u w:val="single"/>
        </w:rPr>
        <w:t>From</w:t>
      </w:r>
      <w:r>
        <w:rPr>
          <w:i/>
          <w:iCs/>
          <w:spacing w:val="-1"/>
          <w:sz w:val="12"/>
          <w:szCs w:val="12"/>
        </w:rPr>
        <w:t xml:space="preserve"> Egypt Begins [Ge 15:16] (Ex   1:1  - Ex   6:13) - 1876 - 1446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.  Israel in Bondage in Egypt                                    (Ex   1:1  - Ex   2:22) - 1876 - 1526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.  God Empowers Moses (&amp; Aaron) for Deliverance                  (Ex   2:23 - Ex   6:13) - 1526 - 1446 B.C.  Egy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13.  Generations of Levi                                                   (Ex   6:14 - Nu   2:34) - 1446 - 1445 B.C.  Egypt &amp;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 xml:space="preserve">A.  4th Generation: Covenant Deliverance </w:t>
      </w:r>
      <w:r>
        <w:rPr>
          <w:b/>
          <w:bCs/>
          <w:i/>
          <w:iCs/>
          <w:spacing w:val="-1"/>
          <w:sz w:val="12"/>
          <w:szCs w:val="12"/>
          <w:u w:val="single"/>
        </w:rPr>
        <w:t>From</w:t>
      </w:r>
      <w:r>
        <w:rPr>
          <w:i/>
          <w:iCs/>
          <w:spacing w:val="-1"/>
          <w:sz w:val="12"/>
          <w:szCs w:val="12"/>
        </w:rPr>
        <w:t xml:space="preserve"> Egypt Comple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Moses Delivers Israel:                                            (Ex   6:14 - Ex  18:27) - 1446        B.C.  Egypt to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The 1st Group Of Journeys - [Israel Escapes to the Wilderness]                            - 1446        B.C.  Egypt to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B.  4th Generation: Covenant Instruction                              (Ex  19:1  - Nu   2:34) - 1446 - 1445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.  Instruction for the People in General [</w:t>
      </w:r>
      <w:r>
        <w:rPr>
          <w:b/>
          <w:bCs/>
          <w:i/>
          <w:iCs/>
          <w:spacing w:val="-1"/>
          <w:sz w:val="12"/>
          <w:szCs w:val="12"/>
          <w:u w:val="single"/>
        </w:rPr>
        <w:t>C. Laws</w:t>
      </w:r>
      <w:r>
        <w:rPr>
          <w:i/>
          <w:iCs/>
          <w:spacing w:val="-1"/>
          <w:sz w:val="12"/>
          <w:szCs w:val="12"/>
        </w:rPr>
        <w:t xml:space="preserve"> Ex19:1-Dt27:8] (Ex  19:1  - Ex  40:38) - 1446 - 1445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LEVITICU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INSTRUCTION CONTINUES: LAWS OF WORSH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.  Instruction Particularly for Priests: The Priest's Manual     (Lv   1:1  - Lv  27:34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    </w:t>
      </w:r>
      <w:r>
        <w:rPr>
          <w:i/>
          <w:iCs/>
          <w:spacing w:val="-1"/>
          <w:sz w:val="12"/>
          <w:szCs w:val="12"/>
        </w:rPr>
        <w:t>a.  Laws for Tabernacle Service                               (Lv   1:1  - Lv  24:9 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    </w:t>
      </w:r>
      <w:r>
        <w:rPr>
          <w:i/>
          <w:iCs/>
          <w:spacing w:val="-1"/>
          <w:sz w:val="12"/>
          <w:szCs w:val="12"/>
        </w:rPr>
        <w:t>b.  Laws for the Covenant Society                             (Lv  24:10 - Lv  27:34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NUMBER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INSTRUCTION CONTINUES: LAWS OF COMMUNITY LIF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b/>
          <w:bCs/>
          <w:i/>
          <w:iCs/>
          <w:spacing w:val="-1"/>
          <w:sz w:val="12"/>
          <w:szCs w:val="12"/>
        </w:rPr>
        <w:t>PREPARATIONS TO JOURNEY FROM SINAI</w:t>
      </w:r>
      <w:r>
        <w:rPr>
          <w:i/>
          <w:iCs/>
          <w:spacing w:val="-1"/>
          <w:sz w:val="12"/>
          <w:szCs w:val="12"/>
        </w:rPr>
        <w:t xml:space="preserve">                                (Nu   1:1  - Nu  10:10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3.  Instruction &amp; Census to Authenticate Tribal Pedigrees         (Nu   1:1  - Nu   2:34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14.  Generations of Aaron &amp; Moses                                          (Nu   3:1  - Dt  34:12) - 1446 - 1406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A.  Moses &amp; Aaron Begin the Tabernacle Service                        (Nu   3:1  - Nu  10:10) - 1446 - 1445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B.  Moses &amp; Aaron Lead the Wilderness Journeys                        (Nu  10:11 - Nu  36:13) - 1445 - 1406 B.C.  Sinai &amp;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The 2nd, 3rd, &amp; 4th Groups of Journeys - [Israel Wanders in the Wilderness]               - 1445 - 1406 B.C.  Sinai &amp;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.  The 2nd Group of Journeys - Sinai to Kadesh Barnea            (Nu  10:11 - Nu  14:45) - 1445       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.  The 3rd Group of Journeys - Kadesh to Ezion-Geber to Kadesh   (Nu  15:1  - Nu  20:21) - 1445 - 1407 B.C.  Sin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3.  The 4th Group of Journeys - Kadesh to Jordan River (Shittim)  (Nu  20:22 - Nu  36:13) - 1407 - 1406 B.C.  Sinai &amp;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DEUTERONOMY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INSTRUCTION CONTINUES: COVENANT RENEWED WITH 5TH GENER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C.  Moses Renews the Covenant: (Moses' Last Days)                     (Dt   1:1  - Dt  34:12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.  Moses' Farewell Address[</w:t>
      </w:r>
      <w:r>
        <w:rPr>
          <w:b/>
          <w:bCs/>
          <w:i/>
          <w:iCs/>
          <w:spacing w:val="-1"/>
          <w:sz w:val="12"/>
          <w:szCs w:val="12"/>
          <w:u w:val="single"/>
        </w:rPr>
        <w:t>C.Sanctions</w:t>
      </w:r>
      <w:r>
        <w:rPr>
          <w:i/>
          <w:iCs/>
          <w:spacing w:val="-1"/>
          <w:sz w:val="12"/>
          <w:szCs w:val="12"/>
        </w:rPr>
        <w:t xml:space="preserve"> 27:9-30;</w:t>
      </w:r>
      <w:r>
        <w:rPr>
          <w:b/>
          <w:bCs/>
          <w:i/>
          <w:iCs/>
          <w:spacing w:val="-1"/>
          <w:sz w:val="12"/>
          <w:szCs w:val="12"/>
          <w:u w:val="single"/>
        </w:rPr>
        <w:t>C.Pres&amp;Proc</w:t>
      </w:r>
      <w:r>
        <w:rPr>
          <w:i/>
          <w:iCs/>
          <w:spacing w:val="-1"/>
          <w:sz w:val="12"/>
          <w:szCs w:val="12"/>
        </w:rPr>
        <w:t>30:1-3](Dt   1:1  - Dt  33:29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    </w:t>
      </w:r>
      <w:r>
        <w:rPr>
          <w:i/>
          <w:iCs/>
          <w:spacing w:val="-1"/>
          <w:sz w:val="12"/>
          <w:szCs w:val="12"/>
        </w:rPr>
        <w:t>a.  Address: Part 1 - History  - Covenant Preamble &amp; Prologue (Dt   1:1  - Dt   4:49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    </w:t>
      </w:r>
      <w:r>
        <w:rPr>
          <w:i/>
          <w:iCs/>
          <w:spacing w:val="-1"/>
          <w:sz w:val="12"/>
          <w:szCs w:val="12"/>
        </w:rPr>
        <w:t>b.  Address: Part 2 - Law      - Covenant Prov.[</w:t>
      </w:r>
      <w:r>
        <w:rPr>
          <w:b/>
          <w:bCs/>
          <w:i/>
          <w:iCs/>
          <w:spacing w:val="-1"/>
          <w:sz w:val="12"/>
          <w:szCs w:val="12"/>
          <w:u w:val="single"/>
        </w:rPr>
        <w:t>C.Wit</w:t>
      </w:r>
      <w:r>
        <w:rPr>
          <w:i/>
          <w:iCs/>
          <w:spacing w:val="-1"/>
          <w:sz w:val="12"/>
          <w:szCs w:val="12"/>
        </w:rPr>
        <w:t>31:14-23](Dt   5:1  - Dt  30:20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    </w:t>
      </w:r>
      <w:r>
        <w:rPr>
          <w:i/>
          <w:iCs/>
          <w:spacing w:val="-1"/>
          <w:sz w:val="12"/>
          <w:szCs w:val="12"/>
        </w:rPr>
        <w:t>c.  Address: Part 3 - Prophecy - Covenant Prophecies          (Dt  31:1  - Dt  33:29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.  Moses' Death                                                  (Dt  34:1  - Dt  34:12) - 1406        B.C.  Shitt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SHUA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WARS TO CONQUER THE PROMISED LAND - GOD'S FAITHFULNES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First  Phase of the Conquest -- The Southern and Northern Campaigns   (Jos  1:1  - Jos 12:24) - 1406 - 1405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econd Phase of the Conquest -- The Divisions of Land &amp; Time of Rest  (Jos 13:1  - Jos 24:33) - 1405 - 1380 B.C.  Israe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UDGE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CONQUEST PROCEEDS POORLY - ISRAEL'S UNFAITHFULNES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Historical Setting                                                (Jud  1:1  - Jud  3:4 ) - 1390 - 1377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History of the Judges                                             (Jud  3:5  - Jud 16:31) - 1377 - 1055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Historical Retrospective                                          (Jud 17:1  - Jud 21:25) - 1387 - 1377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1"/>
          <w:sz w:val="12"/>
          <w:szCs w:val="12"/>
          <w:u w:val="single"/>
        </w:rPr>
        <w:t>RUT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ANCESTORS OF THE COVENANT KING)</w:t>
      </w:r>
      <w:r>
        <w:rPr>
          <w:i/>
          <w:iCs/>
          <w:spacing w:val="-1"/>
          <w:sz w:val="12"/>
          <w:szCs w:val="12"/>
        </w:rPr>
        <w:t xml:space="preserve">                                                              - 1200 - 115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Ruth Clings to Naomi                                                  (Ru   1:1  - Ru   1:22) - 120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Ruth Meets Boaz                                                       (Ru   2:1  - Ru   2:23) - 1199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Ruth Proposes to Boaz                                                 (Ru   3:1  - Ru   3:18) - 1199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Ruth Marries Boaz &amp; Boaz Begets David                                 (Ru   4:1  - Ru   4:22) - 1119 - 115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&amp; 2 SAMUEL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FIRST OF THE COVENANT KING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Samuel's Reign as the Last of the Judges                              (1S   1:1  - 1S   8:22) - 1100 - 105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aul's Reign as the First King over All of Israel                     (1S   9:1  - 1S  31:13) - 1050 - 101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David's Reign as God's Chosen King                                    (2S   1:1  - 2S  24:25) - 1010 -  971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&amp; 2 KING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REST OF THE COVENANT KING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Reign of Solomon                                                  (1K   1:1  - 1K  11:43) -  971 -  931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Divided Kingdom                                                   (1K  12:1  - 2K  25:30) -  931 -  56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&amp; 2 CHRONICLE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COVENANT KINGS IN DAVID'S LIN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Genealogical Overview from Adam to the End of the Captivity           (1Ch  1:1  - 1Ch  9:44) - Adam -  404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Kings from Benjamin &amp; Judah                                       (1Ch 10:1  - 2Ch 36:14) - 1010 -  586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Fate of the Temple                                                (2Ch 36:15 - 2Ch 36:23) -  931 -  539 B.C.  Israel &amp;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ZRA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FORGIVENES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Building the Temple                                                   (Ezr  1:1  - Ezr  6:22) -  538 -  457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eaching the Law                                                      (Ezr  7:1  - Ezr 10:44) -  457 -  456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NEHEM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FORGIVENESS CONTINU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ayers &amp; Plans Before Building Jerusalem's Wall                      (Ne   1:1  - Ne   2:20) -  445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truggles During the Rebuilding                                       (Ne   3:1  - Ne   6:19) -  445 -  444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Covenant Renewal &amp; Conflict After the Rebuilding                      (Ne   7:1  - Ne  13:31) -  444 -  425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STHER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MERCY DURING CAPTIV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Rise of Esther                                                    (Es   1:1  - Es   2:18) -  483 -  479 B.C.  Pers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Rise of Haman                                                     (Es   2:19 - Es   3:15) -  479 -  473 B.C.  Pers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Triumph of Esther                                                 (Es   4:1  - Es  10:3 ) -  473        B.C.  Pers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B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JUSTICE AND THE WISDOM OF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Affliction of Job                                                 (Job  1:1  - Job  2:10) - 2085        B.C.  U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Debate About Job's Affliction                                     (Job  2:11 - Job 37:24) - 2085        B.C.  U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Blessed Outcome of Job's Affliction                               (Job 38:1  - Job 42:17) - 2085        B.C.  U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SALM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SONGS FOR COVENANT WORSH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Book 1: God Against the Wicked                                        (Ps   1:1  - Ps  41:13) - 1016 -  539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Book 2: God Merciful to the Righteous                                 (Ps  42:1  - Ps  72:20) - 1016 -  586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Book 3: God the Protector of Israel                                   (Ps  73:1  - Ps  89:52) - 1002 -  404 B.C.?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Book 4: God's Greatness Among the Nations                             (Ps  90:1  - Ps 106:48) - 1406 -  539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Book 5: God Praised &amp; Thanked for His Goodness                        (Ps 107:1  - Ps 150:6 ) - 1016 -  404 B.C.?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ROVERB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LIVING BY COVENANT WISDO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llection 1 - Proverbs of Solomon &amp; the Wise                         (Pr   1:1  - Pr  24:34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a.  Section 1 - Proverbs of Solomon                                   (Pr   1:1  - Pr  22:16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).  Sub-Section 1 - "Proverbs of Solomon, Son of David"          (Pr   1:1  - Pr   9:18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).  Sub-Section 2 - "Proverbs of Solomon"                        (Pr  10:1  - Pr  22:16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b.  Section 2 - Sayings of the Wise                                   (Pr  22:17 - Pr  24:34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).  Sub-Section 1 - "The Sayings of the Wise"                    (Pr  22:17 - Pr  24:22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).  Sub-Section 2 - "These Also are the Sayings of the Wise"     (Pr  24:23 - Pr  24:34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llection 2 - Proverbs of Solomon &amp; the Wise (Hezekiah's Collection) (Pr  25:1  - Pr  31:31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a.  Section 1 - Proverbs of Solomon                                   (Pr  25:1  - Pr  29:27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</w:t>
      </w:r>
      <w:r>
        <w:rPr>
          <w:i/>
          <w:iCs/>
          <w:spacing w:val="-1"/>
          <w:sz w:val="12"/>
          <w:szCs w:val="12"/>
        </w:rPr>
        <w:t>b.  Section 2 - Sayings of the Wise                                   (Pr  30:1  - Pr  31:31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1).  Sub-Section 1 - "The Sayings of Agur, Son of Jakeh"          (Pr  30:1  - Pr  30:33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        </w:t>
      </w:r>
      <w:r>
        <w:rPr>
          <w:i/>
          <w:iCs/>
          <w:spacing w:val="-1"/>
          <w:sz w:val="12"/>
          <w:szCs w:val="12"/>
        </w:rPr>
        <w:t>2).  Sub-Section 2 - "The Sayings of King Lemuel"                 (Pr  31:1  - Pr  31:31) -  968 -  946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CCLESIASTE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LIVING BY COVENANT WISDO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Narrator's Introduction - The Vanity of Everything                    (Ec   1:1  - Ec   1:11) -  946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eacher's Introduction - The Vanity of Everything                     (Ec   1:12 - Ec   2:11) -  946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eacher's Word's - Coping With Vanity                                 (Ec   2:12 - Ec  11:9 ) -  946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Teacher's Conclusion - Overcome Vanity by Serving God                 (Ec  11:10 - Ec  12:7 ) -  946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Narrator's Conclusion - Overcome Vanity by Serving God                (Ec  12:8  - Ec  12:14) -  946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SONG OF SOLOMO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A COVENANT COUPLE'S ENDLESS QUEST FOR LOV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First  Quest - Love Sought &amp; Found in the City                    (SoS  1:1  - SoS  2:7 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Second Quest - Love Sought &amp; Found in the Country                 (SoS  2:8  - SoS  3:5 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Third  Quest - Love Sought &amp; Found in the City                    (SoS  3:6  - SoS  5:1 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The Fourth Quest - Love Sought &amp; Found in the City                    (SoS  5:2  - SoS  7:11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The Fifth  Quest - Love Sought &amp; Found in the Country                 (SoS  7:12 - SoS  8:4 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6.  The Sixth  Quest - Love Sought &amp; Quest Continues in the City          (SoS  8:5  - SoS  8:14) -  968        B.C.  Israel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ISA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e-Exile:  The Judgment &amp; Blessing Cycles                            (Isa  1:1  - Isa 39:8 ) -  740 -  709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ost-Exile: The Blessing &amp; Judgment Cycles                            (Isa 40:1  - Isa 66:24) -  701 -  681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EREM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ophecies for Judah           + Jerusalem's Fall &amp; the Aftermath     (Jer  1:1  - Jer 45:5 ) -  627 -  56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ophecies for Foreign Nations + Jerusalem's Fall &amp; the Aftermath     (Jer 46:1  - Jer 52:34) -  627 -  56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LAMENTATIO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JEREMIAH, ISRAEL, &amp; GOD MOURN UNDER THE COVENANT CURS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Lamentation 1: The Wrath of Man                                       (Lam  1:1  - Lam  1:22) -  58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Lamentation 2: The Wrath of God                                       (Lam  2:1  - Lam  2:22) -  58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Lamentation 3: The Hope for Mercy in Spite of Wrath                   (Lam  3:1  - Lam  3:66) -  58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Lamentation 4: The Results of Wrath                                   (Lam  4:1  - Lam  4:22) -  58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Lamentation 5: The Plea for Mercy in the Midst of Wrath               (Lam  5:1  - Lam  5:22) -  58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ZEKIEL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Before the Siege of Jerusalem                                         (Ezk  1:1  - Ezk 23:49) -  593 -  586 B.C. 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During the Siege of Jerusalem                                         (Ezk 24:1  - Ezk 32:32) -  586        B.C. 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After  the Siege of Jerusalem                                         (Ezk 33:1  - Ezk 48:35) -  586 -  570 B.C. 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DANIEL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AL SPIRITUAL STRUGGL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Spiritual Struggle in Babylon                                         (Dan  1:1  - Dan  6:28) -  606 -  530 B.C. 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piritual Struggle in the Heavenlies                                  (Dan  7:1  - Dan 12:13) -  553 -  530 B.C.  Babyl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HOSEA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Signs to Israel Before Gomer, Hosea's Wife, Went into Captivity       (Hos  1:1  - Hos  1:9 ) -  760 -  756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Lord's Commentary on the Signs                                    (Hos  1:10 - Hos  2:23) -  756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Signs to Israel After Gomer Returned From Captivity                   (Hos  3:1  - Hos  3:5 ) -  756 -  72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The Lord's Commentary on the Signs                                    (Hos  4:1  - Hos 14:9 ) -  72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EL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 xml:space="preserve">1.  Judgment on Judah                                                     (Jl   1:1  - Jl   2:11) - 835 </w:t>
      </w:r>
      <w:r>
        <w:rPr>
          <w:i/>
          <w:iCs/>
          <w:strike/>
          <w:spacing w:val="-1"/>
          <w:sz w:val="12"/>
          <w:szCs w:val="12"/>
        </w:rPr>
        <w:t>580 - 450</w:t>
      </w:r>
      <w:r>
        <w:rPr>
          <w:i/>
          <w:iCs/>
          <w:spacing w:val="-1"/>
          <w:sz w:val="12"/>
          <w:szCs w:val="12"/>
        </w:rPr>
        <w:t xml:space="preserve">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 xml:space="preserve">2.  Restoration for Judah                                                 (Jl   2:12 - Jl   3:21) -  </w:t>
      </w:r>
      <w:r>
        <w:rPr>
          <w:i/>
          <w:iCs/>
          <w:strike/>
          <w:spacing w:val="-1"/>
          <w:sz w:val="12"/>
          <w:szCs w:val="12"/>
        </w:rPr>
        <w:t>580 - 450</w:t>
      </w:r>
      <w:r>
        <w:rPr>
          <w:i/>
          <w:iCs/>
          <w:spacing w:val="-1"/>
          <w:sz w:val="12"/>
          <w:szCs w:val="12"/>
        </w:rPr>
        <w:t xml:space="preserve">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AMO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ophecy Against Israel                                               (Am   1:1  - Am   1:2 ) -  76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ophecies Against the Nations Bordering Israel                       (Am   1:3  - Am   2:3 ) -  76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Prophecies About Judah &amp; Israel                                       (Am   2:4  - Am   9:15) -  76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OBAD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Utter Destruction of Edom                                         (Ob    -  Verses  1-16) -  587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Complete Deliverance of Zion                                      (Ob    -  Verses 17-21) -  587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N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MERCY OF GOD THE COVENANT AVENG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onah's Flight From God                                               (Jna  1:1  - Jna  1:17) -  785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Jonah's Repentance Toward God                                         (Jna  2:1  - Jna  2:10) -  785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Jonah's Success by God’s Grace                                        (Jna  3:1  - Jna  3:10) -  785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Jonah's Further Correction by God                                     (Jna  4:1  - Jna  4:11) -  785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MIC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udgment &amp; Blessing: Cycle 1                                          (Mi   1:1  - Mi   2:13) -  737 -  69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Judgment &amp; Blessing: Cycle 2                                          (Mi   3:1  - Mi   5:15) -  737 -  69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Judgment &amp; Blessing: Cycle 3                                          (Mi   6:1  - Mi   7:20) -  737 -  690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NAHUM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Lord Comforts Judah With His Goodness &amp; His Wrath Against Nineveh (Na   1:1  - Na   1:15) -  65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Lord Tells Nineveh of its Destruction &amp; of Israel's Blessing      (Na   2:1  - Na   3:19) -  65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HABAKKUK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Bargain Between Habakkuk &amp; Jehovah                                (Hab  1:1  - Hab  2:20) -  609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Agreement With Jehovah                                            (Hab  3:1  - Hab  3:19) -  609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ZEPHAN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udgments on Judah                                                    (Zep  1:1  - Zep  2:3 ) -  64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Judgments on the Nearby Nations                                       (Zep  2:4  - Zep  2:15) -  64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Judgments (Evaluations) of Judah by Jehovah                           (Zep  3:1  - Zep  3:6 ) -  64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Blessings on Judah                                                    (Zep  3:7  - Zep  3:20) -  64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HAGGAI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Rebuke and Repentance                                                 (Hag  1:1  - Hag  1:15) -  52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ncouragement                                                         (Hag  2:1  - Hag  2:23) -  52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ZECHARIAH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rrection &amp; Instruction: Part 1                                      (Zec  1:1  - Zec  6:15) -  520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rrection &amp; Instruction: Part 2                                      (Zec  7:1  - Zec 14:21) -  518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MALACHI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esent Sin &amp; Final Judgment: Warning Number 1                        (Mal  1:1  - Mal  3:6 ) -  433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esent Sin &amp; Final Judgment: Warning Number 2                        (Mal  3:7  - Mal  4:6 ) -  433        B.C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MATTHEW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COVENANT MESSIAH: JESUS THE DIVINE K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Divine Nature of King Jesus and His Kingdom                       (Mt   1:1  - Mt   4:11) - 2166 BC - 29  AD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Manifestation of King Jesus and His Kingdom                       (Mt   4:12 - Mt  25:46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Rejection of King Jesus and His Kingdom                           (Mt  26:1  - Mt  27:66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The Triumph of King Jesus and His Kingdom                             (Mt  28:1  - Mt  28:20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MARK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AUTHORITATIVE REDEEMER-SERV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Beginnings of Jesus' Authority                                        (Mk   1:1  - Mk   1:13) -   29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pansion of Jesus' Authority                                         (Mk   1:14 - Mk  14:31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Attempt to Thwart Jesus Authority By Death                            (Mk  14:32 - Mk  15:47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Extension of Jesus' Authority by Resurrection &amp; Call to New Service   (Mk  16:1  - Mk  16:20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LUKE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SON OF MAN/SAVIO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eparation for Jesus' Ministry: Birth, Early Life, &amp; Pre-Baptism     (Lk   1:1  - Lk   3:38) - Adam -   29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Ministry Phase 1: Mostly in Galilee                                   (Lk   4:1  - Lk   9:50) -   29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Ministry Phase 2: Between Galilee &amp; Jerusalem                         (Lk   9:51 - Lk  19:28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Ministry Phase 3: Ministry in Jerusalem                               (Lk  19:29 - Lk  21:38) -   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Perfection of Jesus' Ministry: Death, Resurrection, &amp; Ascension       (Lk  22:1  - Lk  24:53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HN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DIVINE &amp; ETERNAL SON OF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esus the Divine Savior                                               (Jn   1:1  - Jn   1:28) - Beginning - 29 AD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His Salvation Manifested to the World                                 (Jn   1:29 - Jn  12:50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His Salvation Manifested to His Disciples                             (Jn  13:1  - Jn  17:26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His Salvation Accomplished &amp; Applied Through His Disciples            (Jn  18:1  - Jn  21:25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ACT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POST-ASCENSION ACTS OF THE COVENANT MESSIAH, Jesu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Focus on the Ministry of Peter &amp; the Apostles                         (Ac   1:1  - Ac  12:25) -   33 -   48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Focus on the Ministry of Paul  &amp; his Companions                       (Ac  13:1  - Ac  28:31) -   48 -   62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ROM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SALV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ustification                                                         (Ro   1:1  - Ro   5:21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anctification                                                        (Ro   6:1  - Ro   8:39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Election                                                              (Ro   9:1  - Ro  11:36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Redeemed Living                                                       (Ro  12:1  - Ro  16:27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CORINTH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Un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Issues Affecting the Corinthian's Unity                               (1Co  1:1  - 1Co 15:58) -   54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Issues of the Apostolic Ministry                                      (1Co 16:1  - 1Co 16:24) -   54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CORINTH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Handling Advers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aul's Struggles Among the Corinthians                                (2Co  1:1  - 2Co  3:18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aul's Struggles in the World                                         (2Co  4:1  - 2Co  6:18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Paul's Blessings Among the Corinthians                                (2Co  7:1  - 2Co  9:15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Paul's Blessings in Christ                                            (2Co 10:1  - 2Co 13:14) -   55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GALAT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SALV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Do not Turn From the Gospel Which is From God                         (Gal  1:1  - Gal  2:21) -   49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is Gospel is the Instrument By Which You Received the Spirit        (Gal  3:1  - Gal  4:31) -   49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Spirit Enables you to Live Holy, the Law Does Not                 (Gal  5:1  - Gal  6:18) -   49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PHES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Christian Destin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You are Predestined According to God's Plan                           (Eph  1:1  - Eph  2:22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nform to Your Destiny                                               (Eph  3:1  - Eph  6:24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HILIPP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Growing Through Christ’s Streng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Advance of the Gospel in the Ministry of Paul                     (Php  1:1  - Php  1:30) -   61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Advance of the Gospel Encouraged in the Life of the Philippians   (Php  2:1  - Php  4:23) -   61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COLOSS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Transformation Through Chri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Completeness of Christ                                            (Col  1:1  - Col  1:20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 to Experience Christ's Completeness Spiritually          (Col  1:21 - Col  4:18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THESSALON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Enduring Tria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ntinual Trials:   Mutual Ministry &amp; Witness by Paul &amp; His Readers   (1Th  1:1  - 1Th  4:12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ming Relief:      The Lord's Return                                 (1Th  4:13 - 1Th  5:11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Constant Obedience: The Present Expression of Hope                    (1Th  5:12 - 1Th  5:28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THESSALON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Advancing During Tria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ncouragements: Commendable Endurance &amp; Judgment on Persecutors      (2Th  1:1  - 2Th  2:12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:   Endure, Pray for Gospel's Success, &amp; Avoid Loafing   (2Th  2:13 - 2Th  3:18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TIMOTHY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Teach, Rule, and Edif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Proper Church Doctrine &amp; Government                                   (1Tm  1:1  - 1Tm  4:16) -   62        A.D.  Laodice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oper Personal Relationships in the Church                           (1Tm  5:1  - 1Tm  6:21) -   62        A.D.  Laodice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TIMOTHY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Pursue Sound Doctrin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Hold to the Faith                                                     (2Tm  1:1  - 2Tm  1:18) -   63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each Others to do the Same                                           (2Tm  2:1  - 2Tm  4:22) -   63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TITU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Focus on Teach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How to Choose Proper Elders                                           (Ts   1:1  - Ts   1:9 ) -   62        A.D.  Nicopol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What to Teach                                                         (Ts   1:10 - Ts   3:15) -   62        A.D.  Nicopol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HILEMO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BROTHERHOOD LIVED OU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ncouragement for Philemon                                            (Phm   -  Verses  1-7 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lea on Behalf of Onesimus                                            (Phm   -  Verses  8-25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HEBREW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CHRIST OF THE COVEN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Doctrine of Christ &amp; its Implications                             (Heb  1:1  - Heb 10:39) -   60        A.D.  Ita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Exhortations to Believe Christ and to Obey Him                    (Heb 11:1  - Heb 13:25) -   60        A.D.  Ita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AME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How to Properly Care for One Anoth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xhortations to all With Particular Application to the Poor &amp; Rich    (Jas  1:1  - Jas  1:27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 to the Church Leaders                                    (Jas  2:1  - Jas  4:17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Exhortations to the Rich                                              (Jas  5:1  - Jas  5: 6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Exhortations to the Poor                                              (Jas  5:7  - Jas  5:12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5.  Exhortations to all with Particular Application to the Leaders        (Jas  5:13 - Jas  5:20) -   4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PETER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The Importance of Obedien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hosen for Obedience: Its Meaning                                     (1Pt  1:1  - 1Pt  1:25) -   6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hosen for Obedience: Its Outworking in Life                          (1Pt  2:1  - 1Pt  5:14) -   6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PETER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Victory Through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God's Gifts for Spiritual Security                                    (2Pt  1:1  - 2Pt 1:21) -    64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Insecurity (Coming Destruction) of All Things False &amp; Fallen      (2Pt  2:1  - 2Pt 3:18) -    64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Fellowsh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Foundation for True Spiritual Fellowship With God &amp; Believers     (1Jn  1:1  - 1Jn 2:14) - 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acticing the Well-Founded Life                                      (1Jn  2:15 - 1Jn 5:21) - 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Lov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ling to Love through Obedience                                       (2Jn   -  Verses  1- 6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hun Deceivers                                                        (2Jn   -  Verses  7-13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3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Defend the Fai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Work Together for the Truth                                           (3Jn   -  Verses  1- 8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Bad Truth About Diotrephes &amp; the Good Truth About Demetrius       (3Jn   -  Verses  9-14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UDE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Defend and Receive the Fai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ntend for the Faith Against Godless Men                             (Jde   -  Verses  1-19) -   7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Build Yourselves up in the Holy Faith                                 (Jde   -  Verses 20-25) -   7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REVELATIO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NSUMMATION OF THE COVENANT: New Heavens and a New Earth in Which Dwells Righteousnes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Approaching End: The Five Sets of Seven – Evil is Defeated        (Rev  1:1  - Rev 16:21) -   95        A.D.  Patm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End:             The Fall of Babylon    - Evil is Destroyed       (Rev 17:1  - Rev 18:24) -   95        A.D.  Patm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The New Beginning:   The Triumph of Jesus   - Holiness Replaces Evil  (Rev 19:1  - Rev 22:21) -   95        A.D.  Patm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  <w:t>* The date(s) listed on a line with an asterisk are speculative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59:00Z</dcterms:created>
  <dc:creator>Scott Souza</dc:creator>
  <dc:description/>
  <cp:keywords/>
  <dc:language>en-US</dc:language>
  <cp:lastModifiedBy>Scott Souza</cp:lastModifiedBy>
  <dcterms:modified xsi:type="dcterms:W3CDTF">2023-05-27T05:37:00Z</dcterms:modified>
  <cp:revision>8</cp:revision>
  <dc:subject/>
  <dc:title/>
</cp:coreProperties>
</file>