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</w:rPr>
        <w:t>Exodus Annotated Out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  <w:t>EXODUS</w:t>
      </w: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b/>
          <w:bCs/>
          <w:sz w:val="12"/>
          <w:szCs w:val="12"/>
        </w:rPr>
        <w:t>(COVENANT PEOPLE DELIVERED AND INSTRUCTED: COVENANT ESTABLISH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Promised (Covenanted) Deliverance (Ex  1:1 - Ex  18:27)  - 1876 - 1446  B.C. Egypt and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A.    4th Generation: Covenant Deliverance </w:t>
      </w:r>
      <w:r>
        <w:rPr>
          <w:rFonts w:cs="Courier New" w:ascii="Courier New" w:hAnsi="Courier New"/>
          <w:b/>
          <w:bCs/>
          <w:sz w:val="12"/>
          <w:szCs w:val="12"/>
          <w:u w:val="single"/>
        </w:rPr>
        <w:t>From</w:t>
      </w:r>
      <w:r>
        <w:rPr>
          <w:rFonts w:cs="Courier New" w:ascii="Courier New" w:hAnsi="Courier New"/>
          <w:sz w:val="12"/>
          <w:szCs w:val="12"/>
        </w:rPr>
        <w:t xml:space="preserve"> Egypt Begins [Ge 15:16]  (Ex   1:1  - Ex   6:13) - 1876 - 1446 B.C. 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1).  Israel in Bondage in Egypt                                    (Ex   1:1  - Ex   2:22) - 1876 - 1526 B.C. 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>a.  Israel’s First Generation Dies in Egypt                   (Ex   1:1  - Ex   1:6 ) - 1876 - 1776 B.C.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>b.  Israel Put in Bondage by the Pharaoh Who “Knew not Joseph”(Ex   1:7  - Ex   1:22) - 1776 - 1526 B.C.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2).  God (</w:t>
      </w:r>
      <w:r>
        <w:rPr>
          <w:rFonts w:cs="Courier New" w:ascii="Courier New" w:hAnsi="Courier New"/>
          <w:b/>
          <w:bCs/>
          <w:sz w:val="12"/>
          <w:szCs w:val="12"/>
        </w:rPr>
        <w:t>Elohim</w:t>
      </w:r>
      <w:r>
        <w:rPr>
          <w:rFonts w:cs="Courier New" w:ascii="Courier New" w:hAnsi="Courier New"/>
          <w:sz w:val="12"/>
          <w:szCs w:val="12"/>
        </w:rPr>
        <w:t xml:space="preserve"> = Mightiest) Empowers Moses (&amp; Aaron) for Deliverance(Ex 2:1 - Ex   6:13) - 1526 - 1446 B.C.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a).  Moses’ Perilous Birth                                     (Ex   2:1  - Ex   2:3 ) - 1526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b).  Moses Adopted by Pharaoh’s Daughter                       (Ex   2:4  - Ex   2:10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c).  Moses in Exile in Midian                                  (Ex   2:11 - Ex   2:22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d).  Moses Called &amp; Empowered by God (</w:t>
      </w:r>
      <w:r>
        <w:rPr>
          <w:rFonts w:cs="Courier New" w:ascii="Courier New" w:hAnsi="Courier New"/>
          <w:b/>
          <w:bCs/>
          <w:sz w:val="12"/>
          <w:szCs w:val="12"/>
        </w:rPr>
        <w:t>Elohim</w:t>
      </w:r>
      <w:r>
        <w:rPr>
          <w:rFonts w:cs="Courier New" w:ascii="Courier New" w:hAnsi="Courier New"/>
          <w:sz w:val="12"/>
          <w:szCs w:val="12"/>
        </w:rPr>
        <w:t>) to Deliver Israel(Ex   2:23 - Ex   6:13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1). God (</w:t>
      </w:r>
      <w:r>
        <w:rPr>
          <w:rFonts w:cs="Courier New" w:ascii="Courier New" w:hAnsi="Courier New"/>
          <w:b/>
          <w:bCs/>
          <w:sz w:val="12"/>
          <w:szCs w:val="12"/>
        </w:rPr>
        <w:t>Elohim</w:t>
      </w:r>
      <w:r>
        <w:rPr>
          <w:rFonts w:cs="Courier New" w:ascii="Courier New" w:hAnsi="Courier New"/>
          <w:sz w:val="12"/>
          <w:szCs w:val="12"/>
        </w:rPr>
        <w:t>) Remembers Israel                         (Ex   2:23 - Ex   2:25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 xml:space="preserve">(2). God (Angel of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= IS, ETERNAL) Calls Moses in Midian(Ex   3:1  - Ex   4:17) -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3). Moses’ Journey To Egypt                               (Ex   4:18 - Ex   4:31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>(a). Moses Gets Permission from Jethro To Go            (Ex   4:18)            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 xml:space="preserve">(b). Moses Gets Key Instructions from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             (Ex   4:19 - Ex   4:23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 xml:space="preserve">(c). Zipporah Circumcises Son so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Won’t Kill Moses  (Ex   4:24 - Ex   4:26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>(d). Moses Meets His Brother Aaron in the Wilderness    (Ex   4:27 - Ex   4:28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>(e). Moses &amp; Aaron Gather Israel’s Elders in Egypt      (Ex   4:29 - Ex   4:31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 xml:space="preserve">(4). Moses &amp; Aaron Have First Confrontation With Pharaoh   (Ex   5:1  </w:t>
        <w:noBreakHyphen/>
        <w:t xml:space="preserve"> Ex   6:13) </w:t>
        <w:noBreakHyphen/>
        <w:t xml:space="preserve">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 xml:space="preserve">(a). They Fail                                          (Ex   5:1  </w:t>
        <w:noBreakHyphen/>
        <w:t xml:space="preserve"> Ex   5:23) </w:t>
        <w:noBreakHyphen/>
        <w:t xml:space="preserve">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 xml:space="preserve">1]. Pharaoh Refuses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’s Command                   (Ex   5:1  </w:t>
        <w:noBreakHyphen/>
        <w:t xml:space="preserve"> Ex   5:5 ) </w:t>
        <w:noBreakHyphen/>
        <w:t xml:space="preserve">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 xml:space="preserve">2]. Pharaoh Increases Israel’s Burden                (Ex   5:6  </w:t>
        <w:noBreakHyphen/>
        <w:t xml:space="preserve"> Ex   5:14) </w:t>
        <w:noBreakHyphen/>
        <w:t xml:space="preserve">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 xml:space="preserve">3]. The Israelite Overseers Complain to Pharaoh      (Ex   5:15 </w:t>
        <w:noBreakHyphen/>
        <w:t xml:space="preserve"> Ex   5:19) </w:t>
        <w:noBreakHyphen/>
        <w:t xml:space="preserve">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 xml:space="preserve">4]. The Israelite Overseers Complain to Moses        (Ex   5:20 </w:t>
        <w:noBreakHyphen/>
        <w:t xml:space="preserve"> Ex   5:21) </w:t>
        <w:noBreakHyphen/>
        <w:t xml:space="preserve">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 xml:space="preserve">5]. Moses Complains to God                           (Ex   5:22 </w:t>
        <w:noBreakHyphen/>
        <w:t xml:space="preserve"> Ex   5:23) </w:t>
        <w:noBreakHyphen/>
        <w:t xml:space="preserve">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 xml:space="preserve">(b).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Reassures Them                                (Ex   6:1  </w:t>
        <w:noBreakHyphen/>
        <w:t xml:space="preserve"> Ex   6:13) </w:t>
        <w:noBreakHyphen/>
        <w:t xml:space="preserve">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1]. Pharaoh Will Drive Them Out                      (Ex   6:1)             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 xml:space="preserve">2].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>, (</w:t>
      </w:r>
      <w:r>
        <w:rPr>
          <w:rFonts w:cs="Courier New" w:ascii="Courier New" w:hAnsi="Courier New"/>
          <w:b/>
          <w:bCs/>
          <w:sz w:val="12"/>
          <w:szCs w:val="12"/>
        </w:rPr>
        <w:t>El Shaddai</w:t>
      </w:r>
      <w:r>
        <w:rPr>
          <w:rFonts w:cs="Courier New" w:ascii="Courier New" w:hAnsi="Courier New"/>
          <w:sz w:val="12"/>
          <w:szCs w:val="12"/>
        </w:rPr>
        <w:t>) of the Covenant, Will Deliver (Ex   6:2  - Ex   6:8 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>(c). They Doubt                                         (Ex   6:9  - Ex   6:12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1]. The People Do Not Listen for Anguish of Spirit   (Ex   6:9)             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2]. Moses Doubts That Anyone Will Listen             (Ex   6:10 - Ex   6:12) -                   Egy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 xml:space="preserve">(d).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Commissions Moses and Aaron to Deliver Israel (Ex   6:13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b/>
          <w:bCs/>
          <w:i/>
          <w:iCs/>
          <w:sz w:val="12"/>
          <w:szCs w:val="12"/>
        </w:rPr>
        <w:t>{Pentateuch Outline: § 13. Generations of Levi - Ex   6:14 - Nu 2:34) - 1446 - 1445 B.C. Egypt &amp; Sinai}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B.    4th Generation: Covenant Deliverance </w:t>
      </w:r>
      <w:r>
        <w:rPr>
          <w:rFonts w:cs="Courier New" w:ascii="Courier New" w:hAnsi="Courier New"/>
          <w:b/>
          <w:bCs/>
          <w:sz w:val="12"/>
          <w:szCs w:val="12"/>
          <w:u w:val="single"/>
        </w:rPr>
        <w:t>From</w:t>
      </w:r>
      <w:r>
        <w:rPr>
          <w:rFonts w:cs="Courier New" w:ascii="Courier New" w:hAnsi="Courier New"/>
          <w:sz w:val="12"/>
          <w:szCs w:val="12"/>
        </w:rPr>
        <w:t xml:space="preserve"> Egypt Completed:         (Ex   6:14 - Ex  18:27) - 1446  B.C. Egypt to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1).  Moses Delivers Israel:                                        (Ex   6:14 - Ex  12:36) - 1446  B.C. Egypt to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a).  Doubts Removed                                            (Ex   6:14 - Ex   7:5 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1). The Pedigree of Aaron and Moses                       (Ex   6:14 - Ex   6:27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 xml:space="preserve">(2). Repetition of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>’s Commission                       (Ex   6:28 - Ex   6:30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3). New Empowerment for Deliverance                       (Ex   7:1  - Ex   7:5 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>(a). New Roles for Moses and Aaron (</w:t>
      </w:r>
      <w:r>
        <w:rPr>
          <w:rFonts w:cs="Courier New" w:ascii="Courier New" w:hAnsi="Courier New"/>
          <w:b/>
          <w:bCs/>
          <w:sz w:val="12"/>
          <w:szCs w:val="12"/>
        </w:rPr>
        <w:t>Elohim</w:t>
      </w:r>
      <w:r>
        <w:rPr>
          <w:rFonts w:cs="Courier New" w:ascii="Courier New" w:hAnsi="Courier New"/>
          <w:sz w:val="12"/>
          <w:szCs w:val="12"/>
        </w:rPr>
        <w:t xml:space="preserve"> &amp; Prophet)   (Ex   7:1)             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>(b). Self-Destructive Hardness for Pharaoh              (Ex   7:2  - Ex   7:4a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 xml:space="preserve">(c). A Stretched Out Hand on Egypt from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           (Ex   7:4b - Ex   7:5 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b).  New Obedience Noted                                       (Ex   7:6  - Ex   7:7 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c). 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Sends Plagues on Egypt                               (Ex   7:8  - Ex  12:36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1). The Warning Sign                                      (Ex   7:8  - Ex   7:18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2). The Plagues                                           (Ex   7:19 - Ex  12:36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>(a). The First 9 Plagues                                (Ex   7:19 - Ex  10:29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>(b). The Passover and Preparation for Escape            (Ex  11:1  - Ex  12:28) - 1446  B.C. Egyp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>(c). The Tenth and Final Plague - Death of First-Born   (Ex  12:29  - Ex  12:30) - 1446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>(d). The Release                                        (Ex  12:31  - Ex  12:36) - 1446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2).  The 1st Group Of Journeys - [Israel Escapes to the Wilderness](Ex  12:37  - Ex  18:27) - 1446 B.C. Egypt to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(Note 1: The first 11 journeys: Israel goes, in 2 stages, from Rameses in Egypt to Mount Sinai in the Sinai Peninsula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(Note 2: The Journeys are listed in Numbers 33 &amp; supplemented by additional material from Exodus through Deuteronomy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(Note 3: Helpful Chart - Davis’ </w:t>
      </w:r>
      <w:r>
        <w:rPr>
          <w:rFonts w:cs="Courier New" w:ascii="Courier New" w:hAnsi="Courier New"/>
          <w:sz w:val="12"/>
          <w:szCs w:val="12"/>
          <w:u w:val="single"/>
        </w:rPr>
        <w:t>Dictionary of the Bible</w:t>
      </w:r>
      <w:r>
        <w:rPr>
          <w:rFonts w:cs="Courier New" w:ascii="Courier New" w:hAnsi="Courier New"/>
          <w:sz w:val="12"/>
          <w:szCs w:val="12"/>
        </w:rPr>
        <w:t>, Baker, 1961, “Wilderness of the Wandering,” pp. 812 - 8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a).  Exodus (Rameses to Pihahiroth): First 3 Journeys West-side(Ex  12:37 - Ex  15:21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1). From Rameses (</w:t>
      </w:r>
      <w:r>
        <w:rPr>
          <w:rFonts w:cs="Courier New" w:ascii="Courier New" w:hAnsi="Courier New"/>
          <w:b/>
          <w:bCs/>
          <w:sz w:val="12"/>
          <w:szCs w:val="12"/>
        </w:rPr>
        <w:t>Sun’s Son</w:t>
      </w:r>
      <w:r>
        <w:rPr>
          <w:rFonts w:cs="Courier New" w:ascii="Courier New" w:hAnsi="Courier New"/>
          <w:sz w:val="12"/>
          <w:szCs w:val="12"/>
        </w:rPr>
        <w:t>) to Succoth (</w:t>
      </w:r>
      <w:r>
        <w:rPr>
          <w:rFonts w:cs="Courier New" w:ascii="Courier New" w:hAnsi="Courier New"/>
          <w:b/>
          <w:bCs/>
          <w:sz w:val="12"/>
          <w:szCs w:val="12"/>
        </w:rPr>
        <w:t>Booths</w:t>
      </w:r>
      <w:r>
        <w:rPr>
          <w:rFonts w:cs="Courier New" w:ascii="Courier New" w:hAnsi="Courier New"/>
          <w:sz w:val="12"/>
          <w:szCs w:val="12"/>
        </w:rPr>
        <w:t>)(Nu 33:5) (Ex  12:37 - Ex  13:19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2). From Succoth to Etham (</w:t>
      </w:r>
      <w:r>
        <w:rPr>
          <w:rFonts w:cs="Courier New" w:ascii="Courier New" w:hAnsi="Courier New"/>
          <w:b/>
          <w:bCs/>
          <w:sz w:val="12"/>
          <w:szCs w:val="12"/>
        </w:rPr>
        <w:t>Boundary of the Sea</w:t>
      </w:r>
      <w:r>
        <w:rPr>
          <w:rFonts w:cs="Courier New" w:ascii="Courier New" w:hAnsi="Courier New"/>
          <w:sz w:val="12"/>
          <w:szCs w:val="12"/>
        </w:rPr>
        <w:t>) (Nu 33:6) (Ex  13:20 - Ex  13:22) - 1446  B.C.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3). From Etham to Pihahiroth (</w:t>
      </w:r>
      <w:r>
        <w:rPr>
          <w:rFonts w:cs="Courier New" w:ascii="Courier New" w:hAnsi="Courier New"/>
          <w:b/>
          <w:bCs/>
          <w:sz w:val="12"/>
          <w:szCs w:val="12"/>
        </w:rPr>
        <w:t>Mouth of the Gorges/Meadows</w:t>
      </w:r>
      <w:r>
        <w:rPr>
          <w:rFonts w:cs="Courier New" w:ascii="Courier New" w:hAnsi="Courier New"/>
          <w:sz w:val="12"/>
          <w:szCs w:val="12"/>
        </w:rPr>
        <w:t xml:space="preserve">)(Ex  14:1  - Ex  15:21) - 1446  B.C. Egypt Nu 33: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b).  East-side Route (Marah to Mt Sinai): Next 8 Journeys      (Ex  15:22 - Ex  18:27)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1). From Pihahiroth to Marah (</w:t>
      </w:r>
      <w:r>
        <w:rPr>
          <w:rFonts w:cs="Courier New" w:ascii="Courier New" w:hAnsi="Courier New"/>
          <w:b/>
          <w:bCs/>
          <w:sz w:val="12"/>
          <w:szCs w:val="12"/>
        </w:rPr>
        <w:t>Bitter</w:t>
      </w:r>
      <w:r>
        <w:rPr>
          <w:rFonts w:cs="Courier New" w:ascii="Courier New" w:hAnsi="Courier New"/>
          <w:sz w:val="12"/>
          <w:szCs w:val="12"/>
        </w:rPr>
        <w:t>) (Nu 33:8)           (Ex  15:22 - Ex  15:26) - 1446  B.C. Egypt to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2). From Marah to Elim (</w:t>
      </w:r>
      <w:r>
        <w:rPr>
          <w:rFonts w:cs="Courier New" w:ascii="Courier New" w:hAnsi="Courier New"/>
          <w:b/>
          <w:bCs/>
          <w:sz w:val="12"/>
          <w:szCs w:val="12"/>
        </w:rPr>
        <w:t>Palms, Oaks</w:t>
      </w:r>
      <w:r>
        <w:rPr>
          <w:rFonts w:cs="Courier New" w:ascii="Courier New" w:hAnsi="Courier New"/>
          <w:sz w:val="12"/>
          <w:szCs w:val="12"/>
        </w:rPr>
        <w:t>) (Nu 33:9)            (Ex  15:27)            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3). From Elim to the Red (</w:t>
      </w:r>
      <w:r>
        <w:rPr>
          <w:rFonts w:cs="Courier New" w:ascii="Courier New" w:hAnsi="Courier New"/>
          <w:b/>
          <w:bCs/>
          <w:sz w:val="12"/>
          <w:szCs w:val="12"/>
        </w:rPr>
        <w:t>Reed</w:t>
      </w:r>
      <w:r>
        <w:rPr>
          <w:rFonts w:cs="Courier New" w:ascii="Courier New" w:hAnsi="Courier New"/>
          <w:sz w:val="12"/>
          <w:szCs w:val="12"/>
        </w:rPr>
        <w:t>) Sea’s East Bank (Num 33:10)(</w:t>
      </w:r>
      <w:r>
        <w:rPr>
          <w:rFonts w:cs="Courier New" w:ascii="Courier New" w:hAnsi="Courier New"/>
          <w:b/>
          <w:bCs/>
          <w:sz w:val="12"/>
          <w:szCs w:val="12"/>
        </w:rPr>
        <w:t>Not Mentioned in Ex</w:t>
      </w:r>
      <w:r>
        <w:rPr>
          <w:rFonts w:cs="Courier New" w:ascii="Courier New" w:hAnsi="Courier New"/>
          <w:sz w:val="12"/>
          <w:szCs w:val="12"/>
        </w:rPr>
        <w:t xml:space="preserve">  )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4). From East Bank to Wilderness of Sin (</w:t>
      </w:r>
      <w:r>
        <w:rPr>
          <w:rFonts w:cs="Courier New" w:ascii="Courier New" w:hAnsi="Courier New"/>
          <w:b/>
          <w:bCs/>
          <w:sz w:val="12"/>
          <w:szCs w:val="12"/>
        </w:rPr>
        <w:t>Cliff, Clay</w:t>
      </w:r>
      <w:r>
        <w:rPr>
          <w:rFonts w:cs="Courier New" w:ascii="Courier New" w:hAnsi="Courier New"/>
          <w:sz w:val="12"/>
          <w:szCs w:val="12"/>
        </w:rPr>
        <w:t xml:space="preserve">)     (Ex  16:1  - Ex  16:36) - 1446  B.C. Sinai Nu 33:1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5). From the Wilderness of Sin to Dophkah (</w:t>
      </w:r>
      <w:r>
        <w:rPr>
          <w:rFonts w:cs="Courier New" w:ascii="Courier New" w:hAnsi="Courier New"/>
          <w:b/>
          <w:bCs/>
          <w:sz w:val="12"/>
          <w:szCs w:val="12"/>
        </w:rPr>
        <w:t>Beat</w:t>
      </w:r>
      <w:r>
        <w:rPr>
          <w:rFonts w:cs="Courier New" w:ascii="Courier New" w:hAnsi="Courier New"/>
          <w:sz w:val="12"/>
          <w:szCs w:val="12"/>
        </w:rPr>
        <w:t>) (Nu 33:12)(</w:t>
      </w:r>
      <w:r>
        <w:rPr>
          <w:rFonts w:cs="Courier New" w:ascii="Courier New" w:hAnsi="Courier New"/>
          <w:b/>
          <w:bCs/>
          <w:sz w:val="12"/>
          <w:szCs w:val="12"/>
        </w:rPr>
        <w:t>Not Mentioned in Ex</w:t>
      </w:r>
      <w:r>
        <w:rPr>
          <w:rFonts w:cs="Courier New" w:ascii="Courier New" w:hAnsi="Courier New"/>
          <w:sz w:val="12"/>
          <w:szCs w:val="12"/>
        </w:rPr>
        <w:t xml:space="preserve">  )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6). From Dophkah to Alush (</w:t>
      </w:r>
      <w:r>
        <w:rPr>
          <w:rFonts w:cs="Courier New" w:ascii="Courier New" w:hAnsi="Courier New"/>
          <w:b/>
          <w:bCs/>
          <w:sz w:val="12"/>
          <w:szCs w:val="12"/>
        </w:rPr>
        <w:t>Wild, Tumult of Men</w:t>
      </w:r>
      <w:r>
        <w:rPr>
          <w:rFonts w:cs="Courier New" w:ascii="Courier New" w:hAnsi="Courier New"/>
          <w:sz w:val="12"/>
          <w:szCs w:val="12"/>
        </w:rPr>
        <w:t>) (Nu 33:13) (</w:t>
      </w:r>
      <w:r>
        <w:rPr>
          <w:rFonts w:cs="Courier New" w:ascii="Courier New" w:hAnsi="Courier New"/>
          <w:b/>
          <w:bCs/>
          <w:sz w:val="12"/>
          <w:szCs w:val="12"/>
        </w:rPr>
        <w:t>Not Mentioned in Ex</w:t>
      </w:r>
      <w:r>
        <w:rPr>
          <w:rFonts w:cs="Courier New" w:ascii="Courier New" w:hAnsi="Courier New"/>
          <w:sz w:val="12"/>
          <w:szCs w:val="12"/>
        </w:rPr>
        <w:t xml:space="preserve">  )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7). From Alush to Rephidim (</w:t>
      </w:r>
      <w:r>
        <w:rPr>
          <w:rFonts w:cs="Courier New" w:ascii="Courier New" w:hAnsi="Courier New"/>
          <w:b/>
          <w:bCs/>
          <w:sz w:val="12"/>
          <w:szCs w:val="12"/>
        </w:rPr>
        <w:t>Plains, Supports</w:t>
      </w:r>
      <w:r>
        <w:rPr>
          <w:rFonts w:cs="Courier New" w:ascii="Courier New" w:hAnsi="Courier New"/>
          <w:sz w:val="12"/>
          <w:szCs w:val="12"/>
        </w:rPr>
        <w:t>) (Nu 33:14)  (Ex  17:1  - Ex  17:16)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(8). From R. to Wilderness of (Mt) Sinai (</w:t>
      </w:r>
      <w:r>
        <w:rPr>
          <w:rFonts w:cs="Courier New" w:ascii="Courier New" w:hAnsi="Courier New"/>
          <w:b/>
          <w:bCs/>
          <w:sz w:val="12"/>
          <w:szCs w:val="12"/>
        </w:rPr>
        <w:t>Cliffs, Pointed</w:t>
      </w:r>
      <w:r>
        <w:rPr>
          <w:rFonts w:cs="Courier New" w:ascii="Courier New" w:hAnsi="Courier New"/>
          <w:sz w:val="12"/>
          <w:szCs w:val="12"/>
        </w:rPr>
        <w:t>) (Ex  18:1 - Ex  18:27)  - 1446  B.C. Sinai Nu 33: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. Promised (Covenanted) Instruction                                        (Ex  19:1 - Nu  2:34) - 1446 - 1445 B.C. Sinai, </w:t>
      </w:r>
      <w:r>
        <w:rPr>
          <w:rFonts w:cs="Courier New" w:ascii="Courier New" w:hAnsi="Courier New"/>
          <w:b/>
          <w:bCs/>
          <w:sz w:val="12"/>
          <w:szCs w:val="12"/>
        </w:rPr>
        <w:t>which</w:t>
      </w:r>
      <w:r>
        <w:rPr>
          <w:rFonts w:cs="Courier New" w:ascii="Courier New" w:hAnsi="Courier New"/>
          <w:sz w:val="12"/>
          <w:szCs w:val="12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in Exodus = Instruction for the People in General (or “</w:t>
      </w:r>
      <w:r>
        <w:rPr>
          <w:rFonts w:cs="Courier New" w:ascii="Courier New" w:hAnsi="Courier New"/>
          <w:b/>
          <w:bCs/>
          <w:sz w:val="12"/>
          <w:szCs w:val="12"/>
          <w:u w:val="single"/>
        </w:rPr>
        <w:t>THE VISITS</w:t>
      </w:r>
      <w:r>
        <w:rPr>
          <w:rFonts w:cs="Courier New" w:ascii="Courier New" w:hAnsi="Courier New"/>
          <w:sz w:val="12"/>
          <w:szCs w:val="12"/>
        </w:rPr>
        <w:t>”)      (Ex  19:1  - Ex  40:38) - 1446 - 1445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A.    Jethro visits his son-in-law, Moses {Note </w:t>
      </w:r>
      <w:r>
        <w:rPr>
          <w:rFonts w:cs="Courier New" w:ascii="Courier New" w:hAnsi="Courier New"/>
          <w:b/>
          <w:bCs/>
          <w:sz w:val="12"/>
          <w:szCs w:val="12"/>
        </w:rPr>
        <w:t>Overlap</w:t>
      </w:r>
      <w:r>
        <w:rPr>
          <w:rFonts w:cs="Courier New" w:ascii="Courier New" w:hAnsi="Courier New"/>
          <w:sz w:val="12"/>
          <w:szCs w:val="12"/>
        </w:rPr>
        <w:t xml:space="preserve"> From Above}      (Ex  18:1  - Ex 18:27) 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1). Jethro Brings Moses’  Wife and 2 Sons                          (Ex  18:1  - Ex 18:6 ) 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2). Jethro Sacrifices to God (</w:t>
      </w:r>
      <w:r>
        <w:rPr>
          <w:rFonts w:cs="Courier New" w:ascii="Courier New" w:hAnsi="Courier New"/>
          <w:b/>
          <w:bCs/>
          <w:sz w:val="12"/>
          <w:szCs w:val="12"/>
        </w:rPr>
        <w:t>Elohim</w:t>
      </w:r>
      <w:r>
        <w:rPr>
          <w:rFonts w:cs="Courier New" w:ascii="Courier New" w:hAnsi="Courier New"/>
          <w:sz w:val="12"/>
          <w:szCs w:val="12"/>
        </w:rPr>
        <w:t>)                              (Ex  18:7  - Ex 18:12) 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3). Jethro Persuades Moses to Appoint Judges/Rulers to Share Load  (Ex  18:13 - Ex 18:26)  - 1446  B.C. Sinai Dt 1:9-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4). Jethro Departs                                                 (Ex  18:27)            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B.    Exchanging Visits at Sinai With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(He Who </w:t>
      </w:r>
      <w:r>
        <w:rPr>
          <w:rFonts w:cs="Courier New" w:ascii="Courier New" w:hAnsi="Courier New"/>
          <w:b/>
          <w:bCs/>
          <w:sz w:val="12"/>
          <w:szCs w:val="12"/>
        </w:rPr>
        <w:t>IS</w:t>
      </w:r>
      <w:r>
        <w:rPr>
          <w:rFonts w:cs="Courier New" w:ascii="Courier New" w:hAnsi="Courier New"/>
          <w:sz w:val="12"/>
          <w:szCs w:val="12"/>
        </w:rPr>
        <w:t xml:space="preserve">, The </w:t>
      </w:r>
      <w:r>
        <w:rPr>
          <w:rFonts w:cs="Courier New" w:ascii="Courier New" w:hAnsi="Courier New"/>
          <w:b/>
          <w:bCs/>
          <w:sz w:val="12"/>
          <w:szCs w:val="12"/>
        </w:rPr>
        <w:t>Eternal</w:t>
      </w:r>
      <w:r>
        <w:rPr>
          <w:rFonts w:cs="Courier New" w:ascii="Courier New" w:hAnsi="Courier New"/>
          <w:sz w:val="12"/>
          <w:szCs w:val="12"/>
        </w:rPr>
        <w:t xml:space="preserve"> One)  (Ex  19:1  - Ex  40:38) - 1446 - 1445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 xml:space="preserve">1). Moses’ First Visit to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(The Call to Covenant)              (Ex  19:1  - Ex  19:8a)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 xml:space="preserve">2). Moses’ Second Visit to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(The Call to Preparation)          (Ex  19:8b - Ex  19:25)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 xml:space="preserve">3).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>’s First Visit to the People (The 10 Commandments)         (Ex  20:1  - Ex  20:21a)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* The summary of the commandments: (First Table) Dt 6:5; (Second Table) Lv 19: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* The first table of the law goes from thought to word to deed; the second goes from deed to word to thou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 xml:space="preserve">4). Moses’ Third Visit to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(Worship, Sacrifice, Community)     (Ex  20:21b- Ex  23:33)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 xml:space="preserve">5). Moses’ Fourth Visit to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(Sealing the Covenant)             (Ex  24:1  - Ex  24:11)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 xml:space="preserve">6). Moses’ Fifth Visit to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(The Tabernacle Instructions)       (Ex  24:12 - Ex  31:18)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 xml:space="preserve">7).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>’s Second Visit to the People (Correcting Sin in the Camp) (Ex  32:1  - Ex  33:11)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 xml:space="preserve">8). Moses’ Sixth Visit to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(The Special Revelation)            (Ex  33:12 - Ex  34:35)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 xml:space="preserve">9).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>’s Third Visit to the People (He Dwells With Them)         (Ex  35:1  - Ex  40:38)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a). The Preparation for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>’s Visit                            (Ex  35:1  - Ex  40:33) - 1446  B.C. Sin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34"/>
        <w:jc w:val="both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b). </w:t>
      </w:r>
      <w:r>
        <w:rPr>
          <w:rFonts w:cs="Courier New" w:ascii="Courier New" w:hAnsi="Courier New"/>
          <w:b/>
          <w:bCs/>
          <w:sz w:val="12"/>
          <w:szCs w:val="12"/>
        </w:rPr>
        <w:t>YHWH</w:t>
      </w:r>
      <w:r>
        <w:rPr>
          <w:rFonts w:cs="Courier New" w:ascii="Courier New" w:hAnsi="Courier New"/>
          <w:sz w:val="12"/>
          <w:szCs w:val="12"/>
        </w:rPr>
        <w:t xml:space="preserve"> Visits (and Dwells) With Israel                        (Ex  40:34 - Ex  40:38) - 1446  B.C. Sinai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© Copyright 2017 by E. Scott Souz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876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6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</w:rPr>
                      <w:t>2</w:t>
                    </w:r>
                    <w:r>
                      <w:rPr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ar-SA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1:07:00Z</dcterms:created>
  <dc:creator>Scott Souza</dc:creator>
  <dc:description/>
  <cp:keywords/>
  <dc:language>en-US</dc:language>
  <cp:lastModifiedBy>NRP Clerk</cp:lastModifiedBy>
  <dcterms:modified xsi:type="dcterms:W3CDTF">2017-03-06T00:20:00Z</dcterms:modified>
  <cp:revision>4</cp:revision>
  <dc:subject/>
  <dc:title>Exodus Commentary</dc:title>
</cp:coreProperties>
</file>