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ld Testament Offerings † Cha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© 2017</w:t>
      </w:r>
      <w:r>
        <w:rPr/>
        <w:t xml:space="preserve"> Scott Souz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10"/>
        <w:gridCol w:w="930"/>
        <w:gridCol w:w="1167"/>
        <w:gridCol w:w="783"/>
        <w:gridCol w:w="838"/>
        <w:gridCol w:w="752"/>
        <w:gridCol w:w="1087"/>
        <w:gridCol w:w="760"/>
        <w:gridCol w:w="110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fer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urpose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feren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bliga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iver’s Action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iest’s Actio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od’s Por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iest’s Porti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iver’s Por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gnificanc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urnt Off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5930; ol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Ezra SIL" w:hAnsi="Ezra SIL" w:cs="Ezra SIL"/>
                <w:rtl w:val="true"/>
              </w:rPr>
              <w:t>עֹלָ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 He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ttle-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  Floc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heep-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at-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  Bi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ige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dication to G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 1:3-17; 6:8-13; 7: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unta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ine with Tamid (Daily Burnt Off.), Firstfruits, New Moon, Burnt Off. Communion 3/10th hin.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nds up in prayer; hands lean on animal’s head; cut its thro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inkle its blood on altar Wholly burnt it on the alta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l but sk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me sheep ‘tails’ = 25% of their weigh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h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. O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Complete Consecration to G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 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Pe 1: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Christ, … lamb [no] blemish/spo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ain Off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al, Meat Off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4503 minha, minch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Ezra SIL" w:hAnsi="Ezra SIL" w:cs="Ezra SIL"/>
                <w:rtl w:val="true"/>
              </w:rPr>
              <w:t>מִנְחָ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bute, gif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w Grain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s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e Fl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about 5 lbs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nkincens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 Yea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 Hone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lowship with G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. 2:1-16; 6:14-18; 7:12-13; Ex. 29:40; Lev. 23:13; Nu 15:7-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unta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t Required with Bur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Three Typ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Fine flour plus oil and frankincense Lev 2:1-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Cakes of fine flour plus oil, bak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v 2:4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Green roasted grain plus oil and frankincense Lev 2:14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 it to the pries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ned memorial portion (3 hands full) on the altar of burnt off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When a priest began his career he fully burned his Grain Offeri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e rest in court of the Taberna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ain sometimes used 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Heave Off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eruma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 15:19-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h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 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Communion Reestablish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 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Eph 2:14-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roken down the middle wall of partition … abolished enmity … reconcile … peace … access … Holy Templ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eace Off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8002 sh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Ezra SIL" w:hAnsi="Ezra SIL" w:cs="Ezra SIL"/>
                <w:rtl w:val="true"/>
              </w:rPr>
              <w:t>שֶׁלֶ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ace offering, requi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ometimes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8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d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Ezra SIL" w:hAnsi="Ezra SIL" w:cs="Ezra SIL"/>
                <w:rtl w:val="true"/>
              </w:rPr>
              <w:t>תּוֹדָ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ession, praise, thanksgiv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 He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ttle-M/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  Floc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heep-M/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at-M/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minor imperfections sometimes permit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ain made into a cake with oil and a wine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Drink Offer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ith the sacrifice (Num. 15:7-12) of every bull, lamb, or kid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rmony with G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 3:1-17; 7:11-21; 7:28–34; 9:18-21; 22:17-30; Num 15:7-12; Ps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bin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 7:13, 15; 2 Ch 33: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Us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low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eew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an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w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unta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 rea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eneral Thanksgiv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covering from a serious ill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rossing the desert safe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turning safely from an ocean voy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eed from prison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last 4 are in Ps 107; see especially verse 22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nds up in prayer; then hands lean on animal’s head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ive thanks &amp; sing prais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 cut its thro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inkle blood on the 4 corners of the alta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ood, fat, kidney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gh, shoulder, right side of chest   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Heave Off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eruma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Wave Offer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tenupha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e for Sin Offering, be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Rest (eaten in temple by giver and family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 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Peace, Praise, &amp; Than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 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Ro 5: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eace with God through Christ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Heb 7: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ing of Peace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Heb 13: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acrifice of praise … giving thank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in Off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2403 hattaah, chatta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Ezra SIL" w:hAnsi="Ezra SIL" w:cs="Ezra SIL"/>
                <w:rtl w:val="true"/>
              </w:rPr>
              <w:t>חֲטָאָ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ence, s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 He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  Floc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  Bi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on-sweet aro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ot for defiant rebels Nu 15:30-3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ends but no $ to G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 4:1-5:13; 6:24-30; 12:6-8; Num 19:1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quir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 rea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gnorance of commandment • Mistake about some aspect of a law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nds up in prayer; hands lean on animal’s head; cut its thro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inkle blood on alta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n f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E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est in holy place for Rulers or commoner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Bur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est outside camp for High Priest or Congregati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h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 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Err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 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Cor 5:21 “made him to be si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b 13:11-13 “suffered outside  gate”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uilt Off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817 ash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Ezra SIL" w:hAnsi="Ezra SIL" w:cs="Ezra SIL"/>
                <w:rtl w:val="true"/>
              </w:rPr>
              <w:t>אָשָׁ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uilt, Faul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  Floc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 $ 1 fif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on-sweet arom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ends by $ or goods to God, 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iticus 5:14 - 6:7; 7:1-6; 14:12-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quir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For Sins 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hef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sec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ssible  s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gh Pri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nhedr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ng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nds up in prayer; hands lean on animal’s head; cut its thro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inkle blood on alta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n f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at rest in holy place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Heave Off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erumah)    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Wave Offer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tenupha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h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 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Disobed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 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ol 2: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forgiven you all trespas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a 53: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Uses of the Five Major Offering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© 2017 Scott Sou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urnt Off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5930; ol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Ezra SIL" w:hAnsi="Ezra SIL" w:cs="Ezra SIL"/>
                <w:rtl w:val="true"/>
              </w:rPr>
              <w:t>עֹלָ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ain Off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al, Meat Off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4503 minha, minch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Ezra SIL" w:hAnsi="Ezra SIL" w:cs="Ezra SIL"/>
                <w:rtl w:val="true"/>
              </w:rPr>
              <w:t>מִנְחָ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bute, gif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eace Off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8002 sh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Ezra SIL" w:hAnsi="Ezra SIL" w:cs="Ezra SIL"/>
                <w:rtl w:val="true"/>
              </w:rPr>
              <w:t>שֶׁלֶ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ace offering, requi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ometimes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8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d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Ezra SIL" w:hAnsi="Ezra SIL" w:cs="Ezra SIL"/>
                <w:rtl w:val="true"/>
              </w:rPr>
              <w:t>תּוֹדָ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ession, praise, thanksgiv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in Off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2403 hattaah, chatta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Ezra SIL" w:hAnsi="Ezra SIL" w:cs="Ezra SIL"/>
                <w:rtl w:val="true"/>
              </w:rPr>
              <w:t>חֲטָאָ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ence, s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uilt Off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817 ash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Ezra SIL" w:hAnsi="Ezra SIL" w:cs="Ezra SIL"/>
                <w:rtl w:val="true"/>
              </w:rPr>
              <w:t>אָשָׁ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uilt, Faul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ion Errs Nu 15:22-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ion Errs Nu 15:22-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ion Errs Lv 4:13-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ion Errs Nu 15:22-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est Errs Lv 4:1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est Errs Lv 4:1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est Errs Lv 4:1-12 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ler Errs Lv 4:22-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ler Errs Lv 4:22-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ler Errs Lv 4:22-26 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 Errs Lv 4, Nu 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 Errs Lv 4, Nu 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 Errs Lv 4, Nu 15 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rify City, Nu 19:1-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ultery Slave, Lv 19: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ultery Test, Nu 5: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vert Sin, Lv 5:1-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vert Sin, Lv 5:1-1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ft, Lv 6:1-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ss Mark, Lv 4: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ver, Expiate, Ex 30: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ldbirth, Lev 12:1-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ldbirth, Lev 12:1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prosy, Lev 14:1-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prosy, Lev. 14:1-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prosy, Lev 14:1-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prosy,  Lev 14:1-3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nning Sores Lev 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nning Sores, Lev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nning Sores, Nu 5:1-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ath Defiled Nu 19:9-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ath Defiled, Nu 5:1-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dain Priests,  Ex 29: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dain Priests,  Ex 29: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dain Priests,  Ex 29: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dain Priests, Ex 29: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all Levites, Nu 8: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all Levites, Nu 8: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all Levites, Nu 8: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arite, Num. 6:1-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arite, Num. 6:1-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arite, Num. 6:1-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arite, Num. 6:1-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arite, Num. 6:1-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’s Visit, Lv 9:1-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’s Visit, Lv 9:1-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’s Visit, Lv 9:1-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’s Visit, Lv 9:1-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ERNACLE, Nu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ERNACLE, Nu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ERNACLE, Nu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ERNACLE, Nu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omon’s Temple, 1 K 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omon’s Temple, 1 K 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omon’s Temple, 1 K 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over, Nu 28:16-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over, Nu 28:16-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over, Nu 28:16-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Fruits, Nu 28:26-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Fruits, Nu 28:26-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tecost, Lv 23:15-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tecost, Lv 23:15-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tecost, Lv 23:15-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tecost, Lv 23:15-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ly / Trumpets, Nu 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ly / Trumpets, Nu 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ly / Trumpets, Nu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y of Atonement, Lv 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y of Atonement, Lv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ernacles, Lv 23:33-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ernacles, Lv 23:33-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inual, Nu 28: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inual, Nu 28: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ekly, Nu 28: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hly, Nu 28: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hly, Nu 28:12-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hly, Nu 28: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fferings</w:t>
      </w:r>
      <w:r>
        <w:rPr>
          <w:rFonts w:cs="Times New Roman" w:ascii="Times New Roman" w:hAnsi="Times New Roman"/>
          <w:sz w:val="20"/>
          <w:szCs w:val="20"/>
        </w:rPr>
        <w:t xml:space="preserve"> were bloody or bloodless and were either required (sin, guilt) or voluntary (burnt, grain, peac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fering for Unknown Murderer</w:t>
      </w:r>
      <w:r>
        <w:rPr>
          <w:rFonts w:cs="Times New Roman" w:ascii="Times New Roman" w:hAnsi="Times New Roman"/>
          <w:sz w:val="20"/>
          <w:szCs w:val="20"/>
        </w:rPr>
        <w:t xml:space="preserve"> Dt. 21:1-9 – Behead heifer, wash hands, disclaim knowledge [cp. Guilt Offering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No Prescribed Offerings</w:t>
      </w:r>
      <w:r>
        <w:rPr>
          <w:rFonts w:cs="Times New Roman" w:ascii="Times New Roman" w:hAnsi="Times New Roman"/>
          <w:sz w:val="20"/>
          <w:szCs w:val="20"/>
        </w:rPr>
        <w:t xml:space="preserve"> for Feast of Dedication or Feast of Pur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 &amp; Guilt Offerings removed sin, making dedication, consecration, peace, praise, and thanks possi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Michal Elizabeth Hunt. </w:t>
      </w:r>
      <w:r>
        <w:rPr>
          <w:rFonts w:cs="Times New Roman" w:ascii="Times New Roman" w:hAnsi="Times New Roman"/>
          <w:i/>
          <w:iCs/>
          <w:sz w:val="16"/>
          <w:szCs w:val="16"/>
        </w:rPr>
        <w:t>The Levitical Sacrifices &amp; Offerings of the Sinai Covenant</w:t>
      </w:r>
      <w:r>
        <w:rPr>
          <w:rFonts w:cs="Times New Roman" w:ascii="Times New Roman" w:hAnsi="Times New Roman"/>
          <w:sz w:val="16"/>
          <w:szCs w:val="16"/>
        </w:rPr>
        <w:t xml:space="preserve">. June 1995, last revision April 2006. Agape Bible Study, under auspices of the Roman Catholic Church.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agapebiblestudy.com/index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cs="Times New Roman" w:ascii="Times New Roman" w:hAnsi="Times New Roman"/>
          <w:i/>
          <w:iCs/>
          <w:sz w:val="16"/>
          <w:szCs w:val="16"/>
        </w:rPr>
        <w:t>A Study of the Book of Revelation: The Sacrificial System</w:t>
      </w:r>
      <w:r>
        <w:rPr>
          <w:rFonts w:cs="Times New Roman" w:ascii="Times New Roman" w:hAnsi="Times New Roman"/>
          <w:sz w:val="16"/>
          <w:szCs w:val="16"/>
        </w:rPr>
        <w:t xml:space="preserve"> (Last update 6/23/00).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yashanet.com/studies/revstudy/background.ht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 In Leviticus 4 the main offering for priests, rulers, and individuals was the sin offering. Burnt &amp; peace offerings were included by offering parts of the sin offering in the place or manner of the other two. Grain was not mentio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pebiblestudy.com/index.html" TargetMode="External"/><Relationship Id="rId3" Type="http://schemas.openxmlformats.org/officeDocument/2006/relationships/hyperlink" Target="http://www.yashanet.com/studies/revstudy/backgroun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1:48:00Z</dcterms:created>
  <dc:creator>Scott Souza</dc:creator>
  <dc:description/>
  <dc:language>en-US</dc:language>
  <cp:lastModifiedBy>NRP Clerk</cp:lastModifiedBy>
  <dcterms:modified xsi:type="dcterms:W3CDTF">2017-04-28T21:48:00Z</dcterms:modified>
  <cp:revision>2</cp:revision>
  <dc:subject/>
  <dc:title/>
</cp:coreProperties>
</file>