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  <w:t>EZEKIE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  <w:t>1. Before the Siege of Jerusal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</w:t>
      </w:r>
      <w:r>
        <w:rPr>
          <w:iCs/>
          <w:spacing w:val="-1"/>
        </w:rPr>
        <w:t>(Ezekiel 1:1 – Ezekiel 23:49) - 593 - 586 B.C.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A. The Messenger and Siege Motif (1:1 – 5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The Messenger: The LORD (1:1-2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The Commission: To be a Watchman (2:1 – 3: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3). The Watchman’s Mark: He Becomes Dumbstruck (3:24-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4). The Siege: The Siege to Come is Depicted by Symbols (4:1 – 5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a). Destruction for Jerusalem (4:1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b). Death and Exile for the People (5:1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B. The Mountain Motif (6:1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Death for Israel on the Mountains (6:1-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Some Israelites Spared (6:8-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3). Foreigners Occupy the Land (6:11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C. The Disaster Motif (7:1-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Foreigners Bring Death (7:1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Foreigners Occupy the Land (7:23-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D. The Jerusalem and Temple Motif (8:1 – 11: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Idolatry Revealed (8:1-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Idolaters Killed. Righteous Spared. (9:1-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3). God’s Glory Departs from the Temple (10:1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4). The Cauldron and the Sanctuary (11:1–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E. The Exile Motif (12:1-2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F. The Judgments Motif (13:1 – 23:4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alibri"/>
          <w:color w:val="000000"/>
          <w:lang w:bidi="ar-SA"/>
        </w:rPr>
        <w:t>1). Against False Prophets (13:1-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alibri"/>
          <w:color w:val="000000"/>
          <w:lang w:bidi="ar-SA"/>
        </w:rPr>
        <w:t>2). Against Idolaters (14:1-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3). The Allegories (15:1 – 23:4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a). Jerusalem the Useless Vine (15:1-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b). Jerusalem the Prostitute (16:1-6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c). The Two Eagles: Captivity for Jerusalem. Prosperity for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     </w:t>
      </w:r>
      <w:r>
        <w:rPr>
          <w:iCs/>
          <w:spacing w:val="-1"/>
        </w:rPr>
        <w:t>(17:1-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d). The Sour Grapes: A Call for Repentance (18:1-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e). The Lion’s and the Vine: A Lamentation for Israel’s Suffe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         </w:t>
      </w:r>
      <w:r>
        <w:rPr>
          <w:iCs/>
          <w:spacing w:val="-1"/>
        </w:rPr>
        <w:t>(19:1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f). Fire in the South: Judgments for Idolatry (20:1-4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g). The Sword Allegory: Babylon Receives an Omen from the L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     </w:t>
      </w:r>
      <w:r>
        <w:rPr>
          <w:iCs/>
          <w:spacing w:val="-1"/>
        </w:rPr>
        <w:t>to Attack Jerusalem (21:1-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h). The Furnace Allegory: Jerusalem About to be Melted by God’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     </w:t>
      </w:r>
      <w:r>
        <w:rPr>
          <w:iCs/>
          <w:spacing w:val="-1"/>
        </w:rPr>
        <w:t>Wrath (22:1-3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</w:t>
      </w:r>
      <w:r>
        <w:rPr>
          <w:iCs/>
          <w:spacing w:val="-1"/>
        </w:rPr>
        <w:t>i). The Adulterous Sisters: Former Lovers will Destroy Samaria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     </w:t>
      </w:r>
      <w:r>
        <w:rPr>
          <w:iCs/>
          <w:spacing w:val="-1"/>
        </w:rPr>
        <w:t>Jerusalem (23:1-4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  <w:t>2. During the Siege of Jerusal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</w:t>
      </w:r>
      <w:r>
        <w:rPr>
          <w:iCs/>
          <w:spacing w:val="-1"/>
        </w:rPr>
        <w:t>(Ezekiel  24:1 – Ezekiel 32:32) - 586 B.C.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A. The Messenger and Siege Motif (24:1-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The Messenger: Ezekiel (24: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The Commission (24:2A, 3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</w:t>
      </w:r>
      <w:r>
        <w:rPr>
          <w:rFonts w:eastAsia="Calibri"/>
          <w:color w:val="000000"/>
          <w:lang w:bidi="ar-SA"/>
        </w:rPr>
        <w:t>a). Record the Date (24:2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</w:t>
      </w:r>
      <w:r>
        <w:rPr>
          <w:rFonts w:eastAsia="Calibri"/>
          <w:color w:val="000000"/>
          <w:lang w:bidi="ar-SA"/>
        </w:rPr>
        <w:t xml:space="preserve">b). </w:t>
      </w:r>
      <w:r>
        <w:rPr>
          <w:iCs/>
          <w:spacing w:val="-1"/>
        </w:rPr>
        <w:t>Tell the Cooking Pot Allegory (24:3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3). The Siege: The Siege Begins (24:2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4). The Watchman’s Mark: Dumb-Struck When his Wife Dies (24:15-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B. The Prophecies to the Nations (25:1 – 32: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To Israel’s Closest Neighbors (25:1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To Israel’s More Distant Neighbors (26:1 – 32: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</w:t>
      </w:r>
      <w:r>
        <w:rPr>
          <w:rFonts w:eastAsia="Calibri"/>
          <w:color w:val="000000"/>
          <w:lang w:bidi="ar-SA"/>
        </w:rPr>
        <w:t>a). Tyre (26:1 – 28: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</w:t>
      </w:r>
      <w:r>
        <w:rPr>
          <w:rFonts w:eastAsia="Calibri"/>
          <w:color w:val="000000"/>
          <w:lang w:bidi="ar-SA"/>
        </w:rPr>
        <w:t>(1). The Land (26:1 27: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</w:t>
      </w:r>
      <w:r>
        <w:rPr>
          <w:rFonts w:eastAsia="Calibri"/>
          <w:color w:val="000000"/>
          <w:lang w:bidi="ar-SA"/>
        </w:rPr>
        <w:t>(a). Prophecy Against the Land (26:1-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</w:t>
      </w:r>
      <w:r>
        <w:rPr>
          <w:rFonts w:eastAsia="Calibri"/>
          <w:color w:val="000000"/>
          <w:lang w:bidi="ar-SA"/>
        </w:rPr>
        <w:t>(b). Lament for the Land (27:1-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</w:t>
      </w:r>
      <w:r>
        <w:rPr>
          <w:rFonts w:eastAsia="Calibri"/>
          <w:color w:val="000000"/>
          <w:lang w:bidi="ar-SA"/>
        </w:rPr>
        <w:t>(2). The King (28:1-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</w:t>
      </w:r>
      <w:r>
        <w:rPr>
          <w:rFonts w:eastAsia="Calibri"/>
          <w:color w:val="000000"/>
          <w:lang w:bidi="ar-SA"/>
        </w:rPr>
        <w:t>(a). Prophecy Against the King (28:1-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</w:t>
      </w:r>
      <w:r>
        <w:rPr>
          <w:rFonts w:eastAsia="Calibri"/>
          <w:color w:val="000000"/>
          <w:lang w:bidi="ar-SA"/>
        </w:rPr>
        <w:t>(b). Lament for the King (28:11-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</w:t>
      </w:r>
      <w:r>
        <w:rPr>
          <w:rFonts w:eastAsia="Calibri"/>
          <w:color w:val="000000"/>
          <w:lang w:bidi="ar-SA"/>
        </w:rPr>
        <w:t>b). Sidon (28:20-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</w:t>
      </w:r>
      <w:r>
        <w:rPr>
          <w:rFonts w:eastAsia="Calibri"/>
          <w:color w:val="000000"/>
          <w:lang w:bidi="ar-SA"/>
        </w:rPr>
        <w:t>c). Egypt (29:1 – 32: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</w:t>
      </w:r>
      <w:r>
        <w:rPr>
          <w:rFonts w:eastAsia="Calibri"/>
          <w:color w:val="000000"/>
          <w:lang w:bidi="ar-SA"/>
        </w:rPr>
        <w:t>(1). The Land (29:1-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</w:t>
      </w:r>
      <w:r>
        <w:rPr>
          <w:rFonts w:eastAsia="Calibri"/>
          <w:color w:val="000000"/>
          <w:lang w:bidi="ar-SA"/>
        </w:rPr>
        <w:t>(a). Prophecies Against the L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     </w:t>
      </w:r>
      <w:r>
        <w:rPr>
          <w:rFonts w:eastAsia="Calibri"/>
          <w:color w:val="000000"/>
          <w:lang w:bidi="ar-SA"/>
        </w:rPr>
        <w:t>1]. The Early Prophecy Against the Land – [During the Siege of Jerusalem] – (29:1-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     </w:t>
      </w:r>
      <w:r>
        <w:rPr>
          <w:rFonts w:eastAsia="Calibri"/>
          <w:color w:val="000000"/>
          <w:lang w:bidi="ar-SA"/>
        </w:rPr>
        <w:t>2]. The Later Prophecy Against the Land – [After the Siege of Jerusalem] - (29:17-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</w:t>
      </w:r>
      <w:r>
        <w:rPr>
          <w:rFonts w:eastAsia="Calibri"/>
          <w:color w:val="000000"/>
          <w:lang w:bidi="ar-SA"/>
        </w:rPr>
        <w:t>(b). Lament for the Land (30:1-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</w:t>
      </w:r>
      <w:r>
        <w:rPr>
          <w:rFonts w:eastAsia="Calibri"/>
          <w:color w:val="000000"/>
          <w:lang w:bidi="ar-SA"/>
        </w:rPr>
        <w:t>(2). The King (31:1 – 32: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</w:t>
      </w:r>
      <w:r>
        <w:rPr>
          <w:rFonts w:eastAsia="Calibri"/>
          <w:color w:val="000000"/>
          <w:lang w:bidi="ar-SA"/>
        </w:rPr>
        <w:t>(a). Prophecy Against the King of Egypt (31:1-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</w:t>
      </w:r>
      <w:r>
        <w:rPr>
          <w:rFonts w:eastAsia="Calibri"/>
          <w:color w:val="000000"/>
          <w:lang w:bidi="ar-SA"/>
        </w:rPr>
        <w:t>(b). Lament for the King of Egypt and his Hordes (32:1-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     </w:t>
      </w:r>
      <w:r>
        <w:rPr>
          <w:rFonts w:eastAsia="Calibri"/>
          <w:color w:val="000000"/>
          <w:lang w:bidi="ar-SA"/>
        </w:rPr>
        <w:t>1]. Lament for the King of Egypt (32:1-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              </w:t>
      </w:r>
      <w:r>
        <w:rPr>
          <w:rFonts w:eastAsia="Calibri"/>
          <w:color w:val="000000"/>
          <w:lang w:bidi="ar-SA"/>
        </w:rPr>
        <w:t>2]. Lament for the Multitudes of Egypt (32:17-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iCs/>
          <w:color w:val="000000"/>
          <w:spacing w:val="-1"/>
          <w:lang w:bidi="ar-SA"/>
        </w:rPr>
      </w:pPr>
      <w:r>
        <w:rPr>
          <w:rFonts w:eastAsia="Calibri"/>
          <w:iCs/>
          <w:color w:val="000000"/>
          <w:spacing w:val="-1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iCs/>
          <w:spacing w:val="-1"/>
        </w:rPr>
        <w:t>3. After the Siege of Jerusal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</w:t>
      </w:r>
      <w:r>
        <w:rPr>
          <w:iCs/>
          <w:spacing w:val="-1"/>
        </w:rPr>
        <w:t>(Ezekiel 33:1 - Ezekiel 48:35) - 586 - 570 B.C.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A. The Messenger and Siege Motif (33:1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The Messengers: the LORD, Ezekiel, and a Man Who Escaped fr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     </w:t>
      </w:r>
      <w:r>
        <w:rPr>
          <w:iCs/>
          <w:spacing w:val="-1"/>
        </w:rPr>
        <w:t>Jerusalem’s Destruction (33:1, 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The Commission: to be a Watchman (33:2-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3). The Siege: The Siege Ends with Jerusalem’s Destruction (33: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4). The Watchman’s Mark: No Longer Dumb-Struck (33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B. The Exile Motif (33:23 – 35: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The People Exiled and Slain (33:23-3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The Leaders (“Shepherds”) Exiled and Slain (34:1-3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3). Edom [not Israel] Exiled and Destroyed (35:1-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C. The Mountain Motif: Populated, Not Invaded (36:1-3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</w:t>
      </w:r>
      <w:r>
        <w:rPr>
          <w:iCs/>
          <w:spacing w:val="-1"/>
        </w:rPr>
        <w:t>D. The Return Motif (37:1 – 48:3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1). Dry Bones: National Restoration (37:1-2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2). Destruction of Gog: Invasion Fails (38:1 – 39:2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Cs/>
          <w:spacing w:val="-1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iCs/>
          <w:spacing w:val="-1"/>
        </w:rPr>
        <w:t>3). Renewal: The New Temple and the New Land (40:1 – 48:3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alibri"/>
          <w:color w:val="000000"/>
          <w:lang w:bidi="ar-SA"/>
        </w:rPr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</w:t>
      </w:r>
      <w:r>
        <w:rPr>
          <w:rFonts w:eastAsia="Calibri"/>
          <w:color w:val="000000"/>
          <w:lang w:bidi="ar-SA"/>
        </w:rPr>
        <w:t>a). The New Temple (40:1 – 44:3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  <w:iCs/>
          <w:spacing w:val="-1"/>
        </w:rPr>
        <w:t xml:space="preserve">      </w:t>
      </w:r>
      <w:r>
        <w:rPr>
          <w:rFonts w:eastAsia="Courier New"/>
          <w:color w:val="000000"/>
          <w:lang w:bidi="ar-SA"/>
        </w:rPr>
        <w:t xml:space="preserve">    </w:t>
      </w:r>
      <w:r>
        <w:rPr>
          <w:rFonts w:eastAsia="Calibri"/>
          <w:color w:val="000000"/>
          <w:lang w:bidi="ar-SA"/>
        </w:rPr>
        <w:t>b). The New Land (45:1 – 48:3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27:00Z</dcterms:created>
  <dc:creator>Scott Souza</dc:creator>
  <dc:description/>
  <cp:keywords/>
  <dc:language>en-US</dc:language>
  <cp:lastModifiedBy>NRP Clerk</cp:lastModifiedBy>
  <dcterms:modified xsi:type="dcterms:W3CDTF">2019-08-05T04:29:00Z</dcterms:modified>
  <cp:revision>23</cp:revision>
  <dc:subject/>
  <dc:title/>
</cp:coreProperties>
</file>