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sz w:val="22"/>
          <w:szCs w:val="22"/>
        </w:rPr>
      </w:pPr>
      <w:r>
        <w:rPr>
          <w:rFonts w:cs="Verdana" w:ascii="Verdana" w:hAnsi="Verdana"/>
          <w:sz w:val="22"/>
          <w:szCs w:val="22"/>
        </w:rPr>
        <w:t>Gospel Narrative</w:t>
      </w:r>
    </w:p>
    <w:p>
      <w:pPr>
        <w:pStyle w:val="Normal"/>
        <w:numPr>
          <w:ilvl w:val="0"/>
          <w:numId w:val="0"/>
        </w:numPr>
        <w:jc w:val="center"/>
        <w:outlineLvl w:val="0"/>
        <w:rPr>
          <w:rFonts w:ascii="Verdana" w:hAnsi="Verdana" w:cs="Verdana"/>
          <w:sz w:val="22"/>
          <w:szCs w:val="22"/>
        </w:rPr>
      </w:pPr>
      <w:r>
        <w:rPr>
          <w:rFonts w:cs="Verdana" w:ascii="Verdana" w:hAnsi="Verdana"/>
          <w:sz w:val="22"/>
          <w:szCs w:val="22"/>
        </w:rPr>
        <w:t>Scott Souza -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Note</w:t>
      </w:r>
      <w:r>
        <w:rPr>
          <w:rFonts w:cs="Verdana" w:ascii="Verdana" w:hAnsi="Verdana"/>
          <w:sz w:val="22"/>
          <w:szCs w:val="22"/>
        </w:rPr>
        <w:t>: Part Numbers follow the accompanying chart (modified from Halley). Unless otherwise noted, Section Numbers follow Stevens and Burton. (See “Annotated Bibliography” below). Scriptural references enclosed in pointed brackets (^ ^) indicate material added for clarity but which may fit more naturally elsewhere. These also follow Stevens and Burton. Dates follow the Jewish calendar which ends in March and begins in April.</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Part 1: Pre-Incarnation of Jesus – The Beginning</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1. Introductio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w:t>
      </w:r>
      <w:r>
        <w:rPr>
          <w:rFonts w:cs="Verdana" w:ascii="Verdana" w:hAnsi="Verdana"/>
          <w:sz w:val="22"/>
          <w:szCs w:val="22"/>
        </w:rPr>
        <w:t>. Prologue of John’s Gospel</w:t>
      </w:r>
    </w:p>
    <w:p>
      <w:pPr>
        <w:pStyle w:val="Normal"/>
        <w:rPr>
          <w:rFonts w:ascii="Verdana" w:hAnsi="Verdana" w:cs="Verdana"/>
          <w:sz w:val="22"/>
          <w:szCs w:val="22"/>
        </w:rPr>
      </w:pPr>
      <w:r>
        <w:rPr>
          <w:rFonts w:cs="Verdana" w:ascii="Verdana" w:hAnsi="Verdana"/>
          <w:sz w:val="22"/>
          <w:szCs w:val="22"/>
        </w:rPr>
        <w:t>(John 1:1-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n 1:1 in the beginning God created the heaven and the earth. 2 And the earth was without form, and void; and darkness was upon the face of the deep. And the Spirit of God moved upon the face of the wat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ohn 1:1 In the beginning was the Word, and the Word was with God, and the Word was God. 2 The same was in the beginning with God. 3 All things were made by him; and without him was not any thing made that was made. 4 In him was life; and the life was the light of men. 5 And the light shineth in darkness; and the darkness comprehended it not.</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THE PERIOD OF PREPARATION</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Part 2: Jesus’ Birth and 30 Years of Private Life</w:t>
      </w:r>
    </w:p>
    <w:p>
      <w:pPr>
        <w:pStyle w:val="Normal"/>
        <w:jc w:val="center"/>
        <w:rPr/>
      </w:pPr>
      <w:r>
        <w:rPr>
          <w:rFonts w:cs="Verdana" w:ascii="Verdana" w:hAnsi="Verdana"/>
          <w:sz w:val="22"/>
          <w:szCs w:val="22"/>
        </w:rPr>
        <w:t>From the Birth of Jesus Until the Inauguration of John’s Ministry</w:t>
      </w:r>
    </w:p>
    <w:p>
      <w:pPr>
        <w:pStyle w:val="Normal"/>
        <w:jc w:val="center"/>
        <w:rPr/>
      </w:pPr>
      <w:r>
        <w:rPr>
          <w:rFonts w:cs="Verdana" w:ascii="Verdana" w:hAnsi="Verdana"/>
          <w:sz w:val="22"/>
          <w:szCs w:val="22"/>
        </w:rPr>
        <w:t>April of 5 B.C. Until the Summer of A.D. 2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esus, who was God, the second member of the Trinity, “became flesh and dwelt among us.” (John 1:14). And “in him dwells all the fullness of the Godhead bodily.” (Colossians 2:9). This event is called the incarnation. The Puritans referred to it as the flesh or body of Jesus being grafted into Go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is birth came about 6 months after the birth of John the Baptist, who prepared the people of Israel to receive the ministry of Jesus. The births of both John and Jesus were announced by angels to their mothers and fathers (Matthew 1 &amp; Luke 1). Near the end of Mary’s pregnancy she and Joseph went south from Nazareth about 70 – 75 miles to Bethlehem (about 3 to 5 day’s journey). They did this to register for a census decreed by Caesar Augustus during the time of Cyrenius, governor of Syria. (Luke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was born in Bethlehem somewhere between 7 BC and AD 6. Many think it was April or June of 5 B.C, or perhaps even December of that year. Dionysius Exiguus (Little Dennis), the chronologist who made our modern calendar at the behest of the Roman Emperor Justinian, believed that Jesus’ birth occurred in A.D. 1, but the date is hard to fix because of gaps in the Roman historical records and other factors such as miscalculations by Dionysius. Also, the best evidence seems to suggest that his ministry lasted about 3 and a half years, included 4 Passovers, and ended in his 34</w:t>
      </w:r>
      <w:r>
        <w:rPr>
          <w:rFonts w:cs="Verdana" w:ascii="Verdana" w:hAnsi="Verdana"/>
          <w:sz w:val="22"/>
          <w:szCs w:val="22"/>
          <w:vertAlign w:val="superscript"/>
        </w:rPr>
        <w:t>th</w:t>
      </w:r>
      <w:r>
        <w:rPr>
          <w:rFonts w:cs="Verdana" w:ascii="Verdana" w:hAnsi="Verdana"/>
          <w:sz w:val="22"/>
          <w:szCs w:val="22"/>
        </w:rPr>
        <w:t xml:space="preserve"> year. The exact dates are comparatively unimportant, howeve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2</w:t>
      </w:r>
      <w:r>
        <w:rPr>
          <w:rFonts w:cs="Verdana" w:ascii="Verdana" w:hAnsi="Verdana"/>
          <w:sz w:val="22"/>
          <w:szCs w:val="22"/>
        </w:rPr>
        <w:t>. Preface to Luke’s Gospel</w:t>
      </w:r>
    </w:p>
    <w:p>
      <w:pPr>
        <w:pStyle w:val="Normal"/>
        <w:rPr>
          <w:rFonts w:ascii="Verdana" w:hAnsi="Verdana" w:cs="Verdana"/>
          <w:sz w:val="22"/>
          <w:szCs w:val="22"/>
        </w:rPr>
      </w:pPr>
      <w:r>
        <w:rPr>
          <w:rFonts w:cs="Verdana" w:ascii="Verdana" w:hAnsi="Verdana"/>
          <w:sz w:val="22"/>
          <w:szCs w:val="22"/>
        </w:rPr>
        <w:t>(Luke 1: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stead, all of the Gospel writers focus on who Jesus was and what he did. They present him as the covenant Messiah and give more space to the last week of his life, (especially his crucifixion and resurrection), than to any other period of his life.  Their purpose was to aid belief. Luke, for instance, wrote to help Theophilus “know the certainty of those things, wherein you have been instructed.” (Luke 1:4). And John said “But these are written, that you might believe that Jesus is the Christ, the Son of God; and that believing you might have life through his name.” (John 20:31)</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3</w:t>
      </w:r>
      <w:r>
        <w:rPr>
          <w:rFonts w:cs="Verdana" w:ascii="Verdana" w:hAnsi="Verdana"/>
          <w:sz w:val="22"/>
          <w:szCs w:val="22"/>
        </w:rPr>
        <w:t>. Genealogies by Matthew and Luke</w:t>
      </w:r>
    </w:p>
    <w:p>
      <w:pPr>
        <w:pStyle w:val="Normal"/>
        <w:rPr>
          <w:rFonts w:ascii="Verdana" w:hAnsi="Verdana" w:cs="Verdana"/>
          <w:sz w:val="22"/>
          <w:szCs w:val="22"/>
        </w:rPr>
      </w:pPr>
      <w:r>
        <w:rPr>
          <w:rFonts w:cs="Verdana" w:ascii="Verdana" w:hAnsi="Verdana"/>
          <w:sz w:val="22"/>
          <w:szCs w:val="22"/>
        </w:rPr>
        <w:t>(Matthew 1:1-17; Luke 3:23-3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tthew presents Jesus’ Messiahship in terms of Jesus the Divine King and gives his genealogy through the kingly line of Joseph, Jesus’ adoptive father. Mark presents a Messiah who is the authoritative Redeemer-Servant. Luke shows the Messiah as the Son of Man/Savior and gives his genealogy through the priestly lineage of Mary. John reveals that the Messiah is the Divine &amp; Eternal Son of Go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2. The Annunciation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4</w:t>
      </w:r>
      <w:r>
        <w:rPr>
          <w:rFonts w:cs="Verdana" w:ascii="Verdana" w:hAnsi="Verdana"/>
          <w:sz w:val="22"/>
          <w:szCs w:val="22"/>
        </w:rPr>
        <w:t>. Prophecy of the Birth of John the Baptist</w:t>
      </w:r>
    </w:p>
    <w:p>
      <w:pPr>
        <w:pStyle w:val="Normal"/>
        <w:rPr>
          <w:rFonts w:ascii="Verdana" w:hAnsi="Verdana" w:cs="Verdana"/>
          <w:sz w:val="22"/>
          <w:szCs w:val="22"/>
        </w:rPr>
      </w:pPr>
      <w:r>
        <w:rPr>
          <w:rFonts w:cs="Verdana" w:ascii="Verdana" w:hAnsi="Verdana"/>
          <w:sz w:val="22"/>
          <w:szCs w:val="22"/>
        </w:rPr>
        <w:t>(Luke 1:5-25) – 6 B.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uke tells us that the Angel Gabriel went the Temple and informed Zacharias that his wife, Elisabeth, would bear him a son, John the Baptist, who would turn Israel to God in the spirit and power of Elijah. But because Zacharias doubted, Gabriel struck him dumb till the day of John’s christening 8 days after he was bor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5</w:t>
      </w:r>
      <w:r>
        <w:rPr>
          <w:rFonts w:cs="Verdana" w:ascii="Verdana" w:hAnsi="Verdana"/>
          <w:sz w:val="22"/>
          <w:szCs w:val="22"/>
        </w:rPr>
        <w:t>. The Annunciation to Mary</w:t>
      </w:r>
    </w:p>
    <w:p>
      <w:pPr>
        <w:pStyle w:val="Normal"/>
        <w:rPr>
          <w:rFonts w:ascii="Verdana" w:hAnsi="Verdana" w:cs="Verdana"/>
          <w:sz w:val="22"/>
          <w:szCs w:val="22"/>
        </w:rPr>
      </w:pPr>
      <w:r>
        <w:rPr>
          <w:rFonts w:cs="Verdana" w:ascii="Verdana" w:hAnsi="Verdana"/>
          <w:sz w:val="22"/>
          <w:szCs w:val="22"/>
        </w:rPr>
        <w:t>(Luke 1:26-38) – 6 B.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ix months after speaking to Zacharias, Gabriel went to Nazareth in Galilee and told Mary that while she was still a virgin, she would give birth to Jesus, Son of the Most High God and Everlasting King of Israel.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6</w:t>
      </w:r>
      <w:r>
        <w:rPr>
          <w:rFonts w:cs="Verdana" w:ascii="Verdana" w:hAnsi="Verdana"/>
          <w:sz w:val="22"/>
          <w:szCs w:val="22"/>
        </w:rPr>
        <w:t>. The Annunciation to Joseph</w:t>
      </w:r>
    </w:p>
    <w:p>
      <w:pPr>
        <w:pStyle w:val="Normal"/>
        <w:rPr>
          <w:rFonts w:ascii="Verdana" w:hAnsi="Verdana" w:cs="Verdana"/>
          <w:sz w:val="22"/>
          <w:szCs w:val="22"/>
        </w:rPr>
      </w:pPr>
      <w:r>
        <w:rPr>
          <w:rFonts w:cs="Verdana" w:ascii="Verdana" w:hAnsi="Verdana"/>
          <w:sz w:val="22"/>
          <w:szCs w:val="22"/>
        </w:rPr>
        <w:t>(Matthew 1:18-25) – 6 B.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wo or three months after Gabriel spoke to Mary, the angel of the LORD appeared to Joseph in a dream and told Joseph that the child Mary was carrying had been conceived by the Holy Ghost and that he should name him Jesus because he would save his people from their sins, as prophesied in Isaiah 7:14. Joseph then took Mary as his wife, but did not consummate the marriage till after the birth of Jesu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7</w:t>
      </w:r>
      <w:r>
        <w:rPr>
          <w:rFonts w:cs="Verdana" w:ascii="Verdana" w:hAnsi="Verdana"/>
          <w:sz w:val="22"/>
          <w:szCs w:val="22"/>
        </w:rPr>
        <w:t>. Mary Visits Elisabeth</w:t>
      </w:r>
    </w:p>
    <w:p>
      <w:pPr>
        <w:pStyle w:val="Normal"/>
        <w:rPr>
          <w:rFonts w:ascii="Verdana" w:hAnsi="Verdana" w:cs="Verdana"/>
          <w:sz w:val="22"/>
          <w:szCs w:val="22"/>
        </w:rPr>
      </w:pPr>
      <w:r>
        <w:rPr>
          <w:rFonts w:cs="Verdana" w:ascii="Verdana" w:hAnsi="Verdana"/>
          <w:sz w:val="22"/>
          <w:szCs w:val="22"/>
        </w:rPr>
        <w:t>(Luke 1:39-56) – 6 B.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on after Joseph’s marriage, Mary visited Elisabeth in the hill country of Judah. Elisabeth’s son John, leaped in her womb for joy as soon as Mary spoke. Elizabeth called Mary blessed, and Mary burst into a song which we call the Magnificat. In it she praised God for her blessedness and for the mercy to generations and generations of those who fear him. She stayed with Elisabeth for 3 month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3. The Births of John the Baptist and of Jesu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8</w:t>
      </w:r>
      <w:r>
        <w:rPr>
          <w:rFonts w:cs="Verdana" w:ascii="Verdana" w:hAnsi="Verdana"/>
          <w:sz w:val="22"/>
          <w:szCs w:val="22"/>
        </w:rPr>
        <w:t>. Birth of John the Baptist</w:t>
      </w:r>
    </w:p>
    <w:p>
      <w:pPr>
        <w:pStyle w:val="Normal"/>
        <w:rPr>
          <w:rFonts w:ascii="Verdana" w:hAnsi="Verdana" w:cs="Verdana"/>
          <w:sz w:val="22"/>
          <w:szCs w:val="22"/>
        </w:rPr>
      </w:pPr>
      <w:r>
        <w:rPr>
          <w:rFonts w:cs="Verdana" w:ascii="Verdana" w:hAnsi="Verdana"/>
          <w:sz w:val="22"/>
          <w:szCs w:val="22"/>
        </w:rPr>
        <w:t>(Luke 1:57-80) – 6 B.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hortly afterward, John the Baptist was born (about 6 B.C.). Zachariah’s speech was restored when he named his son John, and like Mary, he burst into song prophesying that Israel would be delivered from her enemies, that John would be prophet of the Most High, and that the dayspring from on high would visit them. When John grew he lived in the deserts till the day he began his ministry in Israel.</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9</w:t>
      </w:r>
      <w:r>
        <w:rPr>
          <w:rFonts w:cs="Verdana" w:ascii="Verdana" w:hAnsi="Verdana"/>
          <w:sz w:val="22"/>
          <w:szCs w:val="22"/>
        </w:rPr>
        <w:t>. Birth of Jesus Christ</w:t>
      </w:r>
    </w:p>
    <w:p>
      <w:pPr>
        <w:pStyle w:val="Normal"/>
        <w:rPr>
          <w:rFonts w:ascii="Verdana" w:hAnsi="Verdana" w:cs="Verdana"/>
          <w:sz w:val="22"/>
          <w:szCs w:val="22"/>
        </w:rPr>
      </w:pPr>
      <w:r>
        <w:rPr>
          <w:rFonts w:cs="Verdana" w:ascii="Verdana" w:hAnsi="Verdana"/>
          <w:sz w:val="22"/>
          <w:szCs w:val="22"/>
        </w:rPr>
        <w:t>(^Matthew 1:18-25;^ Luke 2:1-7) – 5 B.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was born 6 months after John, while Joseph and Mary were in Bethlehem being enrolled for taxes. Caesar Augustus decreed this tax, and it was the first one made when Quirinius was Governor of Syria. Mary wrapped Jesus in swaddling clothes and laid him in a manger because there was no room for them in the in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10</w:t>
      </w:r>
      <w:r>
        <w:rPr>
          <w:rFonts w:cs="Verdana" w:ascii="Verdana" w:hAnsi="Verdana"/>
          <w:sz w:val="22"/>
          <w:szCs w:val="22"/>
        </w:rPr>
        <w:t>. Angels Appear to the Shepherds</w:t>
      </w:r>
    </w:p>
    <w:p>
      <w:pPr>
        <w:pStyle w:val="Normal"/>
        <w:rPr>
          <w:rFonts w:ascii="Verdana" w:hAnsi="Verdana" w:cs="Verdana"/>
          <w:sz w:val="22"/>
          <w:szCs w:val="22"/>
        </w:rPr>
      </w:pPr>
      <w:r>
        <w:rPr>
          <w:rFonts w:cs="Verdana" w:ascii="Verdana" w:hAnsi="Verdana"/>
          <w:sz w:val="22"/>
          <w:szCs w:val="22"/>
        </w:rPr>
        <w:t>(Luke 2:8-20) – 5 B.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 the night of Jesus’ birth, the Angel of the LORD, and “a multitude of the heavenly host,” announced his birth to shepherds in the fields below Bethlehem. The shepherds went into the town and found Jesus wrapped in swaddling clothes and lying in a mange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4. The Infancy of Jesu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11</w:t>
      </w:r>
      <w:r>
        <w:rPr>
          <w:rFonts w:cs="Verdana" w:ascii="Verdana" w:hAnsi="Verdana"/>
          <w:sz w:val="22"/>
          <w:szCs w:val="22"/>
        </w:rPr>
        <w:t>. Jesus’ Circumcision</w:t>
      </w:r>
    </w:p>
    <w:p>
      <w:pPr>
        <w:pStyle w:val="Normal"/>
        <w:rPr>
          <w:rFonts w:ascii="Verdana" w:hAnsi="Verdana" w:cs="Verdana"/>
          <w:sz w:val="22"/>
          <w:szCs w:val="22"/>
        </w:rPr>
      </w:pPr>
      <w:r>
        <w:rPr>
          <w:rFonts w:cs="Verdana" w:ascii="Verdana" w:hAnsi="Verdana"/>
          <w:sz w:val="22"/>
          <w:szCs w:val="22"/>
        </w:rPr>
        <w:t>(Luke 2:21) – 5 B.C.</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Eight days later Jesus was circumcise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12</w:t>
      </w:r>
      <w:r>
        <w:rPr>
          <w:rFonts w:cs="Verdana" w:ascii="Verdana" w:hAnsi="Verdana"/>
          <w:sz w:val="22"/>
          <w:szCs w:val="22"/>
        </w:rPr>
        <w:t>. Jesus Presented to the Lord in the Temple</w:t>
      </w:r>
    </w:p>
    <w:p>
      <w:pPr>
        <w:pStyle w:val="Normal"/>
        <w:rPr>
          <w:rFonts w:ascii="Verdana" w:hAnsi="Verdana" w:cs="Verdana"/>
          <w:sz w:val="22"/>
          <w:szCs w:val="22"/>
        </w:rPr>
      </w:pPr>
      <w:r>
        <w:rPr>
          <w:rFonts w:cs="Verdana" w:ascii="Verdana" w:hAnsi="Verdana"/>
          <w:sz w:val="22"/>
          <w:szCs w:val="22"/>
        </w:rPr>
        <w:t>(Luke 2:22-29) – 5 B.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out 40 days after he was born, Joseph and Mary took Jesus on a 2 hour journey about 5 or 6 miles north to the temple in Jerusalem. There his parents sacrificed a pair of turtledoves or pigeons. While they were there the prophet Simeon and the prophetess Anna came and blessed Jesus. Simeon called him God’s salvation, a light to the Gentiles, and the glory of Israel. He also spoke of the opposition which would arise against Jesus. Anna, of the tribe of Asher, gave thanks encouraged those who looked for the redemption of Israel. Joseph and Mary then returned to Nazareth.</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3</w:t>
      </w:r>
      <w:r>
        <w:rPr>
          <w:rFonts w:cs="Verdana" w:ascii="Verdana" w:hAnsi="Verdana"/>
          <w:sz w:val="22"/>
          <w:szCs w:val="22"/>
        </w:rPr>
        <w:t>. Wise-Men From the East Visit Jesus</w:t>
      </w:r>
    </w:p>
    <w:p>
      <w:pPr>
        <w:pStyle w:val="Normal"/>
        <w:rPr>
          <w:rFonts w:ascii="Verdana" w:hAnsi="Verdana" w:cs="Verdana"/>
          <w:sz w:val="22"/>
          <w:szCs w:val="22"/>
        </w:rPr>
      </w:pPr>
      <w:r>
        <w:rPr>
          <w:rFonts w:cs="Verdana" w:ascii="Verdana" w:hAnsi="Verdana"/>
          <w:sz w:val="22"/>
          <w:szCs w:val="22"/>
        </w:rPr>
        <w:t>(Matthew 2:1-12) – 4 B.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4 B.C., about 11 months after Jesus was born, Wise Men from the East (possibly Magi from Persia) came to visit him in Bethlehem and to worship him as King of the Jews. But, before finding Jesus, the Wise Men stopped at Herod’s palace in Jerusalem and asked him about the birth. Herod was troubled by this news but pretended that he wanted to worship Jesus. He sent the Wise Men on to Bethlehem to search for Jesus, but God warned them not to return to Herod, so they left by another rout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14</w:t>
      </w:r>
      <w:r>
        <w:rPr>
          <w:rFonts w:cs="Verdana" w:ascii="Verdana" w:hAnsi="Verdana"/>
          <w:sz w:val="22"/>
          <w:szCs w:val="22"/>
        </w:rPr>
        <w:t>. Flight to Egypt and Return to Nazareth</w:t>
      </w:r>
    </w:p>
    <w:p>
      <w:pPr>
        <w:pStyle w:val="Normal"/>
        <w:rPr>
          <w:rFonts w:ascii="Verdana" w:hAnsi="Verdana" w:cs="Verdana"/>
          <w:sz w:val="22"/>
          <w:szCs w:val="22"/>
        </w:rPr>
      </w:pPr>
      <w:r>
        <w:rPr>
          <w:rFonts w:cs="Verdana" w:ascii="Verdana" w:hAnsi="Verdana"/>
          <w:sz w:val="22"/>
          <w:szCs w:val="22"/>
        </w:rPr>
        <w:t>(Matthew 2:13-23) – 4 B.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angel also warned Joseph in a dream to take his family and flee to Egypt. Herod then killed all the children in Bethlehem from two years of age and unde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5. Jesus’ Life in Nazareth</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15</w:t>
      </w:r>
      <w:r>
        <w:rPr>
          <w:rFonts w:cs="Verdana" w:ascii="Verdana" w:hAnsi="Verdana"/>
          <w:sz w:val="22"/>
          <w:szCs w:val="22"/>
        </w:rPr>
        <w:t>. Jesus’ Childhood at Nazareth</w:t>
      </w:r>
    </w:p>
    <w:p>
      <w:pPr>
        <w:pStyle w:val="Normal"/>
        <w:rPr>
          <w:rFonts w:ascii="Verdana" w:hAnsi="Verdana" w:cs="Verdana"/>
          <w:sz w:val="22"/>
          <w:szCs w:val="22"/>
        </w:rPr>
      </w:pPr>
      <w:r>
        <w:rPr>
          <w:rFonts w:cs="Verdana" w:ascii="Verdana" w:hAnsi="Verdana"/>
          <w:sz w:val="22"/>
          <w:szCs w:val="22"/>
        </w:rPr>
        <w:t>(^Matthew 2:23;^ Luke 2:39-40) – 4 B.C. – A.D. 2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hortly afterward Herod died, and Joseph and his family left Egypt and returned to Nazareth, where Jesus stayed till he was about 30, growing in wisdom and grace and favor with God and me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6</w:t>
      </w:r>
      <w:r>
        <w:rPr>
          <w:rFonts w:cs="Verdana" w:ascii="Verdana" w:hAnsi="Verdana"/>
          <w:sz w:val="22"/>
          <w:szCs w:val="22"/>
        </w:rPr>
        <w:t>. Jesus’ Visit to the Temple when he was 12</w:t>
      </w:r>
    </w:p>
    <w:p>
      <w:pPr>
        <w:pStyle w:val="Normal"/>
        <w:rPr>
          <w:rFonts w:ascii="Verdana" w:hAnsi="Verdana" w:cs="Verdana"/>
          <w:sz w:val="22"/>
          <w:szCs w:val="22"/>
        </w:rPr>
      </w:pPr>
      <w:r>
        <w:rPr>
          <w:rFonts w:cs="Verdana" w:ascii="Verdana" w:hAnsi="Verdana"/>
          <w:sz w:val="22"/>
          <w:szCs w:val="22"/>
        </w:rPr>
        <w:t>(Matthew 2:23; Luke 2:^39^-40) – A.D. 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 the age of twelve (@ A.D. 8), during one of the family’s yearly trips to observe the Passover feast in Jerusalem, Jesus amazed the Jewish authorities with his understanding of Scripture. (Not too long after this, somewhere between A.D. 10-15, Paul of Tarsus was born. This is the man who started as a chief persecutor of the Church, but ended up as one of Jesus’ chief disciples. Also about this time, in A.D. 14, Caesar Augustus died and Tiberius became Roman Empero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17</w:t>
      </w:r>
      <w:r>
        <w:rPr>
          <w:rFonts w:cs="Verdana" w:ascii="Verdana" w:hAnsi="Verdana"/>
          <w:sz w:val="22"/>
          <w:szCs w:val="22"/>
        </w:rPr>
        <w:t>. Jesus Spends Eighteen More Years in Nazareth</w:t>
      </w:r>
    </w:p>
    <w:p>
      <w:pPr>
        <w:pStyle w:val="Normal"/>
        <w:rPr>
          <w:rFonts w:ascii="Verdana" w:hAnsi="Verdana" w:cs="Verdana"/>
          <w:sz w:val="22"/>
          <w:szCs w:val="22"/>
        </w:rPr>
      </w:pPr>
      <w:r>
        <w:rPr>
          <w:rFonts w:cs="Verdana" w:ascii="Verdana" w:hAnsi="Verdana"/>
          <w:sz w:val="22"/>
          <w:szCs w:val="22"/>
        </w:rPr>
        <w:t>(Luke 2:51-52) – A.D. 8 - 2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though he had wanted to begin his ministry at the age of 12, Jesus returned to Nazareth with his parents and was subject to them till he turned 30.</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rFonts w:cs="Verdana" w:ascii="Verdana" w:hAnsi="Verdana"/>
          <w:b/>
          <w:sz w:val="22"/>
          <w:szCs w:val="22"/>
        </w:rPr>
        <w:t>Part 3: Preparation for Christ’s Ministry</w:t>
      </w:r>
    </w:p>
    <w:p>
      <w:pPr>
        <w:pStyle w:val="Normal"/>
        <w:jc w:val="center"/>
        <w:rPr/>
      </w:pPr>
      <w:r>
        <w:rPr>
          <w:rFonts w:cs="Verdana" w:ascii="Verdana" w:hAnsi="Verdana"/>
          <w:sz w:val="22"/>
          <w:szCs w:val="22"/>
        </w:rPr>
        <w:t>Coming of John the Baptist Until Jesus’ Visit to Jerusalem</w:t>
      </w:r>
    </w:p>
    <w:p>
      <w:pPr>
        <w:pStyle w:val="Normal"/>
        <w:jc w:val="center"/>
        <w:rPr/>
      </w:pPr>
      <w:r>
        <w:rPr>
          <w:rFonts w:cs="Verdana" w:ascii="Verdana" w:hAnsi="Verdana"/>
          <w:sz w:val="22"/>
          <w:szCs w:val="22"/>
        </w:rPr>
        <w:t>From the Summer of A.D. 26 to the Passover, April 11, A.D. 27</w:t>
      </w:r>
    </w:p>
    <w:p>
      <w:pPr>
        <w:pStyle w:val="Normal"/>
        <w:jc w:val="center"/>
        <w:rPr>
          <w:rFonts w:ascii="Verdana" w:hAnsi="Verdana" w:cs="Verdana"/>
          <w:sz w:val="22"/>
          <w:szCs w:val="22"/>
        </w:rPr>
      </w:pPr>
      <w:r>
        <w:rPr>
          <w:rFonts w:cs="Verdana" w:ascii="Verdana" w:hAnsi="Verdana"/>
          <w:sz w:val="22"/>
          <w:szCs w:val="22"/>
        </w:rPr>
        <w:t>Focus on 40 Days of Jesus’ Temptatio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6. The Beginnings of the Gospel</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18</w:t>
      </w:r>
      <w:r>
        <w:rPr>
          <w:rFonts w:cs="Verdana" w:ascii="Verdana" w:hAnsi="Verdana"/>
          <w:sz w:val="22"/>
          <w:szCs w:val="22"/>
        </w:rPr>
        <w:t>. The Ministry of John the Baptist</w:t>
      </w:r>
    </w:p>
    <w:p>
      <w:pPr>
        <w:pStyle w:val="Normal"/>
        <w:rPr>
          <w:rFonts w:ascii="Verdana" w:hAnsi="Verdana" w:cs="Verdana"/>
          <w:sz w:val="22"/>
          <w:szCs w:val="22"/>
        </w:rPr>
      </w:pPr>
      <w:r>
        <w:rPr>
          <w:rFonts w:cs="Verdana" w:ascii="Verdana" w:hAnsi="Verdana"/>
          <w:sz w:val="22"/>
          <w:szCs w:val="22"/>
        </w:rPr>
        <w:t>(Matthew 3:1-12; Mark 1:1-8; Luke 3:1-20) – A.D. 2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t about the age of 30 (A.D. 26 – Luke 3:23) Jesus began his public ministry by being baptized in the Jordan River by his cousin, John the Baptist, who was preaching repentance in preparation for the coming of the Messiah (Jesu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THE PERIOD OF LABOR</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9</w:t>
      </w:r>
      <w:r>
        <w:rPr>
          <w:rFonts w:cs="Verdana" w:ascii="Verdana" w:hAnsi="Verdana"/>
          <w:sz w:val="22"/>
          <w:szCs w:val="22"/>
        </w:rPr>
        <w:t>.  Testimony About Jesus by the Father and Spirit</w:t>
      </w:r>
    </w:p>
    <w:p>
      <w:pPr>
        <w:pStyle w:val="Normal"/>
        <w:rPr>
          <w:rFonts w:ascii="Verdana" w:hAnsi="Verdana" w:cs="Verdana"/>
          <w:sz w:val="22"/>
          <w:szCs w:val="22"/>
        </w:rPr>
      </w:pPr>
      <w:r>
        <w:rPr>
          <w:rFonts w:cs="Verdana" w:ascii="Verdana" w:hAnsi="Verdana"/>
          <w:sz w:val="22"/>
          <w:szCs w:val="22"/>
        </w:rPr>
        <w:t>(Matthew 3:13-17; Mark 1:9-11; Luke 3:21-^23a^) – A.D. 2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en John baptized Jesus, the Holy Spirit came upon the Lord in the form of a Dove, and a voice from heaven said, “You are my Beloved Son, in you I am well please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20</w:t>
      </w:r>
      <w:r>
        <w:rPr>
          <w:rFonts w:cs="Verdana" w:ascii="Verdana" w:hAnsi="Verdana"/>
          <w:sz w:val="22"/>
          <w:szCs w:val="22"/>
        </w:rPr>
        <w:t>. Jesus’ Temptation in the Wilderness</w:t>
      </w:r>
    </w:p>
    <w:p>
      <w:pPr>
        <w:pStyle w:val="Normal"/>
        <w:rPr>
          <w:rFonts w:ascii="Verdana" w:hAnsi="Verdana" w:cs="Verdana"/>
          <w:sz w:val="22"/>
          <w:szCs w:val="22"/>
        </w:rPr>
      </w:pPr>
      <w:r>
        <w:rPr>
          <w:rFonts w:cs="Verdana" w:ascii="Verdana" w:hAnsi="Verdana"/>
          <w:sz w:val="22"/>
          <w:szCs w:val="22"/>
        </w:rPr>
        <w:t>(Matthew 4:1-11: Mark 1:12-13; Luke 4:1-13) – A.D. 2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mediately afterward, Jesus was tempted for 40 days in the wilderness by Satan. The temptations centered around the lust of the flesh, the lust of the eyes, and the pride of life. All were designed to bring Jesus under the control and authority of Satan. All of them also appealed to Jesus’ Messianic rights. Jesus defeated all of them by citing his obligations to God under the law and adhering to them rather than exercising his right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7. The Beginnings of Faith</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21</w:t>
      </w:r>
      <w:r>
        <w:rPr>
          <w:rFonts w:cs="Verdana" w:ascii="Verdana" w:hAnsi="Verdana"/>
          <w:sz w:val="22"/>
          <w:szCs w:val="22"/>
        </w:rPr>
        <w:t>. John’s Testimony About Himself</w:t>
      </w:r>
    </w:p>
    <w:p>
      <w:pPr>
        <w:pStyle w:val="Normal"/>
        <w:rPr>
          <w:rFonts w:ascii="Verdana" w:hAnsi="Verdana" w:cs="Verdana"/>
          <w:sz w:val="22"/>
          <w:szCs w:val="22"/>
        </w:rPr>
      </w:pPr>
      <w:r>
        <w:rPr>
          <w:rFonts w:cs="Verdana" w:ascii="Verdana" w:hAnsi="Verdana"/>
          <w:sz w:val="22"/>
          <w:szCs w:val="22"/>
        </w:rPr>
        <w:t>(John 1:19-28) – A.D. 2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Jesus’ temptation in the wilderness some priests and Levites from Jerusalem came to John in Bethany (or Bethabara), on the East side of Jordan perhaps 5 miles north of the Dead Sea, and asked him who he was and why he bas baptizing. John said he was not the Christ, nor Elijah, nor “the prophet” (referring to Deuteronomy 18:15-19 in which the LORD said he would raise up a prophet like Moses). Rather, said John, he was “the voice of one crying in the wilderness, ‘Make straight the way of the Lord’ (Isaiah 40:3-5).” And he said he was not worthy to untie the shoe strings of the one who was coming after hi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22</w:t>
      </w:r>
      <w:r>
        <w:rPr>
          <w:rFonts w:cs="Verdana" w:ascii="Verdana" w:hAnsi="Verdana"/>
          <w:sz w:val="22"/>
          <w:szCs w:val="22"/>
        </w:rPr>
        <w:t>. John’s Testimony About Jesus</w:t>
      </w:r>
    </w:p>
    <w:p>
      <w:pPr>
        <w:pStyle w:val="Normal"/>
        <w:rPr>
          <w:rFonts w:ascii="Verdana" w:hAnsi="Verdana" w:cs="Verdana"/>
          <w:sz w:val="22"/>
          <w:szCs w:val="22"/>
        </w:rPr>
      </w:pPr>
      <w:r>
        <w:rPr>
          <w:rFonts w:cs="Verdana" w:ascii="Verdana" w:hAnsi="Verdana"/>
          <w:sz w:val="22"/>
          <w:szCs w:val="22"/>
        </w:rPr>
        <w:t>(John 1:29-34) – A.D. 2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the temptation, Jesus returned to John at the Jordan where John again testified of him, calling him “the Lamb of God which takes away the sin of the world” (John 1:29, 35) and “the Son of Go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23</w:t>
      </w:r>
      <w:r>
        <w:rPr>
          <w:rFonts w:cs="Verdana" w:ascii="Verdana" w:hAnsi="Verdana"/>
          <w:sz w:val="22"/>
          <w:szCs w:val="22"/>
        </w:rPr>
        <w:t>. Jesus Calls His First 3 Disciples</w:t>
      </w:r>
    </w:p>
    <w:p>
      <w:pPr>
        <w:pStyle w:val="Normal"/>
        <w:rPr>
          <w:rFonts w:ascii="Verdana" w:hAnsi="Verdana" w:cs="Verdana"/>
          <w:sz w:val="22"/>
          <w:szCs w:val="22"/>
        </w:rPr>
      </w:pPr>
      <w:r>
        <w:rPr>
          <w:rFonts w:cs="Verdana" w:ascii="Verdana" w:hAnsi="Verdana"/>
          <w:sz w:val="22"/>
          <w:szCs w:val="22"/>
        </w:rPr>
        <w:t>(John 1:35-42) – A.D. 2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esus then called three disciples (an unnamed man, Andrew, and Simon Peter), the first 2 of whom were John’s disciples. The unnamed man may not have been one of the Apostles. Many disciples who were not Apostles followed Jesus. Luke was one such (Luke 1:2) and Scripture also refers to many others (Luke 10:1, 17; 1 Corinthians 15:6).</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24</w:t>
      </w:r>
      <w:r>
        <w:rPr>
          <w:rFonts w:cs="Verdana" w:ascii="Verdana" w:hAnsi="Verdana"/>
          <w:sz w:val="22"/>
          <w:szCs w:val="22"/>
        </w:rPr>
        <w:t>. Jesus Calls Two More Disciples</w:t>
      </w:r>
    </w:p>
    <w:p>
      <w:pPr>
        <w:pStyle w:val="Normal"/>
        <w:rPr>
          <w:rFonts w:ascii="Verdana" w:hAnsi="Verdana" w:cs="Verdana"/>
          <w:sz w:val="22"/>
          <w:szCs w:val="22"/>
        </w:rPr>
      </w:pPr>
      <w:r>
        <w:rPr>
          <w:rFonts w:cs="Verdana" w:ascii="Verdana" w:hAnsi="Verdana"/>
          <w:sz w:val="22"/>
          <w:szCs w:val="22"/>
        </w:rPr>
        <w:t>(John 1:43-51) – A.D. 2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next day he called 2 additional disciples (Phillip and Nathaniel). Philip recognized him as the one Moses wrote about, perhaps referring to him, as John did, as the prophet who was like Moses (Deuteronomy 18:15-19). Nathaniel recognized him as the Son of Go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25</w:t>
      </w:r>
      <w:r>
        <w:rPr>
          <w:rFonts w:cs="Verdana" w:ascii="Verdana" w:hAnsi="Verdana"/>
          <w:sz w:val="22"/>
          <w:szCs w:val="22"/>
        </w:rPr>
        <w:t>. Jesus’ First Miracle: Water Turned to Wine</w:t>
      </w:r>
    </w:p>
    <w:p>
      <w:pPr>
        <w:pStyle w:val="Normal"/>
        <w:rPr>
          <w:rFonts w:ascii="Verdana" w:hAnsi="Verdana" w:cs="Verdana"/>
          <w:sz w:val="22"/>
          <w:szCs w:val="22"/>
        </w:rPr>
      </w:pPr>
      <w:r>
        <w:rPr>
          <w:rFonts w:cs="Verdana" w:ascii="Verdana" w:hAnsi="Verdana"/>
          <w:sz w:val="22"/>
          <w:szCs w:val="22"/>
        </w:rPr>
        <w:t>(John 2:1-11) – A.D. 2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day after Jesus called his 5 disciples he took them to a marriage feast in Cana of Galilee. At this feast he performed his first miracle by turning 120 – 180 gallons of water into wine (A. D. 26). This manifested his glory and evoked belief in his disciple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26</w:t>
      </w:r>
      <w:r>
        <w:rPr>
          <w:rFonts w:cs="Verdana" w:ascii="Verdana" w:hAnsi="Verdana"/>
          <w:sz w:val="22"/>
          <w:szCs w:val="22"/>
        </w:rPr>
        <w:t>. Jesus’ Visit to Capernaum</w:t>
      </w:r>
    </w:p>
    <w:p>
      <w:pPr>
        <w:pStyle w:val="Normal"/>
        <w:rPr>
          <w:rFonts w:ascii="Verdana" w:hAnsi="Verdana" w:cs="Verdana"/>
          <w:sz w:val="22"/>
          <w:szCs w:val="22"/>
        </w:rPr>
      </w:pPr>
      <w:r>
        <w:rPr>
          <w:rFonts w:cs="Verdana" w:ascii="Verdana" w:hAnsi="Verdana"/>
          <w:sz w:val="22"/>
          <w:szCs w:val="22"/>
        </w:rPr>
        <w:t>(John 2:12) – A.D. 2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ward Jesus went with his mother, brothers, and disciples to Capernaum, where he stayed a short time until his first visit to Jerusalem during his ministry.</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Part 4: Early Ministry in Judea</w:t>
      </w:r>
    </w:p>
    <w:p>
      <w:pPr>
        <w:pStyle w:val="Normal"/>
        <w:jc w:val="center"/>
        <w:rPr/>
      </w:pPr>
      <w:r>
        <w:rPr>
          <w:rFonts w:cs="Verdana" w:ascii="Verdana" w:hAnsi="Verdana"/>
          <w:sz w:val="22"/>
          <w:szCs w:val="22"/>
        </w:rPr>
        <w:t>From Jesus’ Visit to Jerusalem Until His Return to Galilee</w:t>
      </w:r>
    </w:p>
    <w:p>
      <w:pPr>
        <w:pStyle w:val="Normal"/>
        <w:jc w:val="center"/>
        <w:rPr/>
      </w:pPr>
      <w:r>
        <w:rPr>
          <w:rFonts w:cs="Verdana" w:ascii="Verdana" w:hAnsi="Verdana"/>
          <w:sz w:val="22"/>
          <w:szCs w:val="22"/>
        </w:rPr>
        <w:t>From the Passover, April 11, A.D. 27, to December, A.D. 27</w:t>
      </w:r>
    </w:p>
    <w:p>
      <w:pPr>
        <w:pStyle w:val="Normal"/>
        <w:jc w:val="center"/>
        <w:rPr>
          <w:rFonts w:ascii="Verdana" w:hAnsi="Verdana" w:cs="Verdana"/>
          <w:sz w:val="22"/>
          <w:szCs w:val="22"/>
        </w:rPr>
      </w:pPr>
      <w:r>
        <w:rPr>
          <w:rFonts w:cs="Verdana" w:ascii="Verdana" w:hAnsi="Verdana"/>
          <w:sz w:val="22"/>
          <w:szCs w:val="22"/>
        </w:rPr>
        <w:t>(8 Months)</w:t>
      </w:r>
    </w:p>
    <w:p>
      <w:pPr>
        <w:pStyle w:val="Normal"/>
        <w:jc w:val="center"/>
        <w:rPr>
          <w:rFonts w:ascii="Verdana" w:hAnsi="Verdana" w:cs="Verdana"/>
          <w:sz w:val="22"/>
          <w:szCs w:val="22"/>
        </w:rPr>
      </w:pPr>
      <w:r>
        <w:rPr>
          <w:rFonts w:cs="Verdana" w:ascii="Verdana" w:hAnsi="Verdana"/>
          <w:sz w:val="22"/>
          <w:szCs w:val="22"/>
        </w:rPr>
        <w:t>A Time of Obscurity</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8. The Beginnings of Christ’s Work in Jerusale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27</w:t>
      </w:r>
      <w:r>
        <w:rPr>
          <w:rFonts w:cs="Verdana" w:ascii="Verdana" w:hAnsi="Verdana"/>
          <w:sz w:val="22"/>
          <w:szCs w:val="22"/>
        </w:rPr>
        <w:t>. First Cleansing of the Temple by Jesus</w:t>
      </w:r>
    </w:p>
    <w:p>
      <w:pPr>
        <w:pStyle w:val="Normal"/>
        <w:rPr>
          <w:rFonts w:ascii="Verdana" w:hAnsi="Verdana" w:cs="Verdana"/>
          <w:sz w:val="22"/>
          <w:szCs w:val="22"/>
        </w:rPr>
      </w:pPr>
      <w:r>
        <w:rPr>
          <w:rFonts w:cs="Verdana" w:ascii="Verdana" w:hAnsi="Verdana"/>
          <w:sz w:val="22"/>
          <w:szCs w:val="22"/>
        </w:rPr>
        <w:t>(^Matthew 21:12-17;^ ^Mark 11:15-18;^ ^Luke 19:45-48;^ John 2:13-22) – April, A.D. 2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e then left Capernaum and attended the Passover feast in Jerusalem (his first during his ministry years). While there he cleansed the Temple of merchants and money changers. When the Jewish authorities questioned his right to take this action and asked him for a sign of his authority he prophesied that his resurrection would be the sign of his author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uring the Passover he performed various miracles and many believed on him, but in a shallow way, which made Jesus reject them (John 2:23-25).</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28</w:t>
      </w:r>
      <w:r>
        <w:rPr>
          <w:rFonts w:cs="Verdana" w:ascii="Verdana" w:hAnsi="Verdana"/>
          <w:sz w:val="22"/>
          <w:szCs w:val="22"/>
        </w:rPr>
        <w:t>. Jesus Speaks to Nicodemus</w:t>
      </w:r>
    </w:p>
    <w:p>
      <w:pPr>
        <w:pStyle w:val="Normal"/>
        <w:rPr>
          <w:rFonts w:ascii="Verdana" w:hAnsi="Verdana" w:cs="Verdana"/>
          <w:sz w:val="22"/>
          <w:szCs w:val="22"/>
        </w:rPr>
      </w:pPr>
      <w:r>
        <w:rPr>
          <w:rFonts w:cs="Verdana" w:ascii="Verdana" w:hAnsi="Verdana"/>
          <w:sz w:val="22"/>
          <w:szCs w:val="22"/>
        </w:rPr>
        <w:t>(John 2:23 – 3:21) – A.D. 2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ile there, he spoke to one of the Pharisees, Nicodemus, about being born again. To him, Jesus uttered the most famous verse in Scripture, John 3:16: “For God so loved the world, that he gave his only begotten Son, that whosoever believeth in him should not perish, but have everlasting lif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9. Period of Preaching and Baptizing in Judea</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29</w:t>
      </w:r>
      <w:r>
        <w:rPr>
          <w:rFonts w:cs="Verdana" w:ascii="Verdana" w:hAnsi="Verdana"/>
          <w:sz w:val="22"/>
          <w:szCs w:val="22"/>
        </w:rPr>
        <w:t>. Christ Performs Baptisms in Judea</w:t>
      </w:r>
    </w:p>
    <w:p>
      <w:pPr>
        <w:pStyle w:val="Normal"/>
        <w:rPr>
          <w:rFonts w:ascii="Verdana" w:hAnsi="Verdana" w:cs="Verdana"/>
          <w:sz w:val="22"/>
          <w:szCs w:val="22"/>
        </w:rPr>
      </w:pPr>
      <w:r>
        <w:rPr>
          <w:rFonts w:cs="Verdana" w:ascii="Verdana" w:hAnsi="Verdana"/>
          <w:sz w:val="22"/>
          <w:szCs w:val="22"/>
        </w:rPr>
        <w:t>(John 3:22-24) – A.D. 2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rPr>
        <w:t>Afterward Jesus and his disciples went to Judaea and carried on a ministry of baptis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30</w:t>
      </w:r>
      <w:r>
        <w:rPr>
          <w:rFonts w:cs="Verdana" w:ascii="Verdana" w:hAnsi="Verdana"/>
          <w:sz w:val="22"/>
          <w:szCs w:val="22"/>
        </w:rPr>
        <w:t>. John’s Additional Testimony About Christ</w:t>
      </w:r>
    </w:p>
    <w:p>
      <w:pPr>
        <w:pStyle w:val="Normal"/>
        <w:rPr>
          <w:rFonts w:ascii="Verdana" w:hAnsi="Verdana" w:cs="Verdana"/>
          <w:sz w:val="22"/>
          <w:szCs w:val="22"/>
        </w:rPr>
      </w:pPr>
      <w:r>
        <w:rPr>
          <w:rFonts w:cs="Verdana" w:ascii="Verdana" w:hAnsi="Verdana"/>
          <w:sz w:val="22"/>
          <w:szCs w:val="22"/>
        </w:rPr>
        <w:t>(John 3:25-36)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kewise, John the Baptist baptized converts in Aenon near Salim (which was perhaps near the southern end of the Sea of Galilee, on its west side or perhaps half-way between the Sea of Galilee and the Dead Sea on the west side of the Jordan) – John 3:22-24. John testified that Jesus was the bridegroom and that it was appropriate that all men should come to him rather than to John (John 3:25-36). John was arrested and imprisoned for rebuking Herod when he took the wife of his brother, Philip.</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22"/>
          <w:szCs w:val="22"/>
        </w:rPr>
        <w:t>Part 5: Ministry in Galilee</w:t>
      </w:r>
    </w:p>
    <w:p>
      <w:pPr>
        <w:pStyle w:val="Normal"/>
        <w:jc w:val="center"/>
        <w:rPr>
          <w:rFonts w:ascii="Verdana" w:hAnsi="Verdana" w:cs="Verdana"/>
          <w:sz w:val="22"/>
          <w:szCs w:val="22"/>
        </w:rPr>
      </w:pPr>
      <w:r>
        <w:rPr>
          <w:rFonts w:cs="Verdana" w:ascii="Verdana" w:hAnsi="Verdana"/>
          <w:sz w:val="22"/>
          <w:szCs w:val="22"/>
        </w:rPr>
        <w:t>Return to Galilee Till Jesus’ Final Departure to Jerusalem</w:t>
      </w:r>
    </w:p>
    <w:p>
      <w:pPr>
        <w:pStyle w:val="Normal"/>
        <w:jc w:val="center"/>
        <w:rPr/>
      </w:pPr>
      <w:r>
        <w:rPr>
          <w:rFonts w:cs="Verdana" w:ascii="Verdana" w:hAnsi="Verdana"/>
          <w:sz w:val="22"/>
          <w:szCs w:val="22"/>
        </w:rPr>
        <w:t>December, A.D. 27 Till November, A.D 29</w:t>
      </w:r>
    </w:p>
    <w:p>
      <w:pPr>
        <w:pStyle w:val="Normal"/>
        <w:jc w:val="center"/>
        <w:rPr>
          <w:rFonts w:ascii="Verdana" w:hAnsi="Verdana" w:cs="Verdana"/>
          <w:sz w:val="22"/>
          <w:szCs w:val="22"/>
        </w:rPr>
      </w:pPr>
      <w:r>
        <w:rPr>
          <w:rFonts w:cs="Verdana" w:ascii="Verdana" w:hAnsi="Verdana"/>
          <w:sz w:val="22"/>
          <w:szCs w:val="22"/>
        </w:rPr>
        <w:t>Popularity, then Oppositio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10. Two Day’s Ministry in Samaria</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31</w:t>
      </w:r>
      <w:r>
        <w:rPr>
          <w:rFonts w:cs="Verdana" w:ascii="Verdana" w:hAnsi="Verdana"/>
          <w:sz w:val="22"/>
          <w:szCs w:val="22"/>
        </w:rPr>
        <w:t>. Departure from Judea</w:t>
      </w:r>
    </w:p>
    <w:p>
      <w:pPr>
        <w:pStyle w:val="Normal"/>
        <w:rPr>
          <w:rFonts w:ascii="Verdana" w:hAnsi="Verdana" w:cs="Verdana"/>
          <w:sz w:val="22"/>
          <w:szCs w:val="22"/>
        </w:rPr>
      </w:pPr>
      <w:r>
        <w:rPr>
          <w:rFonts w:cs="Verdana" w:ascii="Verdana" w:hAnsi="Verdana"/>
          <w:sz w:val="22"/>
          <w:szCs w:val="22"/>
        </w:rPr>
        <w:t>(^Matthew 4:12;^ ^Mark 1:14;^ John 4:1-3) – A.D. 2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rPr>
        <w:t>After John’s arrest, Jesus departed toward Galilee (Matthew 4:12).</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Visit to Samaria</w:t>
      </w:r>
      <w:r>
        <w:rPr>
          <w:rFonts w:cs="Verdana" w:ascii="Verdana" w:hAnsi="Verdana"/>
          <w:sz w:val="22"/>
          <w:szCs w:val="22"/>
        </w:rPr>
        <w:t xml:space="preserve"> – A.D. 2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32</w:t>
      </w:r>
      <w:r>
        <w:rPr>
          <w:rFonts w:cs="Verdana" w:ascii="Verdana" w:hAnsi="Verdana"/>
          <w:sz w:val="22"/>
          <w:szCs w:val="22"/>
        </w:rPr>
        <w:t>. Jesus Converts the Woman of Samaria and Others</w:t>
      </w:r>
    </w:p>
    <w:p>
      <w:pPr>
        <w:pStyle w:val="Normal"/>
        <w:rPr>
          <w:rFonts w:ascii="Verdana" w:hAnsi="Verdana" w:cs="Verdana"/>
          <w:sz w:val="22"/>
          <w:szCs w:val="22"/>
        </w:rPr>
      </w:pPr>
      <w:r>
        <w:rPr>
          <w:rFonts w:cs="Verdana" w:ascii="Verdana" w:hAnsi="Verdana"/>
          <w:sz w:val="22"/>
          <w:szCs w:val="22"/>
        </w:rPr>
        <w:t>(John 4:4-26)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ut Jesus stopped along the way for 2 days at Sychar in Samaria. There he met a Samaritan woman at Jacob’s well and converted her and many others in the city when he revealed to them that he was the Christ.</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33</w:t>
      </w:r>
      <w:r>
        <w:rPr>
          <w:rFonts w:cs="Verdana" w:ascii="Verdana" w:hAnsi="Verdana"/>
          <w:sz w:val="22"/>
          <w:szCs w:val="22"/>
        </w:rPr>
        <w:t>. Conversions in Sychar</w:t>
      </w:r>
    </w:p>
    <w:p>
      <w:pPr>
        <w:pStyle w:val="Normal"/>
        <w:rPr>
          <w:rFonts w:ascii="Verdana" w:hAnsi="Verdana" w:cs="Verdana"/>
          <w:sz w:val="22"/>
          <w:szCs w:val="22"/>
        </w:rPr>
      </w:pPr>
      <w:r>
        <w:rPr>
          <w:rFonts w:cs="Verdana" w:ascii="Verdana" w:hAnsi="Verdana"/>
          <w:sz w:val="22"/>
          <w:szCs w:val="22"/>
        </w:rPr>
        <w:t>(John 4:27-42)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disciples brought food to him, but he said that his food was doing the will of God and encouraged them to realize that the spiritual harvest field was ripe. Within two days he had many more conversions, as mentioned abov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Ministry in Galilee</w:t>
      </w:r>
      <w:r>
        <w:rPr>
          <w:rFonts w:cs="Verdana" w:ascii="Verdana" w:hAnsi="Verdana"/>
          <w:sz w:val="22"/>
          <w:szCs w:val="22"/>
        </w:rPr>
        <w:t xml:space="preserve"> - A.D. 27 – 29</w:t>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left="720" w:hanging="0"/>
        <w:outlineLvl w:val="0"/>
        <w:rPr>
          <w:rFonts w:ascii="Verdana" w:hAnsi="Verdana" w:cs="Verdana"/>
          <w:b/>
          <w:b/>
          <w:sz w:val="22"/>
          <w:szCs w:val="22"/>
        </w:rPr>
      </w:pPr>
      <w:r>
        <w:rPr>
          <w:rFonts w:cs="Verdana" w:ascii="Verdana" w:hAnsi="Verdana"/>
          <w:b/>
          <w:sz w:val="22"/>
          <w:szCs w:val="22"/>
        </w:rPr>
        <w:t>First Period of the Galilean Ministry</w:t>
      </w:r>
    </w:p>
    <w:p>
      <w:pPr>
        <w:pStyle w:val="Normal"/>
        <w:ind w:left="720" w:hanging="0"/>
        <w:rPr/>
      </w:pPr>
      <w:r>
        <w:rPr>
          <w:rFonts w:cs="Verdana" w:ascii="Verdana" w:hAnsi="Verdana"/>
          <w:sz w:val="22"/>
          <w:szCs w:val="22"/>
        </w:rPr>
        <w:t>(From the Return to Galilee to the Choosing of the Twelve)</w:t>
      </w:r>
    </w:p>
    <w:p>
      <w:pPr>
        <w:pStyle w:val="Normal"/>
        <w:ind w:left="720" w:hanging="0"/>
        <w:rPr>
          <w:rFonts w:ascii="Verdana" w:hAnsi="Verdana" w:cs="Verdana"/>
          <w:sz w:val="22"/>
          <w:szCs w:val="22"/>
        </w:rPr>
      </w:pPr>
      <w:r>
        <w:rPr>
          <w:rFonts w:cs="Verdana" w:ascii="Verdana" w:hAnsi="Verdana"/>
          <w:sz w:val="22"/>
          <w:szCs w:val="22"/>
        </w:rPr>
        <w:t>(From December, A.D. 27 to Early Summer, A.D. 28)</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i/>
          <w:sz w:val="22"/>
          <w:szCs w:val="22"/>
        </w:rPr>
        <w:t>Popularity</w:t>
      </w:r>
      <w:r>
        <w:rPr>
          <w:rFonts w:cs="Verdana" w:ascii="Verdana" w:hAnsi="Verdana"/>
          <w:sz w:val="22"/>
          <w:szCs w:val="22"/>
        </w:rPr>
        <w:t xml:space="preserve"> – A.D. 27 - 29</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11. The Beginnings of Christ’s Public Work in Galile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34</w:t>
      </w:r>
      <w:r>
        <w:rPr>
          <w:rFonts w:cs="Verdana" w:ascii="Verdana" w:hAnsi="Verdana"/>
          <w:sz w:val="22"/>
          <w:szCs w:val="22"/>
        </w:rPr>
        <w:t>. Beginning of Christ’s Galilean Ministry</w:t>
      </w:r>
    </w:p>
    <w:p>
      <w:pPr>
        <w:pStyle w:val="Normal"/>
        <w:rPr>
          <w:rFonts w:ascii="Verdana" w:hAnsi="Verdana" w:cs="Verdana"/>
          <w:sz w:val="22"/>
          <w:szCs w:val="22"/>
        </w:rPr>
      </w:pPr>
      <w:r>
        <w:rPr>
          <w:rFonts w:cs="Verdana" w:ascii="Verdana" w:hAnsi="Verdana"/>
          <w:sz w:val="22"/>
          <w:szCs w:val="22"/>
        </w:rPr>
        <w:t>(Matthew 4:12, ^13-16,^ 17; Mark 1:14, 15; Luke 4:14-15; John 4:43-45) – A.D. 27</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fter leaving Sychar Jesus entered Galilee and preached, saying, “Repent: for the kingdom of heaven is at hand.” (Matthew 4:12-1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35</w:t>
      </w:r>
      <w:r>
        <w:rPr>
          <w:rFonts w:cs="Verdana" w:ascii="Verdana" w:hAnsi="Verdana"/>
          <w:sz w:val="22"/>
          <w:szCs w:val="22"/>
        </w:rPr>
        <w:t>. Healing of the Nobleman’s Son</w:t>
      </w:r>
    </w:p>
    <w:p>
      <w:pPr>
        <w:pStyle w:val="Normal"/>
        <w:rPr>
          <w:rFonts w:ascii="Verdana" w:hAnsi="Verdana" w:cs="Verdana"/>
          <w:sz w:val="22"/>
          <w:szCs w:val="22"/>
        </w:rPr>
      </w:pPr>
      <w:r>
        <w:rPr>
          <w:rFonts w:cs="Verdana" w:ascii="Verdana" w:hAnsi="Verdana"/>
          <w:sz w:val="22"/>
          <w:szCs w:val="22"/>
        </w:rPr>
        <w:t>(John 4:46-54) – A.D. 2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He returned to Cana, where he had turned the water to wine, and healed a nobleman’s so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36</w:t>
      </w:r>
      <w:r>
        <w:rPr>
          <w:rFonts w:cs="Verdana" w:ascii="Verdana" w:hAnsi="Verdana"/>
          <w:sz w:val="22"/>
          <w:szCs w:val="22"/>
        </w:rPr>
        <w:t>. The Call of the Four</w:t>
      </w:r>
    </w:p>
    <w:p>
      <w:pPr>
        <w:pStyle w:val="Normal"/>
        <w:rPr>
          <w:rFonts w:ascii="Verdana" w:hAnsi="Verdana" w:cs="Verdana"/>
          <w:sz w:val="22"/>
          <w:szCs w:val="22"/>
        </w:rPr>
      </w:pPr>
      <w:r>
        <w:rPr>
          <w:rFonts w:cs="Verdana" w:ascii="Verdana" w:hAnsi="Verdana"/>
          <w:sz w:val="22"/>
          <w:szCs w:val="22"/>
        </w:rPr>
        <w:t>(^Matthew 13:54-58;^ ^Mark 6:1-6a;^ Luke 4:16-30)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om there he went to Nazareth, where he had grown up, and on the Sabbath in the Synagogue he delivered a lesson from Isaiah 49:8 about good tidings to the poor and the acceptable year of the Lord. When he told the audience that the Scripture was fulfilled that day in their hearing they were pleased with the idea but expressed strong doubts about him. “Is this not Joseph’s son?” they said (Luke 4:22). In response, he compared them to those who were rejected by God during the ministries of Elijah and Elisha (Luke 4:23-27). They became so enraged that they tried to kill him by throwing him off a cliff at the edge of their city; but he escaped (Luke 4:28-30). Matthew, Mark, &amp; Luke all mention this as an illustration of the dictum that “a prophet is not without honor, save in his own country.”</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37</w:t>
      </w:r>
      <w:r>
        <w:rPr>
          <w:rFonts w:cs="Verdana" w:ascii="Verdana" w:hAnsi="Verdana"/>
          <w:sz w:val="22"/>
          <w:szCs w:val="22"/>
        </w:rPr>
        <w:t>. Removal to Capernaum</w:t>
      </w:r>
    </w:p>
    <w:p>
      <w:pPr>
        <w:pStyle w:val="Normal"/>
        <w:rPr>
          <w:rFonts w:ascii="Verdana" w:hAnsi="Verdana" w:cs="Verdana"/>
          <w:sz w:val="22"/>
          <w:szCs w:val="22"/>
        </w:rPr>
      </w:pPr>
      <w:r>
        <w:rPr>
          <w:rFonts w:cs="Verdana" w:ascii="Verdana" w:hAnsi="Verdana"/>
          <w:sz w:val="22"/>
          <w:szCs w:val="22"/>
        </w:rPr>
        <w:t>(^Matthew 4:13-16;^ ^Luke 4:31a^) – A.D. 27</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esus then left Nazareth and went to Capernaum (Matthew 4:13-16). The subsequent events fulfilled the prophecy in Isaiah 9:2. The region was called “Galilee of the Gentiles or Galilee of the Nations” and it was “So called, because it was inhabited by Egyptians, Arabians, and Phoenicians, according to the testimony of Strabo and others. … It is worthy of remark, that it was a regular tradition among the ancient Jews, that the Messiah should begin his ministry in Galilee. See the proofs in Schoetgen.” (Adam Clarke on Matthew 4:15)</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12. Call of the Four, and the First Preaching Tou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38</w:t>
      </w:r>
      <w:r>
        <w:rPr>
          <w:rFonts w:cs="Verdana" w:ascii="Verdana" w:hAnsi="Verdana"/>
          <w:sz w:val="22"/>
          <w:szCs w:val="22"/>
        </w:rPr>
        <w:t>. Call of 4 Disciples</w:t>
      </w:r>
    </w:p>
    <w:p>
      <w:pPr>
        <w:pStyle w:val="Normal"/>
        <w:rPr>
          <w:rFonts w:ascii="Verdana" w:hAnsi="Verdana" w:cs="Verdana"/>
          <w:sz w:val="22"/>
          <w:szCs w:val="22"/>
        </w:rPr>
      </w:pPr>
      <w:r>
        <w:rPr>
          <w:rFonts w:cs="Verdana" w:ascii="Verdana" w:hAnsi="Verdana"/>
          <w:sz w:val="22"/>
          <w:szCs w:val="22"/>
        </w:rPr>
        <w:t>(Matthew 4:18-22; Mark 1:16-20; Luke 5:1-11)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Capernaum he called 4 disciples (Simon Peter, Andrew, James, and John) to travel with him and provided them with a miraculous catch of fish (Luke 5:1-11). This made Peter realize that he was in the presence of someone holy, and he worshipped Jesus. Jesus promised all of them that they would be fishers of me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39</w:t>
      </w:r>
      <w:r>
        <w:rPr>
          <w:rFonts w:cs="Verdana" w:ascii="Verdana" w:hAnsi="Verdana"/>
          <w:sz w:val="22"/>
          <w:szCs w:val="22"/>
        </w:rPr>
        <w:t>. A Day of Miracles in Capernaum</w:t>
      </w:r>
    </w:p>
    <w:p>
      <w:pPr>
        <w:pStyle w:val="Normal"/>
        <w:rPr>
          <w:rFonts w:ascii="Verdana" w:hAnsi="Verdana" w:cs="Verdana"/>
          <w:sz w:val="22"/>
          <w:szCs w:val="22"/>
        </w:rPr>
      </w:pPr>
      <w:r>
        <w:rPr>
          <w:rFonts w:cs="Verdana" w:ascii="Verdana" w:hAnsi="Verdana"/>
          <w:sz w:val="22"/>
          <w:szCs w:val="22"/>
        </w:rPr>
        <w:t>(Matthew 8:14-17; Mark 1:21-34; Luke 4:31-41)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 the Sabbath, while he was teaching in the Synagogue, he delivered a man from an unclean Spirit, and later that day he went into Simon Peter’s house and healed his mother-in-law. At sunset he healed many others who were sick and cast out many demon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40</w:t>
      </w:r>
      <w:r>
        <w:rPr>
          <w:rFonts w:cs="Verdana" w:ascii="Verdana" w:hAnsi="Verdana"/>
          <w:sz w:val="22"/>
          <w:szCs w:val="22"/>
        </w:rPr>
        <w:t>. Jesus’ First Preaching Tour in Galilee</w:t>
      </w:r>
    </w:p>
    <w:p>
      <w:pPr>
        <w:pStyle w:val="Normal"/>
        <w:rPr>
          <w:rFonts w:ascii="Verdana" w:hAnsi="Verdana" w:cs="Verdana"/>
          <w:sz w:val="22"/>
          <w:szCs w:val="22"/>
        </w:rPr>
      </w:pPr>
      <w:r>
        <w:rPr>
          <w:rFonts w:cs="Verdana" w:ascii="Verdana" w:hAnsi="Verdana"/>
          <w:sz w:val="22"/>
          <w:szCs w:val="22"/>
        </w:rPr>
        <w:t>^Matthew 4:23;^ Matthew 8:[1] 2-4; Mark 1:35-45; Luke 4:42-44; Luke 5:12-16)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arose before dawn and went to a desert place to pray, after which he went throughout Galilee preaching the gospel of the kingdom and healing many. One person, a leper, came and begged for healing. Jesus granted it but commanded him not to tell anyone. The man disobeyed and told so many people that Jesus had to withdraw again to a desert place, pray, and avoid as many people as possibl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13. Growing Hostility of the Scribes and Pharisee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41</w:t>
      </w:r>
      <w:r>
        <w:rPr>
          <w:rFonts w:cs="Verdana" w:ascii="Verdana" w:hAnsi="Verdana"/>
          <w:sz w:val="22"/>
          <w:szCs w:val="22"/>
        </w:rPr>
        <w:t>. The Paralytic Carried by Four</w:t>
      </w:r>
    </w:p>
    <w:p>
      <w:pPr>
        <w:pStyle w:val="Normal"/>
        <w:rPr>
          <w:rFonts w:ascii="Verdana" w:hAnsi="Verdana" w:cs="Verdana"/>
          <w:sz w:val="22"/>
          <w:szCs w:val="22"/>
        </w:rPr>
      </w:pPr>
      <w:r>
        <w:rPr>
          <w:rFonts w:cs="Verdana" w:ascii="Verdana" w:hAnsi="Verdana"/>
          <w:sz w:val="22"/>
          <w:szCs w:val="22"/>
        </w:rPr>
        <w:t>(Matthew 9: [1] 2-8; Mark 2:1-12; Luke 5:17-26)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then left the desert, took a boat back to Capernaum, and encountered a paralyzed man. First, he forgave the man of his sins. And when the scribes and Pharisees scoffed about Jesus’ authority to forgive sins, Jesus proved his authority to forgive by exercising authority over the man’s sickness. When the man got up and walked away glorifying God, the scoffers were amaze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42</w:t>
      </w:r>
      <w:r>
        <w:rPr>
          <w:rFonts w:cs="Verdana" w:ascii="Verdana" w:hAnsi="Verdana"/>
          <w:sz w:val="22"/>
          <w:szCs w:val="22"/>
        </w:rPr>
        <w:t>. The Call of Matthew</w:t>
      </w:r>
    </w:p>
    <w:p>
      <w:pPr>
        <w:pStyle w:val="Normal"/>
        <w:rPr>
          <w:rFonts w:ascii="Verdana" w:hAnsi="Verdana" w:cs="Verdana"/>
          <w:sz w:val="22"/>
          <w:szCs w:val="22"/>
        </w:rPr>
      </w:pPr>
      <w:r>
        <w:rPr>
          <w:rFonts w:cs="Verdana" w:ascii="Verdana" w:hAnsi="Verdana"/>
          <w:sz w:val="22"/>
          <w:szCs w:val="22"/>
        </w:rPr>
        <w:t>(Matthew 9:9-13; Mark 2:13-17; Luke 5:27-32)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this healing Jesus went out by the Sea of Galilee, and when he saw Matthew Levi, the son of Alphaeus, collecting taxes he called him to be a disciple. Levi then made a great feast in his house and many tax collectors (publicans) and sinners came in to dine as well. This was offensive to the Pharisees, but Jesus said that he did it to call sinners to repentanc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43</w:t>
      </w:r>
      <w:r>
        <w:rPr>
          <w:rFonts w:cs="Verdana" w:ascii="Verdana" w:hAnsi="Verdana"/>
          <w:sz w:val="22"/>
          <w:szCs w:val="22"/>
        </w:rPr>
        <w:t>. The Question About Fasting</w:t>
      </w:r>
    </w:p>
    <w:p>
      <w:pPr>
        <w:pStyle w:val="Normal"/>
        <w:rPr>
          <w:rFonts w:ascii="Verdana" w:hAnsi="Verdana" w:cs="Verdana"/>
          <w:sz w:val="22"/>
          <w:szCs w:val="22"/>
        </w:rPr>
      </w:pPr>
      <w:r>
        <w:rPr>
          <w:rFonts w:cs="Verdana" w:ascii="Verdana" w:hAnsi="Verdana"/>
          <w:sz w:val="22"/>
          <w:szCs w:val="22"/>
        </w:rPr>
        <w:t>(Matthew 9:14-17; Mark 2:18-22; Luke 5:33-39) – A.D. 27</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n John’s disciples came and asked Jesus why his disciples feasted while the disciples of John fasted. Jesus said it was because the bridegroom (Jesus himself) was with the disciples and they would rejoice till the bridegroom was taken from them and fast late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Visit to Jerusalem</w:t>
      </w:r>
      <w:r>
        <w:rPr>
          <w:rFonts w:cs="Verdana" w:ascii="Verdana" w:hAnsi="Verdana"/>
          <w:sz w:val="22"/>
          <w:szCs w:val="22"/>
        </w:rPr>
        <w:t xml:space="preserve"> - A.D. 2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44</w:t>
      </w:r>
      <w:r>
        <w:rPr>
          <w:rFonts w:cs="Verdana" w:ascii="Verdana" w:hAnsi="Verdana"/>
          <w:sz w:val="22"/>
          <w:szCs w:val="22"/>
        </w:rPr>
        <w:t>. The Infirm Man at the Pool of Bethesda</w:t>
      </w:r>
    </w:p>
    <w:p>
      <w:pPr>
        <w:pStyle w:val="Normal"/>
        <w:rPr>
          <w:rFonts w:ascii="Verdana" w:hAnsi="Verdana" w:cs="Verdana"/>
          <w:sz w:val="22"/>
          <w:szCs w:val="22"/>
        </w:rPr>
      </w:pPr>
      <w:r>
        <w:rPr>
          <w:rFonts w:cs="Verdana" w:ascii="Verdana" w:hAnsi="Verdana"/>
          <w:sz w:val="22"/>
          <w:szCs w:val="22"/>
        </w:rPr>
        <w:t>(John 5:1-47) – April,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wards (April 14-21, A.D. 27), Jesus attended a feast in Jerusalem (possibly Purim or possibly a Passover feast, which would be the second Passover during his ministry years). There he healed a paralyzed man at the pool of Bethesda on a Sabbath day. After the man found out that it was Jesus who healed him, he told the authorities who it was. The Jews wanted to kill Jesus for allegedly breaking the Sabbath and because he called God his father, making himself equal to God. But Jesus said that men should honor the Son as they honored the Father (John 5:23) and that those who believe in him will not come into condemnation but will pass from death to life (John 5:24). Furthermore, he said that Moses would be their Judge at the last day because he wrote of Jesus and they didn’t believe the writings (see Genesis 49:10; Deuteronomy 18:15-22; and the typology of the sacrificial system). Later, (perhaps a year-and-a-half later), when Jesus attended the Feast of Tabernacles, he brought up their reaction to this incident as an example of their unbelief and unrighteous judgment (see John 7:14-24).</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45</w:t>
      </w:r>
      <w:r>
        <w:rPr>
          <w:rFonts w:cs="Verdana" w:ascii="Verdana" w:hAnsi="Verdana"/>
          <w:sz w:val="22"/>
          <w:szCs w:val="22"/>
        </w:rPr>
        <w:t>. The Disciples Pluck Grain on the Sabbath</w:t>
      </w:r>
    </w:p>
    <w:p>
      <w:pPr>
        <w:pStyle w:val="Normal"/>
        <w:rPr>
          <w:rFonts w:ascii="Verdana" w:hAnsi="Verdana" w:cs="Verdana"/>
          <w:sz w:val="22"/>
          <w:szCs w:val="22"/>
        </w:rPr>
      </w:pPr>
      <w:r>
        <w:rPr>
          <w:rFonts w:cs="Verdana" w:ascii="Verdana" w:hAnsi="Verdana"/>
          <w:sz w:val="22"/>
          <w:szCs w:val="22"/>
        </w:rPr>
        <w:t>(Matthew 12:1-8; Mark 2:23-28; Luke 6:1-5)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 that time Jesus and his disciples walked through a grain field, plucked some of the grain, shelled it, and ate it. The Pharisees again accused him of breaking the Sabbath, but he pointed out several Old Testament incidents where the usual rules of Sabbath were set aside and even holy bread was eaten. He then startled them by telling them that “The Son of man is lord of the Sabbath.”</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46</w:t>
      </w:r>
      <w:r>
        <w:rPr>
          <w:rFonts w:cs="Verdana" w:ascii="Verdana" w:hAnsi="Verdana"/>
          <w:sz w:val="22"/>
          <w:szCs w:val="22"/>
        </w:rPr>
        <w:t>. The Man With the Withered Hand</w:t>
      </w:r>
    </w:p>
    <w:p>
      <w:pPr>
        <w:pStyle w:val="Normal"/>
        <w:rPr>
          <w:rFonts w:ascii="Verdana" w:hAnsi="Verdana" w:cs="Verdana"/>
          <w:sz w:val="22"/>
          <w:szCs w:val="22"/>
        </w:rPr>
      </w:pPr>
      <w:r>
        <w:rPr>
          <w:rFonts w:cs="Verdana" w:ascii="Verdana" w:hAnsi="Verdana"/>
          <w:sz w:val="22"/>
          <w:szCs w:val="22"/>
        </w:rPr>
        <w:t>(Matthew 12:9-14; Mark 3:1-6; Luke 6:6-11)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this he went back to the synagogue on another Sabbath and healed a man with a withered hand. He used this incident to show them that it was lawful to do good on the Sabbath, but the Pharisees and Herodians took counsel to destroy hi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left="720" w:hanging="0"/>
        <w:outlineLvl w:val="0"/>
        <w:rPr>
          <w:rFonts w:ascii="Verdana" w:hAnsi="Verdana" w:cs="Verdana"/>
          <w:sz w:val="22"/>
          <w:szCs w:val="22"/>
        </w:rPr>
      </w:pPr>
      <w:r>
        <w:rPr>
          <w:rFonts w:cs="Verdana" w:ascii="Verdana" w:hAnsi="Verdana"/>
          <w:b/>
          <w:sz w:val="22"/>
          <w:szCs w:val="22"/>
        </w:rPr>
        <w:t>Second Period of the Galilean Ministry</w:t>
      </w:r>
    </w:p>
    <w:p>
      <w:pPr>
        <w:pStyle w:val="Normal"/>
        <w:ind w:left="720" w:hanging="0"/>
        <w:rPr>
          <w:rFonts w:ascii="Verdana" w:hAnsi="Verdana" w:cs="Verdana"/>
          <w:sz w:val="22"/>
          <w:szCs w:val="22"/>
        </w:rPr>
      </w:pPr>
      <w:r>
        <w:rPr>
          <w:rFonts w:cs="Verdana" w:ascii="Verdana" w:hAnsi="Verdana"/>
          <w:sz w:val="22"/>
          <w:szCs w:val="22"/>
        </w:rPr>
        <w:t>(From the Choosing of the Twelve Until the Withdrawal into Northern Galilee)</w:t>
      </w:r>
    </w:p>
    <w:p>
      <w:pPr>
        <w:pStyle w:val="Normal"/>
        <w:ind w:left="720" w:hanging="0"/>
        <w:rPr>
          <w:rFonts w:ascii="Verdana" w:hAnsi="Verdana" w:cs="Verdana"/>
          <w:sz w:val="22"/>
          <w:szCs w:val="22"/>
        </w:rPr>
      </w:pPr>
      <w:r>
        <w:rPr>
          <w:rFonts w:cs="Verdana" w:ascii="Verdana" w:hAnsi="Verdana"/>
          <w:sz w:val="22"/>
          <w:szCs w:val="22"/>
        </w:rPr>
        <w:t>(From early Summer, A.D. 27, to the Passover, April 18, A.D. 29)</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14. Organization of the Kingdo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47</w:t>
      </w:r>
      <w:r>
        <w:rPr>
          <w:rFonts w:cs="Verdana" w:ascii="Verdana" w:hAnsi="Verdana"/>
          <w:sz w:val="22"/>
          <w:szCs w:val="22"/>
        </w:rPr>
        <w:t>. The Widespread Fame of Christ</w:t>
      </w:r>
    </w:p>
    <w:p>
      <w:pPr>
        <w:pStyle w:val="Normal"/>
        <w:rPr>
          <w:rFonts w:ascii="Verdana" w:hAnsi="Verdana" w:cs="Verdana"/>
          <w:sz w:val="22"/>
          <w:szCs w:val="22"/>
        </w:rPr>
      </w:pPr>
      <w:r>
        <w:rPr>
          <w:rFonts w:cs="Verdana" w:ascii="Verdana" w:hAnsi="Verdana"/>
          <w:sz w:val="22"/>
          <w:szCs w:val="22"/>
        </w:rPr>
        <w:t>(Matthew 4:23-25; Matthew 12:15-21; Mark 3:7-12; ^Luke 6:17-19^) – A.D. 27</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fter these controversies about the Sabbath, Jesus went throughout Galilee teaching in the synagogues, preaching the gospel of the kingdom, and healing multitudes. His fame spread to Syria, Galilee, Decapolis, Jerusalem, Judea, and beyond the Jordan. This fulfilled the prophecy in Isaiah 42:1-4 that “in his name shall the Gentiles hope.” (Matthew 4:23-25, 12:15-21; Mark 3:7-12; Luke 6:17-19) - A.D. 2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48</w:t>
      </w:r>
      <w:r>
        <w:rPr>
          <w:rFonts w:cs="Verdana" w:ascii="Verdana" w:hAnsi="Verdana"/>
          <w:sz w:val="22"/>
          <w:szCs w:val="22"/>
        </w:rPr>
        <w:t>. Christ Chooses Twelve Apostles</w:t>
      </w:r>
    </w:p>
    <w:p>
      <w:pPr>
        <w:pStyle w:val="Normal"/>
        <w:rPr>
          <w:rFonts w:ascii="Verdana" w:hAnsi="Verdana" w:cs="Verdana"/>
          <w:sz w:val="22"/>
          <w:szCs w:val="22"/>
        </w:rPr>
      </w:pPr>
      <w:r>
        <w:rPr>
          <w:rFonts w:cs="Verdana" w:ascii="Verdana" w:hAnsi="Verdana"/>
          <w:sz w:val="22"/>
          <w:szCs w:val="22"/>
        </w:rPr>
        <w:t>(^Matthew 10:2-4;^ Mark 3:13-19; Luke 6:12-19)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then went to a mountain and ordained 12 of his disciples to be apostles and have extra powers and authority to heal and to preach. After coming down, he continued his healing ministry to a multitude of people from far and wid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49</w:t>
      </w:r>
      <w:r>
        <w:rPr>
          <w:rFonts w:cs="Verdana" w:ascii="Verdana" w:hAnsi="Verdana"/>
          <w:sz w:val="22"/>
          <w:szCs w:val="22"/>
        </w:rPr>
        <w:t>. The Sermon on the Mount</w:t>
      </w:r>
    </w:p>
    <w:p>
      <w:pPr>
        <w:pStyle w:val="Normal"/>
        <w:rPr>
          <w:rFonts w:ascii="Verdana" w:hAnsi="Verdana" w:cs="Verdana"/>
          <w:sz w:val="22"/>
          <w:szCs w:val="22"/>
        </w:rPr>
      </w:pPr>
      <w:r>
        <w:rPr>
          <w:rFonts w:cs="Verdana" w:ascii="Verdana" w:hAnsi="Verdana"/>
          <w:sz w:val="22"/>
          <w:szCs w:val="22"/>
        </w:rPr>
        <w:t>(Matthew 5:1 – ^8:1;^ Luke 6:20-49)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this multitude he delivered the Sermon on the Mount in which he gave detailed instructions about how God’s people should behave toward those in and out of the Kingdo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15. The Second Preaching Tou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50</w:t>
      </w:r>
      <w:r>
        <w:rPr>
          <w:rFonts w:cs="Verdana" w:ascii="Verdana" w:hAnsi="Verdana"/>
          <w:sz w:val="22"/>
          <w:szCs w:val="22"/>
        </w:rPr>
        <w:t>. Jesus Heals the Centurion’s Servant</w:t>
      </w:r>
    </w:p>
    <w:p>
      <w:pPr>
        <w:pStyle w:val="Normal"/>
        <w:rPr>
          <w:rFonts w:ascii="Verdana" w:hAnsi="Verdana" w:cs="Verdana"/>
          <w:sz w:val="22"/>
          <w:szCs w:val="22"/>
        </w:rPr>
      </w:pPr>
      <w:r>
        <w:rPr>
          <w:rFonts w:cs="Verdana" w:ascii="Verdana" w:hAnsi="Verdana"/>
          <w:sz w:val="22"/>
          <w:szCs w:val="22"/>
        </w:rPr>
        <w:t>(Matthew 8:5-13; Luke 7:1-10)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the sermon he returned to Capernaum followed by a great multitude. There he healed a Centurion’s servant of palsy.  Jesus said that the Centurion’s faith was greater than any he had seen in Israel and that many foreigners would come into the kingdom while many in Israel would be cast out.</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51</w:t>
      </w:r>
      <w:r>
        <w:rPr>
          <w:rFonts w:cs="Verdana" w:ascii="Verdana" w:hAnsi="Verdana"/>
          <w:sz w:val="22"/>
          <w:szCs w:val="22"/>
        </w:rPr>
        <w:t>. Jesus raises the Widow’s Son</w:t>
      </w:r>
    </w:p>
    <w:p>
      <w:pPr>
        <w:pStyle w:val="Normal"/>
        <w:rPr>
          <w:rFonts w:ascii="Verdana" w:hAnsi="Verdana" w:cs="Verdana"/>
          <w:sz w:val="22"/>
          <w:szCs w:val="22"/>
        </w:rPr>
      </w:pPr>
      <w:r>
        <w:rPr>
          <w:rFonts w:cs="Verdana" w:ascii="Verdana" w:hAnsi="Verdana"/>
          <w:sz w:val="22"/>
          <w:szCs w:val="22"/>
        </w:rPr>
        <w:t>(Luke 7:11-17) – A.D. 2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Soon after, he raised the son of the widow at Nain from the dead. (Luke 7:11-17) - A.D. 2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52</w:t>
      </w:r>
      <w:r>
        <w:rPr>
          <w:rFonts w:cs="Verdana" w:ascii="Verdana" w:hAnsi="Verdana"/>
          <w:sz w:val="22"/>
          <w:szCs w:val="22"/>
        </w:rPr>
        <w:t>. Questions from John the Baptist to Christ</w:t>
      </w:r>
    </w:p>
    <w:p>
      <w:pPr>
        <w:pStyle w:val="Normal"/>
        <w:rPr>
          <w:rFonts w:ascii="Verdana" w:hAnsi="Verdana" w:cs="Verdana"/>
          <w:sz w:val="22"/>
          <w:szCs w:val="22"/>
        </w:rPr>
      </w:pPr>
      <w:r>
        <w:rPr>
          <w:rFonts w:cs="Verdana" w:ascii="Verdana" w:hAnsi="Verdana"/>
          <w:sz w:val="22"/>
          <w:szCs w:val="22"/>
        </w:rPr>
        <w:t>(Matthew 11:2-30; Luke 7:18-35)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en John the Baptist, who was still in prison heard about Christ’s works he sent his disciples to ask Christ if he was the one who was to come or if we look for another. Christ cited his healings and his message of the kingdom, and in an echo of the Sermon on the Mount which he had delivered shortly before, Christ said, “Blessed is he, whosoever shall find none occasion of stumbling in me.” (Matthew 11: 6). And to the others standing by he said that John the Baptist was the one prophesied in Isaiah 40:3 who would prepare the way of the LORD. And he pronounced woes upon the cities that rejected him in spite of the great miracles he had performed in them. But he invited those who were willing to find rest in him: “Mat 11:28 Come unto me, all ye that labour and are heavy laden, and I will give you rest. 29 Take my yoke upon you, and learn of me; for I am meek and lowly in heart: and ye shall find rest unto your souls. 30 For my yoke is easy, and my burden is light.”</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53</w:t>
      </w:r>
      <w:r>
        <w:rPr>
          <w:rFonts w:cs="Verdana" w:ascii="Verdana" w:hAnsi="Verdana"/>
          <w:sz w:val="22"/>
          <w:szCs w:val="22"/>
        </w:rPr>
        <w:t>. Anointing of Jesus by a Repentant Prostitute</w:t>
      </w:r>
    </w:p>
    <w:p>
      <w:pPr>
        <w:pStyle w:val="Normal"/>
        <w:rPr>
          <w:rFonts w:ascii="Verdana" w:hAnsi="Verdana" w:cs="Verdana"/>
          <w:sz w:val="22"/>
          <w:szCs w:val="22"/>
        </w:rPr>
      </w:pPr>
      <w:r>
        <w:rPr>
          <w:rFonts w:cs="Verdana" w:ascii="Verdana" w:hAnsi="Verdana"/>
          <w:sz w:val="22"/>
          <w:szCs w:val="22"/>
        </w:rPr>
        <w:t>(Luke 7:36-50)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ward, while Jesus was dining in the house of Simon, the Pharisee, a prostitute came weeping and anointed his feet with an alabaster cruse of very expensive ointment. Jesus forgave her sins and used the Parable of the Two Debtors to contrast her great love with the small love of Simo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54</w:t>
      </w:r>
      <w:r>
        <w:rPr>
          <w:rFonts w:cs="Verdana" w:ascii="Verdana" w:hAnsi="Verdana"/>
          <w:sz w:val="22"/>
          <w:szCs w:val="22"/>
        </w:rPr>
        <w:t>. Christ’s Companions on His Second Preaching Tour</w:t>
      </w:r>
    </w:p>
    <w:p>
      <w:pPr>
        <w:pStyle w:val="Normal"/>
        <w:rPr>
          <w:rFonts w:ascii="Verdana" w:hAnsi="Verdana" w:cs="Verdana"/>
          <w:sz w:val="22"/>
          <w:szCs w:val="22"/>
        </w:rPr>
      </w:pPr>
      <w:r>
        <w:rPr>
          <w:rFonts w:cs="Verdana" w:ascii="Verdana" w:hAnsi="Verdana"/>
          <w:sz w:val="22"/>
          <w:szCs w:val="22"/>
        </w:rPr>
        <w:t>(Luke 8:1-3)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on afterwards Jesus and his disciples returned to their preaching tour of Galilee. Several women ministered to them financially.</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16. A Day of Teaching by the Sea of Galile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55</w:t>
      </w:r>
      <w:r>
        <w:rPr>
          <w:rFonts w:cs="Verdana" w:ascii="Verdana" w:hAnsi="Verdana"/>
          <w:sz w:val="22"/>
          <w:szCs w:val="22"/>
        </w:rPr>
        <w:t>. Warnings to the Scribes and Pharisees</w:t>
      </w:r>
    </w:p>
    <w:p>
      <w:pPr>
        <w:pStyle w:val="Normal"/>
        <w:rPr>
          <w:rFonts w:ascii="Verdana" w:hAnsi="Verdana" w:cs="Verdana"/>
          <w:sz w:val="22"/>
          <w:szCs w:val="22"/>
        </w:rPr>
      </w:pPr>
      <w:r>
        <w:rPr>
          <w:rFonts w:cs="Verdana" w:ascii="Verdana" w:hAnsi="Verdana"/>
          <w:sz w:val="22"/>
          <w:szCs w:val="22"/>
        </w:rPr>
        <w:t>(Matthew 12:22-45; Mark 3: 20-30; ^Luke 11:14-23^)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e of his friends, however, thought Jesus was beside himself and tried to lay hold of him. Some of the Scribes from Jerusalem saw him cast out a devil who caused a man to be blind and dumb and said that he was casting out devils by the Prince of Devils. In reply Jesus said that if Satan casts out Satan then his house is divided and asked by what power their sons cast out demons. He then warned them against the blasphemy against the Holy Spirit, which is an unforgivable sin because it is a repudiation of God. The Pharisees asked for a sign and Jesus said his resurrection would be the sign (“the sign of the prophet Jonah”). He said that the Ninevites and the Queen of the South would rise up and condemn this generation because this generation rejected the Holy Spirit and left themselves open to an unclean spirit.</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56</w:t>
      </w:r>
      <w:r>
        <w:rPr>
          <w:rFonts w:cs="Verdana" w:ascii="Verdana" w:hAnsi="Verdana"/>
          <w:sz w:val="22"/>
          <w:szCs w:val="22"/>
        </w:rPr>
        <w:t>. The True Kindred of Christ</w:t>
      </w:r>
    </w:p>
    <w:p>
      <w:pPr>
        <w:pStyle w:val="Normal"/>
        <w:rPr>
          <w:rFonts w:ascii="Verdana" w:hAnsi="Verdana" w:cs="Verdana"/>
          <w:sz w:val="22"/>
          <w:szCs w:val="22"/>
        </w:rPr>
      </w:pPr>
      <w:r>
        <w:rPr>
          <w:rFonts w:cs="Verdana" w:ascii="Verdana" w:hAnsi="Verdana"/>
          <w:sz w:val="22"/>
          <w:szCs w:val="22"/>
        </w:rPr>
        <w:t>(Matthew 12:46-50; Mark 3:41-35; Luke 8:19-21) – A.D. 27</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is mother and brothers also came to see Jesus and to call him out from the crowd, but he refused to see them and said that his mother and brothers were those who do the will of Go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57</w:t>
      </w:r>
      <w:r>
        <w:rPr>
          <w:rFonts w:cs="Verdana" w:ascii="Verdana" w:hAnsi="Verdana"/>
          <w:sz w:val="22"/>
          <w:szCs w:val="22"/>
        </w:rPr>
        <w:t>. The Parables by the Sea</w:t>
      </w:r>
    </w:p>
    <w:p>
      <w:pPr>
        <w:pStyle w:val="Normal"/>
        <w:rPr>
          <w:rFonts w:ascii="Verdana" w:hAnsi="Verdana" w:cs="Verdana"/>
          <w:sz w:val="22"/>
          <w:szCs w:val="22"/>
        </w:rPr>
      </w:pPr>
      <w:r>
        <w:rPr>
          <w:rFonts w:cs="Verdana" w:ascii="Verdana" w:hAnsi="Verdana"/>
          <w:sz w:val="22"/>
          <w:szCs w:val="22"/>
        </w:rPr>
        <w:t>(Matthew 13:1-53; Mark 4:1-34; Luke 8:4-18)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at day Jesus left the house and sat by the sea. When the multitudes came to him he entered a boat and sat and taught them in parables. His first parable was the Parable of the Sower, by which he taught them that those who listen with an open and good heart to the Word of God bear abundant spiritual fruit. His next parable was the Parable of the Seed which he likened to the Kingdom of Heaven which grows though no one knows how. His third parable was the Parable of the Tares which taught that the righteous and the wicked will be separated at the judgment, though they grow together now. Parable 4 was the Parable of the Mustard Seed which is like the Kingdom of Heaven, because it starts as the least in size and grows to be the greatest in size. In Parable 5, the Parable of the Leaven, he likened the Kingdom of Heaven to leaven which influences everything it touches. Later, when he returned to the house, he explained the parables to his disciples and added 4 more parables. The Parable of Hidden Treasure taught them that we should give all we have to obtain the Kingdom. The Parable of the Pearl of Great Price teaches the same thing. The Parable of the Net teaches that all kinds of people will come into the kingdom, but the bad will be cast out and the good kept. The Parable of the Householder teaches that everyone who is taught about the Kingdom brings old and new things out of his treasur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17. A Day of Miracles by the Sea of Galile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58</w:t>
      </w:r>
      <w:r>
        <w:rPr>
          <w:rFonts w:cs="Verdana" w:ascii="Verdana" w:hAnsi="Verdana"/>
          <w:sz w:val="22"/>
          <w:szCs w:val="22"/>
        </w:rPr>
        <w:t>. The Stilling of the Tempest</w:t>
      </w:r>
    </w:p>
    <w:p>
      <w:pPr>
        <w:pStyle w:val="Normal"/>
        <w:rPr>
          <w:rFonts w:ascii="Verdana" w:hAnsi="Verdana" w:cs="Verdana"/>
          <w:sz w:val="22"/>
          <w:szCs w:val="22"/>
        </w:rPr>
      </w:pPr>
      <w:r>
        <w:rPr>
          <w:rFonts w:cs="Verdana" w:ascii="Verdana" w:hAnsi="Verdana"/>
          <w:sz w:val="22"/>
          <w:szCs w:val="22"/>
        </w:rPr>
        <w:t>(Matthew 8:^18,^ 23-27; Mark 4:35-41; Luke 8:22-25)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these teachings he and his disciples left the multitudes and went across the Sea of Galilee. He fell asleep in the boat, but when a great storm arose he rebuked it and caused it cease immediately, showing that he was much more than his disciples had realized even after seeing his abundant miracle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59</w:t>
      </w:r>
      <w:r>
        <w:rPr>
          <w:rFonts w:cs="Verdana" w:ascii="Verdana" w:hAnsi="Verdana"/>
          <w:sz w:val="22"/>
          <w:szCs w:val="22"/>
        </w:rPr>
        <w:t>. The Gadarene Demoniacs</w:t>
      </w:r>
    </w:p>
    <w:p>
      <w:pPr>
        <w:pStyle w:val="Normal"/>
        <w:rPr>
          <w:rFonts w:ascii="Verdana" w:hAnsi="Verdana" w:cs="Verdana"/>
          <w:sz w:val="22"/>
          <w:szCs w:val="22"/>
        </w:rPr>
      </w:pPr>
      <w:r>
        <w:rPr>
          <w:rFonts w:cs="Verdana" w:ascii="Verdana" w:hAnsi="Verdana"/>
          <w:sz w:val="22"/>
          <w:szCs w:val="22"/>
        </w:rPr>
        <w:t>(Matthew 8:28-34; Mark 5:1-20; Luke 8:26-39)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y reached the other side and came into the country of the Gadarenes, where he cast out demons from two possessed men. He sent the demons into a herd of swine which ran down a steep place and choked in the sea. The people asked him to depart, but one of the men who had been healed wanted to come with him. Instead Jesus asked him to bear witness of him where he lived, so the man went around Decapolis telling what Jesus did for hi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60</w:t>
      </w:r>
      <w:r>
        <w:rPr>
          <w:rFonts w:cs="Verdana" w:ascii="Verdana" w:hAnsi="Verdana"/>
          <w:sz w:val="22"/>
          <w:szCs w:val="22"/>
        </w:rPr>
        <w:t>. Jesus Raises Jairus’ Daughter from the Dead</w:t>
      </w:r>
    </w:p>
    <w:p>
      <w:pPr>
        <w:pStyle w:val="Normal"/>
        <w:rPr>
          <w:rFonts w:ascii="Verdana" w:hAnsi="Verdana" w:cs="Verdana"/>
          <w:sz w:val="22"/>
          <w:szCs w:val="22"/>
        </w:rPr>
      </w:pPr>
      <w:r>
        <w:rPr>
          <w:rFonts w:cs="Verdana" w:ascii="Verdana" w:hAnsi="Verdana"/>
          <w:sz w:val="22"/>
          <w:szCs w:val="22"/>
        </w:rPr>
        <w:t>(Matthew 9:^1,^ 18-26; Mark 5:21-43; Luke 8:40-56)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then went back across the sea to his city, Capernaum. There, Jairus, one of the rulers of the synagogue, asked him to come and heal his daughter before she died. On the way to his house a woman with an issue of blood for 12 years touched the border of his garment and was healed instantly. He commended her for her faith. Just then the ruler’s servants came and said not to bother Jesus further because the girl was dead. But Jesus told him not to be afraid. He put the skeptics out of the room and raised the girl from the dead. He told the parents not to report thi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61</w:t>
      </w:r>
      <w:r>
        <w:rPr>
          <w:rFonts w:cs="Verdana" w:ascii="Verdana" w:hAnsi="Verdana"/>
          <w:sz w:val="22"/>
          <w:szCs w:val="22"/>
        </w:rPr>
        <w:t>. Healings for Two Blind Men and a Demoniac</w:t>
      </w:r>
    </w:p>
    <w:p>
      <w:pPr>
        <w:pStyle w:val="Normal"/>
        <w:rPr>
          <w:rFonts w:ascii="Verdana" w:hAnsi="Verdana" w:cs="Verdana"/>
          <w:sz w:val="22"/>
          <w:szCs w:val="22"/>
        </w:rPr>
      </w:pPr>
      <w:r>
        <w:rPr>
          <w:rFonts w:cs="Verdana" w:ascii="Verdana" w:hAnsi="Verdana"/>
          <w:sz w:val="22"/>
          <w:szCs w:val="22"/>
        </w:rPr>
        <w:t>(Matthew 9:27-34) – A.D. 2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After Jesus left Jairus’ house he healed two blind men and a dumb man possessed by a demo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18. The Third Preaching Tou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62</w:t>
      </w:r>
      <w:r>
        <w:rPr>
          <w:rFonts w:cs="Verdana" w:ascii="Verdana" w:hAnsi="Verdana"/>
          <w:sz w:val="22"/>
          <w:szCs w:val="22"/>
        </w:rPr>
        <w:t>. Jesus’ Second Rejection at Nazareth</w:t>
      </w:r>
    </w:p>
    <w:p>
      <w:pPr>
        <w:pStyle w:val="Normal"/>
        <w:rPr>
          <w:rFonts w:ascii="Verdana" w:hAnsi="Verdana" w:cs="Verdana"/>
          <w:sz w:val="22"/>
          <w:szCs w:val="22"/>
        </w:rPr>
      </w:pPr>
      <w:r>
        <w:rPr>
          <w:rFonts w:cs="Verdana" w:ascii="Verdana" w:hAnsi="Verdana"/>
          <w:sz w:val="22"/>
          <w:szCs w:val="22"/>
        </w:rPr>
        <w:t>(Matthew 13:54-58; Mark 6:1-6) – A.D. 2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He then went back to Nazareth where he was again rejecte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63</w:t>
      </w:r>
      <w:r>
        <w:rPr>
          <w:rFonts w:cs="Verdana" w:ascii="Verdana" w:hAnsi="Verdana"/>
          <w:sz w:val="22"/>
          <w:szCs w:val="22"/>
        </w:rPr>
        <w:t>. Third Preaching Tour Continued</w:t>
      </w:r>
    </w:p>
    <w:p>
      <w:pPr>
        <w:pStyle w:val="Normal"/>
        <w:rPr>
          <w:rFonts w:ascii="Verdana" w:hAnsi="Verdana" w:cs="Verdana"/>
          <w:sz w:val="22"/>
          <w:szCs w:val="22"/>
        </w:rPr>
      </w:pPr>
      <w:r>
        <w:rPr>
          <w:rFonts w:cs="Verdana" w:ascii="Verdana" w:hAnsi="Verdana"/>
          <w:sz w:val="22"/>
          <w:szCs w:val="22"/>
        </w:rPr>
        <w:t>(Matthew 9:35; Mark 6:6b) – A.D. 2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He continued his circuit tour in Galilee, teaching and healing in the village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64</w:t>
      </w:r>
      <w:r>
        <w:rPr>
          <w:rFonts w:cs="Verdana" w:ascii="Verdana" w:hAnsi="Verdana"/>
          <w:sz w:val="22"/>
          <w:szCs w:val="22"/>
        </w:rPr>
        <w:t>. The Mission of the Twelve</w:t>
      </w:r>
    </w:p>
    <w:p>
      <w:pPr>
        <w:pStyle w:val="Normal"/>
        <w:rPr>
          <w:rFonts w:ascii="Verdana" w:hAnsi="Verdana" w:cs="Verdana"/>
          <w:sz w:val="22"/>
          <w:szCs w:val="22"/>
        </w:rPr>
      </w:pPr>
      <w:r>
        <w:rPr>
          <w:rFonts w:cs="Verdana" w:ascii="Verdana" w:hAnsi="Verdana"/>
          <w:sz w:val="22"/>
          <w:szCs w:val="22"/>
        </w:rPr>
        <w:t>(Matthew 9:36 – 11:1; Mark 6:7-13; Luke 9:1-6)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then commissioned the Twelve Apostles to go out by twos preaching and healing. He instructed them how to behave and to be aware that they would be persecuted and that discipleship would come with a heavy pric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65</w:t>
      </w:r>
      <w:r>
        <w:rPr>
          <w:rFonts w:cs="Verdana" w:ascii="Verdana" w:hAnsi="Verdana"/>
          <w:sz w:val="22"/>
          <w:szCs w:val="22"/>
        </w:rPr>
        <w:t>. The Death of John the Baptist</w:t>
      </w:r>
    </w:p>
    <w:p>
      <w:pPr>
        <w:pStyle w:val="Normal"/>
        <w:rPr>
          <w:rFonts w:ascii="Verdana" w:hAnsi="Verdana" w:cs="Verdana"/>
          <w:sz w:val="22"/>
          <w:szCs w:val="22"/>
        </w:rPr>
      </w:pPr>
      <w:r>
        <w:rPr>
          <w:rFonts w:cs="Verdana" w:ascii="Verdana" w:hAnsi="Verdana"/>
          <w:sz w:val="22"/>
          <w:szCs w:val="22"/>
        </w:rPr>
        <w:t>(Matthew 14:1-12; Mark 6:14-29; Luke 9:7-9) - A.D.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t too long after this, Herod killed John the Baptist. But when he heard of the miracles which Jesus did, he thought Jesus was John raised from the dea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19. The Crisis at Capernau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66</w:t>
      </w:r>
      <w:r>
        <w:rPr>
          <w:rFonts w:cs="Verdana" w:ascii="Verdana" w:hAnsi="Verdana"/>
          <w:sz w:val="22"/>
          <w:szCs w:val="22"/>
        </w:rPr>
        <w:t>. The Feeding of the Five Thousand</w:t>
      </w:r>
    </w:p>
    <w:p>
      <w:pPr>
        <w:pStyle w:val="Normal"/>
        <w:rPr>
          <w:rFonts w:ascii="Verdana" w:hAnsi="Verdana" w:cs="Verdana"/>
          <w:sz w:val="22"/>
          <w:szCs w:val="22"/>
        </w:rPr>
      </w:pPr>
      <w:r>
        <w:rPr>
          <w:rFonts w:cs="Verdana" w:ascii="Verdana" w:hAnsi="Verdana"/>
          <w:sz w:val="22"/>
          <w:szCs w:val="22"/>
        </w:rPr>
        <w:t>(Matthew 14:13-23; Mark 6:30-46; Luke 9:10-17; John 6:1-15) - A.D. 2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en Jesus heard about John’s death he withdrew by boat to a desert place near Bethsaida to give rest to himself and his disciples. There, when the multitudes found him, he fed 5,000 people. This was near the time of the Passover. After dismissing the multitude he went to the mountain to pray.</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67</w:t>
      </w:r>
      <w:r>
        <w:rPr>
          <w:rFonts w:cs="Verdana" w:ascii="Verdana" w:hAnsi="Verdana"/>
          <w:sz w:val="22"/>
          <w:szCs w:val="22"/>
        </w:rPr>
        <w:t>. Jesus Walks on the Water</w:t>
      </w:r>
    </w:p>
    <w:p>
      <w:pPr>
        <w:pStyle w:val="Normal"/>
        <w:rPr>
          <w:rFonts w:ascii="Verdana" w:hAnsi="Verdana" w:cs="Verdana"/>
          <w:sz w:val="22"/>
          <w:szCs w:val="22"/>
        </w:rPr>
      </w:pPr>
      <w:r>
        <w:rPr>
          <w:rFonts w:cs="Verdana" w:ascii="Verdana" w:hAnsi="Verdana"/>
          <w:sz w:val="22"/>
          <w:szCs w:val="22"/>
        </w:rPr>
        <w:t>(Matthew 14:24-36; Mark 6:47-56; John 6:16-21) - A.D. 2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prayer, a storm arose on the Sea of Galilee while his disciples were trying to cross, and Jesus came to them walking on the water. He enabled Peter to walk out to meet him, and stilled the storm when they got back into the boat. His disciples confessed that he was the Son of God. When they reached Gennesaret Jesus began healing people in the villages and citie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i/>
          <w:sz w:val="22"/>
          <w:szCs w:val="22"/>
        </w:rPr>
        <w:t>Opposition</w:t>
      </w:r>
      <w:r>
        <w:rPr>
          <w:rFonts w:cs="Verdana" w:ascii="Verdana" w:hAnsi="Verdana"/>
          <w:sz w:val="22"/>
          <w:szCs w:val="22"/>
        </w:rPr>
        <w:t xml:space="preserve"> – A.D. 28-29</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68</w:t>
      </w:r>
      <w:r>
        <w:rPr>
          <w:rFonts w:cs="Verdana" w:ascii="Verdana" w:hAnsi="Verdana"/>
          <w:sz w:val="22"/>
          <w:szCs w:val="22"/>
        </w:rPr>
        <w:t>. Jesus’ Discourse on the Bread of Life</w:t>
      </w:r>
    </w:p>
    <w:p>
      <w:pPr>
        <w:pStyle w:val="Normal"/>
        <w:rPr>
          <w:rFonts w:ascii="Verdana" w:hAnsi="Verdana" w:cs="Verdana"/>
          <w:sz w:val="22"/>
          <w:szCs w:val="22"/>
        </w:rPr>
      </w:pPr>
      <w:r>
        <w:rPr>
          <w:rFonts w:cs="Verdana" w:ascii="Verdana" w:hAnsi="Verdana"/>
          <w:sz w:val="22"/>
          <w:szCs w:val="22"/>
        </w:rPr>
        <w:t>(John 6:22-71) – March, A.D. 28 or April,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day after the storm on the sea, the multitude which was left behind came to Capernaum seeking Jesus. Jesus warned them not to seek the bread which perishes, but to seek Him, the Bread of Life. Many of his disciples left him, but Simon Peter confessed that “you have the words of eternal lif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69</w:t>
      </w:r>
      <w:r>
        <w:rPr>
          <w:rFonts w:cs="Verdana" w:ascii="Verdana" w:hAnsi="Verdana"/>
          <w:sz w:val="22"/>
          <w:szCs w:val="22"/>
        </w:rPr>
        <w:t>. Questions About Eating with Unwashed Hands</w:t>
      </w:r>
    </w:p>
    <w:p>
      <w:pPr>
        <w:pStyle w:val="Normal"/>
        <w:rPr>
          <w:rFonts w:ascii="Verdana" w:hAnsi="Verdana" w:cs="Verdana"/>
          <w:sz w:val="22"/>
          <w:szCs w:val="22"/>
        </w:rPr>
      </w:pPr>
      <w:r>
        <w:rPr>
          <w:rFonts w:cs="Verdana" w:ascii="Verdana" w:hAnsi="Verdana"/>
          <w:sz w:val="22"/>
          <w:szCs w:val="22"/>
        </w:rPr>
        <w:t>(Matthew 15:1-20; Mark 7:1-23) – March, A.D. 28 or April,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n Pharisees and Scribes from Jerusalem came and asked Jesus why his disciples eat with unwashed hands. Jesus told them they should be concerned about having a clean heart and called them to task on many of their practices which broke the law of Go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left="720" w:hanging="0"/>
        <w:outlineLvl w:val="0"/>
        <w:rPr>
          <w:rFonts w:ascii="Verdana" w:hAnsi="Verdana" w:cs="Verdana"/>
          <w:sz w:val="22"/>
          <w:szCs w:val="22"/>
        </w:rPr>
      </w:pPr>
      <w:r>
        <w:rPr>
          <w:rFonts w:cs="Verdana" w:ascii="Verdana" w:hAnsi="Verdana"/>
          <w:b/>
          <w:sz w:val="22"/>
          <w:szCs w:val="22"/>
        </w:rPr>
        <w:t>Third Period of the Galilean Ministry</w:t>
      </w:r>
    </w:p>
    <w:p>
      <w:pPr>
        <w:pStyle w:val="Normal"/>
        <w:ind w:left="720" w:hanging="0"/>
        <w:rPr>
          <w:rFonts w:ascii="Verdana" w:hAnsi="Verdana" w:cs="Verdana"/>
          <w:sz w:val="22"/>
          <w:szCs w:val="22"/>
        </w:rPr>
      </w:pPr>
      <w:r>
        <w:rPr>
          <w:rFonts w:cs="Verdana" w:ascii="Verdana" w:hAnsi="Verdana"/>
          <w:sz w:val="22"/>
          <w:szCs w:val="22"/>
        </w:rPr>
        <w:t>(From the Withdrawal to Northern Galilee Until the Final Departure for Jerusalem)</w:t>
      </w:r>
    </w:p>
    <w:p>
      <w:pPr>
        <w:pStyle w:val="Normal"/>
        <w:ind w:left="720" w:hanging="0"/>
        <w:rPr>
          <w:rFonts w:ascii="Verdana" w:hAnsi="Verdana" w:cs="Verdana"/>
          <w:sz w:val="22"/>
          <w:szCs w:val="22"/>
        </w:rPr>
      </w:pPr>
      <w:r>
        <w:rPr>
          <w:rFonts w:cs="Verdana" w:ascii="Verdana" w:hAnsi="Verdana"/>
          <w:sz w:val="22"/>
          <w:szCs w:val="22"/>
        </w:rPr>
        <w:t>(From Near the Passover, April 18, A.D. 29 to November, A.D. 29)</w:t>
      </w:r>
    </w:p>
    <w:p>
      <w:pPr>
        <w:pStyle w:val="Normal"/>
        <w:ind w:left="720" w:hanging="0"/>
        <w:rPr>
          <w:rFonts w:ascii="Verdana" w:hAnsi="Verdana" w:cs="Verdana"/>
          <w:sz w:val="22"/>
          <w:szCs w:val="22"/>
        </w:rPr>
      </w:pPr>
      <w:r>
        <w:rPr>
          <w:rFonts w:cs="Verdana" w:ascii="Verdana" w:hAnsi="Verdana"/>
          <w:sz w:val="22"/>
          <w:szCs w:val="22"/>
        </w:rPr>
        <w:t>(Jesus’ 3</w:t>
      </w:r>
      <w:r>
        <w:rPr>
          <w:rFonts w:cs="Verdana" w:ascii="Verdana" w:hAnsi="Verdana"/>
          <w:sz w:val="22"/>
          <w:szCs w:val="22"/>
          <w:vertAlign w:val="superscript"/>
        </w:rPr>
        <w:t>rd</w:t>
      </w:r>
      <w:r>
        <w:rPr>
          <w:rFonts w:cs="Verdana" w:ascii="Verdana" w:hAnsi="Verdana"/>
          <w:sz w:val="22"/>
          <w:szCs w:val="22"/>
        </w:rPr>
        <w:t xml:space="preserve"> Passove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Chapter 20. The First Northern Journey For Res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u w:val="single"/>
        </w:rPr>
        <w:t>Section 70</w:t>
      </w:r>
      <w:r>
        <w:rPr>
          <w:rFonts w:cs="Verdana" w:ascii="Verdana" w:hAnsi="Verdana"/>
          <w:sz w:val="22"/>
          <w:szCs w:val="22"/>
        </w:rPr>
        <w:t>. Journey Toward Tyre and Sidon; The Greek Syrophoenician Woman’s Daughter</w:t>
      </w:r>
    </w:p>
    <w:p>
      <w:pPr>
        <w:pStyle w:val="Normal"/>
        <w:rPr>
          <w:rFonts w:ascii="Verdana" w:hAnsi="Verdana" w:cs="Verdana"/>
          <w:sz w:val="22"/>
          <w:szCs w:val="22"/>
        </w:rPr>
      </w:pPr>
      <w:r>
        <w:rPr>
          <w:rFonts w:cs="Verdana" w:ascii="Verdana" w:hAnsi="Verdana"/>
          <w:sz w:val="22"/>
          <w:szCs w:val="22"/>
        </w:rPr>
        <w:t>(Matthew 15:21-28; Mark 7:24-30) – April,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Jesus and his disciples journeyed toward Tyre and Sidon, a Greek  Syrophoenician woman, a Canaanite, begged him to cast a demon out of her daughter. Jesus expressed reluctance at first because he was sent to the Jews, not to foreigners. However he granted the prayer because of her great faith.</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71</w:t>
      </w:r>
      <w:r>
        <w:rPr>
          <w:rFonts w:cs="Verdana" w:ascii="Verdana" w:hAnsi="Verdana"/>
          <w:sz w:val="22"/>
          <w:szCs w:val="22"/>
        </w:rPr>
        <w:t>. Return Through Decapolis; Many Healings</w:t>
      </w:r>
    </w:p>
    <w:p>
      <w:pPr>
        <w:pStyle w:val="Normal"/>
        <w:rPr>
          <w:rFonts w:ascii="Verdana" w:hAnsi="Verdana" w:cs="Verdana"/>
          <w:sz w:val="22"/>
          <w:szCs w:val="22"/>
        </w:rPr>
      </w:pPr>
      <w:r>
        <w:rPr>
          <w:rFonts w:cs="Verdana" w:ascii="Verdana" w:hAnsi="Verdana"/>
          <w:sz w:val="22"/>
          <w:szCs w:val="22"/>
        </w:rPr>
        <w:t>(Matthew 15:29-31; Mark 7:31-37) –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ward he healed many who were lame, blind, dumb, maimed, and so on. One of those he healed was deaf and had a speech impediment.</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Chapter 21. A Brief Return to the Sea of Galile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72</w:t>
      </w:r>
      <w:r>
        <w:rPr>
          <w:rFonts w:cs="Verdana" w:ascii="Verdana" w:hAnsi="Verdana"/>
          <w:sz w:val="22"/>
          <w:szCs w:val="22"/>
        </w:rPr>
        <w:t>. The Feeding of the Four Thousand</w:t>
      </w:r>
    </w:p>
    <w:p>
      <w:pPr>
        <w:pStyle w:val="Normal"/>
        <w:rPr>
          <w:rFonts w:ascii="Verdana" w:hAnsi="Verdana" w:cs="Verdana"/>
          <w:sz w:val="22"/>
          <w:szCs w:val="22"/>
        </w:rPr>
      </w:pPr>
      <w:r>
        <w:rPr>
          <w:rFonts w:cs="Verdana" w:ascii="Verdana" w:hAnsi="Verdana"/>
          <w:sz w:val="22"/>
          <w:szCs w:val="22"/>
        </w:rPr>
        <w:t>(Matthew 15:32-38; Mark 8:1-9) – A.D. 29</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Jesus then fed four thousand people in a desert place using seven loaves and a few small fish.</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73</w:t>
      </w:r>
      <w:r>
        <w:rPr>
          <w:rFonts w:cs="Verdana" w:ascii="Verdana" w:hAnsi="Verdana"/>
          <w:sz w:val="22"/>
          <w:szCs w:val="22"/>
        </w:rPr>
        <w:t>. Pharisees and Sadducees Demand a Sign From Heaven</w:t>
      </w:r>
    </w:p>
    <w:p>
      <w:pPr>
        <w:pStyle w:val="Normal"/>
        <w:rPr>
          <w:rFonts w:ascii="Verdana" w:hAnsi="Verdana" w:cs="Verdana"/>
          <w:sz w:val="22"/>
          <w:szCs w:val="22"/>
        </w:rPr>
      </w:pPr>
      <w:r>
        <w:rPr>
          <w:rFonts w:cs="Verdana" w:ascii="Verdana" w:hAnsi="Verdana"/>
          <w:sz w:val="22"/>
          <w:szCs w:val="22"/>
        </w:rPr>
        <w:t>(Matthew 15:39 – 16:12; Mark 8:10-21) –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he dismissed the multitudes he took a boat to Magadan, or Dalmanutha. When he arrived the Pharisees and Sadducees began to question him and to demand a sign from heaven. He gave them the Sign of Jonah, referring to his resurrection about a year later. He and his disciples returned to the other side of the lake, and he told them to be wary of the “leaven” (doctrine) of the Scribes, Pharisees, and Herodian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74</w:t>
      </w:r>
      <w:r>
        <w:rPr>
          <w:rFonts w:cs="Verdana" w:ascii="Verdana" w:hAnsi="Verdana"/>
          <w:sz w:val="22"/>
          <w:szCs w:val="22"/>
        </w:rPr>
        <w:t>. The Blind Man Near Bethsaida</w:t>
      </w:r>
    </w:p>
    <w:p>
      <w:pPr>
        <w:pStyle w:val="Normal"/>
        <w:rPr>
          <w:rFonts w:ascii="Verdana" w:hAnsi="Verdana" w:cs="Verdana"/>
          <w:sz w:val="22"/>
          <w:szCs w:val="22"/>
        </w:rPr>
      </w:pPr>
      <w:r>
        <w:rPr>
          <w:rFonts w:cs="Verdana" w:ascii="Verdana" w:hAnsi="Verdana"/>
          <w:sz w:val="22"/>
          <w:szCs w:val="22"/>
        </w:rPr>
        <w:t>(Mark 8:22-26) – A.D. 29</w:t>
      </w:r>
    </w:p>
    <w:p>
      <w:pPr>
        <w:pStyle w:val="Normal"/>
        <w:rPr>
          <w:rFonts w:ascii="Verdana" w:hAnsi="Verdana" w:cs="Verdana"/>
          <w:sz w:val="22"/>
          <w:szCs w:val="22"/>
        </w:rPr>
      </w:pPr>
      <w:r>
        <w:rPr>
          <w:rFonts w:cs="Verdana" w:ascii="Verdana" w:hAnsi="Verdana"/>
          <w:sz w:val="22"/>
          <w:szCs w:val="22"/>
        </w:rPr>
        <w:t>They continued their journey and came to Bethsaida where he healed a blind man by spitting on his eyes and laying hands on him. At first, the man could see unclearly, so Jesus again laid hands on hi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Chapter 22. The Second Northern Journey for Rest</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75</w:t>
      </w:r>
      <w:r>
        <w:rPr>
          <w:rFonts w:cs="Verdana" w:ascii="Verdana" w:hAnsi="Verdana"/>
          <w:sz w:val="22"/>
          <w:szCs w:val="22"/>
        </w:rPr>
        <w:t>. Peter’s Confession That Jesus Was Christ, the Son of God</w:t>
      </w:r>
    </w:p>
    <w:p>
      <w:pPr>
        <w:pStyle w:val="Normal"/>
        <w:rPr>
          <w:rFonts w:ascii="Verdana" w:hAnsi="Verdana" w:cs="Verdana"/>
          <w:sz w:val="22"/>
          <w:szCs w:val="22"/>
        </w:rPr>
      </w:pPr>
      <w:r>
        <w:rPr>
          <w:rFonts w:cs="Verdana" w:ascii="Verdana" w:hAnsi="Verdana"/>
          <w:sz w:val="22"/>
          <w:szCs w:val="22"/>
        </w:rPr>
        <w:t>(Matthew 16:13-20; Mark 8:27-30; Luke 9:18-21) –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and the disciples next went to Caesarea Philippi where he questioned them about who he was. Peter said that Jesus was the Christ, the Son of the living God. Jesus pronounced him blessed and said that God would build his church on this rock and give him (and the other Apostles – John 20:21-23) the keys of the kingdo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76</w:t>
      </w:r>
      <w:r>
        <w:rPr>
          <w:rFonts w:cs="Verdana" w:ascii="Verdana" w:hAnsi="Verdana"/>
          <w:sz w:val="22"/>
          <w:szCs w:val="22"/>
        </w:rPr>
        <w:t>. Christ Foretells his Death and Resurrection</w:t>
      </w:r>
    </w:p>
    <w:p>
      <w:pPr>
        <w:pStyle w:val="Normal"/>
        <w:rPr>
          <w:rFonts w:ascii="Verdana" w:hAnsi="Verdana" w:cs="Verdana"/>
          <w:sz w:val="22"/>
          <w:szCs w:val="22"/>
        </w:rPr>
      </w:pPr>
      <w:r>
        <w:rPr>
          <w:rFonts w:cs="Verdana" w:ascii="Verdana" w:hAnsi="Verdana"/>
          <w:sz w:val="22"/>
          <w:szCs w:val="22"/>
        </w:rPr>
        <w:t>(Matthew 16:21-28; Mark 8:31 – 9:1; Luke 9:23-27) –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om that time Jesus began to show his disciple  how he must suffer, die, and rise again. But Peter tried to dissuade him. This caused Jesus to call him an adversary (“Satan”), and he warned them all to take up their crosses and follow hi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77</w:t>
      </w:r>
      <w:r>
        <w:rPr>
          <w:rFonts w:cs="Verdana" w:ascii="Verdana" w:hAnsi="Verdana"/>
          <w:sz w:val="22"/>
          <w:szCs w:val="22"/>
        </w:rPr>
        <w:t>. Christ’s Transfiguration</w:t>
      </w:r>
    </w:p>
    <w:p>
      <w:pPr>
        <w:pStyle w:val="Normal"/>
        <w:rPr>
          <w:rFonts w:ascii="Verdana" w:hAnsi="Verdana" w:cs="Verdana"/>
          <w:sz w:val="22"/>
          <w:szCs w:val="22"/>
        </w:rPr>
      </w:pPr>
      <w:r>
        <w:rPr>
          <w:rFonts w:cs="Verdana" w:ascii="Verdana" w:hAnsi="Verdana"/>
          <w:sz w:val="22"/>
          <w:szCs w:val="22"/>
        </w:rPr>
        <w:t>(Matthew 17:1-13; Mark 9:2-13; Luke 9:28-36) –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x days later, Jesus took Peter, James, and John to a mountain where his face and garments were  transfigured like the sun. Moses and Elijah talked with Jesus, but when the disciples tried to honor Moses and Elijah a voice came out of the cloud and said, “This is my beloved Son, hear him.” On the way down Jesus told them to tell no one, and they asked about the prophecy that Elijah should come first. Jesus said this was fulfilled by John the Baptist and that the Son of Man must suffer as John di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78</w:t>
      </w:r>
      <w:r>
        <w:rPr>
          <w:rFonts w:cs="Verdana" w:ascii="Verdana" w:hAnsi="Verdana"/>
          <w:sz w:val="22"/>
          <w:szCs w:val="22"/>
        </w:rPr>
        <w:t>. The Demoniac Boy</w:t>
      </w:r>
    </w:p>
    <w:p>
      <w:pPr>
        <w:pStyle w:val="Normal"/>
        <w:rPr>
          <w:rFonts w:ascii="Verdana" w:hAnsi="Verdana" w:cs="Verdana"/>
          <w:sz w:val="22"/>
          <w:szCs w:val="22"/>
        </w:rPr>
      </w:pPr>
      <w:r>
        <w:rPr>
          <w:rFonts w:cs="Verdana" w:ascii="Verdana" w:hAnsi="Verdana"/>
          <w:sz w:val="22"/>
          <w:szCs w:val="22"/>
        </w:rPr>
        <w:t>(Matthew 17:14-20; Mark 9:14-29; Luke 9:37-43a) – A.D. 2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en they got back to the multitude he healed an epileptic boy who had a demon. The disciples had tried unsuccessfully. The father of this boy told Jesus that he believed and asked Jesus to help him with his unbelief.</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79</w:t>
      </w:r>
      <w:r>
        <w:rPr>
          <w:rFonts w:cs="Verdana" w:ascii="Verdana" w:hAnsi="Verdana"/>
          <w:sz w:val="22"/>
          <w:szCs w:val="22"/>
        </w:rPr>
        <w:t>. Christ Again Foretells His Death and Resurrection</w:t>
      </w:r>
    </w:p>
    <w:p>
      <w:pPr>
        <w:pStyle w:val="Normal"/>
        <w:rPr>
          <w:rFonts w:ascii="Verdana" w:hAnsi="Verdana" w:cs="Verdana"/>
          <w:sz w:val="22"/>
          <w:szCs w:val="22"/>
        </w:rPr>
      </w:pPr>
      <w:r>
        <w:rPr>
          <w:rFonts w:cs="Verdana" w:ascii="Verdana" w:hAnsi="Verdana"/>
          <w:sz w:val="22"/>
          <w:szCs w:val="22"/>
        </w:rPr>
        <w:t>(Matthew 17:22-23; Mark9:30-32; Luke 9:43b-45) –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y left the area and traveled in Galilee where Jesus told his disciples that he would die and be resurrecte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Chapter 23. In Capernaum Again</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80</w:t>
      </w:r>
      <w:r>
        <w:rPr>
          <w:rFonts w:cs="Verdana" w:ascii="Verdana" w:hAnsi="Verdana"/>
          <w:sz w:val="22"/>
          <w:szCs w:val="22"/>
        </w:rPr>
        <w:t>. The Shekel in the Fish’s Mouth</w:t>
      </w:r>
    </w:p>
    <w:p>
      <w:pPr>
        <w:pStyle w:val="Normal"/>
        <w:rPr>
          <w:rFonts w:ascii="Verdana" w:hAnsi="Verdana" w:cs="Verdana"/>
          <w:sz w:val="22"/>
          <w:szCs w:val="22"/>
        </w:rPr>
      </w:pPr>
      <w:r>
        <w:rPr>
          <w:rFonts w:cs="Verdana" w:ascii="Verdana" w:hAnsi="Verdana"/>
          <w:sz w:val="22"/>
          <w:szCs w:val="22"/>
        </w:rPr>
        <w:t>(Matthew 17:24-27; ^Mark 9:33a^) –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y arrived in Capernaum and Jesus paid the half-shekel temple tax by sending Peter to catch a fish with a shekel coin in its mouth which paid the tax for both of the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81</w:t>
      </w:r>
      <w:r>
        <w:rPr>
          <w:rFonts w:cs="Verdana" w:ascii="Verdana" w:hAnsi="Verdana"/>
          <w:sz w:val="22"/>
          <w:szCs w:val="22"/>
        </w:rPr>
        <w:t>. Discourse on Humility and Forgiveness</w:t>
      </w:r>
    </w:p>
    <w:p>
      <w:pPr>
        <w:pStyle w:val="Normal"/>
        <w:rPr>
          <w:rFonts w:ascii="Verdana" w:hAnsi="Verdana" w:cs="Verdana"/>
          <w:sz w:val="22"/>
          <w:szCs w:val="22"/>
        </w:rPr>
      </w:pPr>
      <w:r>
        <w:rPr>
          <w:rFonts w:cs="Verdana" w:ascii="Verdana" w:hAnsi="Verdana"/>
          <w:sz w:val="22"/>
          <w:szCs w:val="22"/>
        </w:rPr>
        <w:t>(Matthew 18:1-35; Mark 9:35-50; Luke 9:46-50) –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is disciples came to him “in that hour” and asked him who would be greatest in the Kingdom of Heaven. He set a little child in their midst and said that the one who would be least would be the greatest. He also told them that others outside their band could serve him and that they should be cautious about making someone who believes in him stumble. Furthermore, he warned them not to cause themselves to stumble because of a lack of self discipline. Also, he warned them that angels watch over those who belong to him, and the Father seeks them like lost sheep. Moreover, he told them to settle disputes with their brethren and forgive them till 70 times 7 because God demands that they treat their debtors like the king who forgave the man who owed him 10 thousand talents. And he warned them not to follow the example of that debtor who abused a fellow servant over a much smaller debt and was punished by his lor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22"/>
          <w:szCs w:val="22"/>
        </w:rPr>
        <w:t>Part 6: Later Ministry in Judea</w:t>
      </w:r>
    </w:p>
    <w:p>
      <w:pPr>
        <w:pStyle w:val="Normal"/>
        <w:jc w:val="center"/>
        <w:rPr>
          <w:rFonts w:ascii="Verdana" w:hAnsi="Verdana" w:cs="Verdana"/>
          <w:sz w:val="22"/>
          <w:szCs w:val="22"/>
        </w:rPr>
      </w:pPr>
      <w:r>
        <w:rPr>
          <w:rFonts w:cs="Verdana" w:ascii="Verdana" w:hAnsi="Verdana"/>
          <w:sz w:val="22"/>
          <w:szCs w:val="22"/>
        </w:rPr>
        <w:t>From the Departure for Jerusalem to the Feast of Dedication</w:t>
      </w:r>
    </w:p>
    <w:p>
      <w:pPr>
        <w:pStyle w:val="Normal"/>
        <w:jc w:val="center"/>
        <w:rPr>
          <w:rFonts w:ascii="Verdana" w:hAnsi="Verdana" w:cs="Verdana"/>
          <w:sz w:val="22"/>
          <w:szCs w:val="22"/>
        </w:rPr>
      </w:pPr>
      <w:r>
        <w:rPr>
          <w:rFonts w:cs="Verdana" w:ascii="Verdana" w:hAnsi="Verdana"/>
          <w:sz w:val="22"/>
          <w:szCs w:val="22"/>
        </w:rPr>
        <w:t>Stevens and Burton Divide This Between the Galilean and Perean Ministries</w:t>
      </w:r>
    </w:p>
    <w:p>
      <w:pPr>
        <w:pStyle w:val="Normal"/>
        <w:jc w:val="center"/>
        <w:rPr>
          <w:rFonts w:ascii="Verdana" w:hAnsi="Verdana" w:cs="Verdana"/>
          <w:sz w:val="22"/>
          <w:szCs w:val="22"/>
        </w:rPr>
      </w:pPr>
      <w:r>
        <w:rPr>
          <w:rFonts w:cs="Verdana" w:ascii="Verdana" w:hAnsi="Verdana"/>
          <w:sz w:val="22"/>
          <w:szCs w:val="22"/>
        </w:rPr>
        <w:t>Kerr Makes it Part of the Perean Ministry, Below</w:t>
      </w:r>
    </w:p>
    <w:p>
      <w:pPr>
        <w:pStyle w:val="Normal"/>
        <w:jc w:val="center"/>
        <w:rPr>
          <w:rFonts w:ascii="Verdana" w:hAnsi="Verdana" w:cs="Verdana"/>
          <w:sz w:val="22"/>
          <w:szCs w:val="22"/>
        </w:rPr>
      </w:pPr>
      <w:r>
        <w:rPr>
          <w:rFonts w:cs="Verdana" w:ascii="Verdana" w:hAnsi="Verdana"/>
          <w:sz w:val="22"/>
          <w:szCs w:val="22"/>
        </w:rPr>
        <w:t>1 Month in Autumn, Perhaps October or November, A.D. 29</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Chapter 24. An Autumn Visit to Jerusalem</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82</w:t>
      </w:r>
      <w:r>
        <w:rPr>
          <w:rFonts w:cs="Verdana" w:ascii="Verdana" w:hAnsi="Verdana"/>
          <w:sz w:val="22"/>
          <w:szCs w:val="22"/>
        </w:rPr>
        <w:t>. Jesus Attends the Feast of Tabernacles</w:t>
      </w:r>
    </w:p>
    <w:p>
      <w:pPr>
        <w:pStyle w:val="Normal"/>
        <w:rPr>
          <w:rFonts w:ascii="Verdana" w:hAnsi="Verdana" w:cs="Verdana"/>
          <w:sz w:val="22"/>
          <w:szCs w:val="22"/>
        </w:rPr>
      </w:pPr>
      <w:r>
        <w:rPr>
          <w:rFonts w:cs="Verdana" w:ascii="Verdana" w:hAnsi="Verdana"/>
          <w:sz w:val="22"/>
          <w:szCs w:val="22"/>
        </w:rPr>
        <w:t>(John 7:1-52) – October,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this lesson in humility, Jesus went to Galilee because the Jews in Judea wanted to kill him. It was a time of great agitation when people were afraid to talk about Jesus for fear of the Jewish authorities. Nevertheless, his brothers urged him to return to Judea, attend the Feast of Tabernacles, and demonstrate his works to the world. They said this in unbelief, however, and Jesus sent them on by themselves because his time had not yet come. After they left, Jesus went to the feast secret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 the feast, Jesus went to the temple and taught. When the people marveled, Jesus said that his teaching was not his, but God’s. He then accused them of trying to kill him and of rejecting the evidence that he was from God, by which he meant his healing of the infirm man at the Pool of Bethesda, which he did perhaps a year-and-a-half earlier (see John 5:1-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crowd then began to argue about who Jesus was and where he was from. They tried, but failed, to arrest him, and many of the crowd believed on him. Jesus then said that he was going to go to Him who sent him and they would seek him but not find h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 the last and greatest day of the feast Jesus called the people to come to him, drink, and receive rivers of living water flowing out from their belly. More disputes arose about who he w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other arrest attempt by the chief priests and Pharisees failed. Nicodemus urged them to not judge Jesus till they heard from him personally. The others dismissed this request because no prophet was supposed to come out of Galile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83</w:t>
      </w:r>
      <w:r>
        <w:rPr>
          <w:rFonts w:cs="Verdana" w:ascii="Verdana" w:hAnsi="Verdana"/>
          <w:sz w:val="22"/>
          <w:szCs w:val="22"/>
        </w:rPr>
        <w:t>. A Woman Taken in Adultery</w:t>
      </w:r>
    </w:p>
    <w:p>
      <w:pPr>
        <w:pStyle w:val="Normal"/>
        <w:rPr>
          <w:rFonts w:ascii="Verdana" w:hAnsi="Verdana" w:cs="Verdana"/>
          <w:sz w:val="22"/>
          <w:szCs w:val="22"/>
        </w:rPr>
      </w:pPr>
      <w:r>
        <w:rPr>
          <w:rFonts w:cs="Verdana" w:ascii="Verdana" w:hAnsi="Verdana"/>
          <w:sz w:val="22"/>
          <w:szCs w:val="22"/>
        </w:rPr>
        <w:t>(Many consider this an authentic account added later.)</w:t>
      </w:r>
    </w:p>
    <w:p>
      <w:pPr>
        <w:pStyle w:val="Normal"/>
        <w:rPr>
          <w:rFonts w:ascii="Verdana" w:hAnsi="Verdana" w:cs="Verdana"/>
          <w:sz w:val="22"/>
          <w:szCs w:val="22"/>
        </w:rPr>
      </w:pPr>
      <w:r>
        <w:rPr>
          <w:rFonts w:cs="Verdana" w:ascii="Verdana" w:hAnsi="Verdana"/>
          <w:sz w:val="22"/>
          <w:szCs w:val="22"/>
        </w:rPr>
        <w:t>(John 7:35 – 8:11) – October,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though this account is not in most of the most ancient manuscripts, many consider it an authentic account added la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Jesus had his dispute at the Feast of Tabernacles he went to the Mount of Olives and came back to the temple early the next morning, and he sat there teaching the crowd. The Scribes and Pharisees wanted to trap him, so they brought a woman who had been caught in the act of adultery and asked Jesus whether they should stone her according to the law of Moses. Jesus ignored them and wrote on the ground with his finger. They continued to ask him, so he arose and said, “He that is without sin among you, let him first cast a stone at her.” (John 8:7). He then stooped and wrote on the ground again. The accusers dispersed, from the eldest to the youngest, the younger probably being less discerning and more zealous. Jesus arose again, told the woman he did not condemn her, and told her not to sin agai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84</w:t>
      </w:r>
      <w:r>
        <w:rPr>
          <w:rFonts w:cs="Verdana" w:ascii="Verdana" w:hAnsi="Verdana"/>
          <w:sz w:val="22"/>
          <w:szCs w:val="22"/>
        </w:rPr>
        <w:t>. The Light of the World Discourse</w:t>
      </w:r>
    </w:p>
    <w:p>
      <w:pPr>
        <w:pStyle w:val="Normal"/>
        <w:rPr>
          <w:rFonts w:ascii="Verdana" w:hAnsi="Verdana" w:cs="Verdana"/>
          <w:sz w:val="22"/>
          <w:szCs w:val="22"/>
        </w:rPr>
      </w:pPr>
      <w:r>
        <w:rPr>
          <w:rFonts w:cs="Verdana" w:ascii="Verdana" w:hAnsi="Verdana"/>
          <w:sz w:val="22"/>
          <w:szCs w:val="22"/>
        </w:rPr>
        <w:t>(John 8:12-30) – October,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then spoke to the crowd at the Temple, in the area of the treasury, and told them he was the light of the world. The Pharisees accused Jesus of being a false witness because he witnessed of himself. Jesus said that his self witness was true because he knew where he came from and where he was going, alluding to the discussion on the previous day. He then told them that they Judged after the flesh, and that even though he judged no man, his judgment would be true because he and the Father work together. He said that the father bears witness of him. This dual witness, (that of the father and of himself), he said, was the testimony of two which was required in Deuteronomy 17:6 and Deuteronomy 19: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again said that he was going away and they could not find him. He clarified this by saying that he was not of this world, and that unless they believed they would die in their sins. Many believed in him because of these saying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85</w:t>
      </w:r>
      <w:r>
        <w:rPr>
          <w:rFonts w:cs="Verdana" w:ascii="Verdana" w:hAnsi="Verdana"/>
          <w:sz w:val="22"/>
          <w:szCs w:val="22"/>
        </w:rPr>
        <w:t>. Discourse on Spiritual Freedom</w:t>
      </w:r>
    </w:p>
    <w:p>
      <w:pPr>
        <w:pStyle w:val="Normal"/>
        <w:rPr>
          <w:rFonts w:ascii="Verdana" w:hAnsi="Verdana" w:cs="Verdana"/>
          <w:sz w:val="22"/>
          <w:szCs w:val="22"/>
        </w:rPr>
      </w:pPr>
      <w:r>
        <w:rPr>
          <w:rFonts w:cs="Verdana" w:ascii="Verdana" w:hAnsi="Verdana"/>
          <w:sz w:val="22"/>
          <w:szCs w:val="22"/>
        </w:rPr>
        <w:t>(John 8:31-59) – October,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those who believed, Jesus said that they would be his disciples if they would abide in his word and that they would know the truth, and the truth would make him free. This offended them, but Jesus told them that anyone who commits sin is the slave of sin. He told them they were trying to kill him because his word was not abiding in them (or did not have “free course”- Revised Version of 1881). He then told them that their evil works made them children of Satan rather than children of Abraham, and he said that, unlike them, Abraham rejoiced to see his day. They scoffed at this, but Jesus said, “Before Abraham was, I am” (John 8:58). At this they took up stones to kill him, but he escaped from the Templ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22"/>
          <w:szCs w:val="22"/>
        </w:rPr>
        <w:t>Part 7: Ministry in Perea</w:t>
      </w:r>
    </w:p>
    <w:p>
      <w:pPr>
        <w:pStyle w:val="Normal"/>
        <w:jc w:val="center"/>
        <w:rPr/>
      </w:pPr>
      <w:r>
        <w:rPr>
          <w:rFonts w:cs="Verdana" w:ascii="Verdana" w:hAnsi="Verdana"/>
          <w:sz w:val="22"/>
          <w:szCs w:val="22"/>
        </w:rPr>
        <w:t>From the Final Departure From Galilee Until the Final Arrival at Jerusalem</w:t>
      </w:r>
    </w:p>
    <w:p>
      <w:pPr>
        <w:pStyle w:val="Normal"/>
        <w:jc w:val="center"/>
        <w:rPr>
          <w:rFonts w:ascii="Verdana" w:hAnsi="Verdana" w:cs="Verdana"/>
          <w:sz w:val="22"/>
          <w:szCs w:val="22"/>
        </w:rPr>
      </w:pPr>
      <w:r>
        <w:rPr>
          <w:rFonts w:cs="Verdana" w:ascii="Verdana" w:hAnsi="Verdana"/>
          <w:sz w:val="22"/>
          <w:szCs w:val="22"/>
        </w:rPr>
        <w:t>November, A.D. 29, to the Sunday Before Passover, April 2, A.D. 30 (5 Month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25. From the Departure from Galilee Until After the Feast of Dedicatio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86</w:t>
      </w:r>
      <w:r>
        <w:rPr>
          <w:rFonts w:cs="Verdana" w:ascii="Verdana" w:hAnsi="Verdana"/>
          <w:sz w:val="22"/>
          <w:szCs w:val="22"/>
        </w:rPr>
        <w:t>. The Final Departure from Galilee</w:t>
      </w:r>
    </w:p>
    <w:p>
      <w:pPr>
        <w:pStyle w:val="Normal"/>
        <w:rPr>
          <w:rFonts w:ascii="Verdana" w:hAnsi="Verdana" w:cs="Verdana"/>
          <w:sz w:val="22"/>
          <w:szCs w:val="22"/>
        </w:rPr>
      </w:pPr>
      <w:r>
        <w:rPr>
          <w:rFonts w:cs="Verdana" w:ascii="Verdana" w:hAnsi="Verdana"/>
          <w:sz w:val="22"/>
          <w:szCs w:val="22"/>
        </w:rPr>
        <w:t>(Matthew 19:1-2; Matthew 8:^18,^ 19-22; Mark 10:1; Luke 9:51-62) –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 or some of the incidents related here may have happened earlier in Christ’s ministry, but Luke puts them here to emphasize the increasingly severe nature of the struggle which was coming upon the Lo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his discourse on spiritual freedom, Jesus went east and crossed the Jordan into Perea followed by a multitude. (There were 2 areas on the east side of Jordan, Perea and Decapolis. Perea covered the lower, or southern, two thirds of the eastern area between the Dead Sea and the Sea of Galilee. Decapolis covered the northern third of the area and also ran south along the eastern border of Perea all the way to the Dead S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pparently, Luke drops back chronologically to a time when Jesus set his face to go toward Jerusalem and sent messengers to the Samaritans to try to find lodging. The Samaritans rejected him in one village, so they went to another. James and John wanted to call fire down on them, but Jesus rejected that id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uke also tells about 3 men who had struggles with discipleship. One said he would follow Jesus anywhere, but Jesus told him he had no place to lay his head, echoing his aborted attempt to find lodging with the Samaritans. Jesus asked a second man to follow him, but the man wanted to bury his father first, probably meaning that he wanted to wait at home till his father died before following the Lord. He told the man to let the dead bury their dead and go tell others about the kingdom. Another said he would follow Jesus, but wanted to bid farewell to those who were at home. To him Jesus said that no man who puts his hand to the plough and looks back is fit for the kingdom of Go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87</w:t>
      </w:r>
      <w:r>
        <w:rPr>
          <w:rFonts w:cs="Verdana" w:ascii="Verdana" w:hAnsi="Verdana"/>
          <w:sz w:val="22"/>
          <w:szCs w:val="22"/>
        </w:rPr>
        <w:t>. The Mission of the Seventy</w:t>
      </w:r>
    </w:p>
    <w:p>
      <w:pPr>
        <w:pStyle w:val="Normal"/>
        <w:rPr>
          <w:rFonts w:ascii="Verdana" w:hAnsi="Verdana" w:cs="Verdana"/>
          <w:sz w:val="22"/>
          <w:szCs w:val="22"/>
        </w:rPr>
      </w:pPr>
      <w:r>
        <w:rPr>
          <w:rFonts w:cs="Verdana" w:ascii="Verdana" w:hAnsi="Verdana"/>
          <w:sz w:val="22"/>
          <w:szCs w:val="22"/>
        </w:rPr>
        <w:t>(Luke 10:1-24) –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uke records the mission of the seventy disciples. Jesus sent them two by two before him and told them to carry no purse, wallet, or shoes and to salute no one along the way. They were to bid peace to the house, but let it return to themselves if no “son of peace” was there. They were also to heal the sick and preach the kingdom. If the city did not receive them they were to wipe the dust off their feet as a testimony against them. They returned from this mission rejoicing that the devils were subject to them in Jesus’ name. Jesus said he saw Satan fall like lightning from heaven, but told them not to rejoice in their power but to rejoice that their names were written in heaven. He then offered a prayer of thanksgiving to the Father and told his disciples that they were seeing things which many prophets and kings desired to see the things they saw, but did not.</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88</w:t>
      </w:r>
      <w:r>
        <w:rPr>
          <w:rFonts w:cs="Verdana" w:ascii="Verdana" w:hAnsi="Verdana"/>
          <w:sz w:val="22"/>
          <w:szCs w:val="22"/>
        </w:rPr>
        <w:t>. The Good Samaritan</w:t>
      </w:r>
    </w:p>
    <w:p>
      <w:pPr>
        <w:pStyle w:val="Normal"/>
        <w:rPr>
          <w:rFonts w:ascii="Verdana" w:hAnsi="Verdana" w:cs="Verdana"/>
          <w:sz w:val="22"/>
          <w:szCs w:val="22"/>
        </w:rPr>
      </w:pPr>
      <w:r>
        <w:rPr>
          <w:rFonts w:cs="Verdana" w:ascii="Verdana" w:hAnsi="Verdana"/>
          <w:sz w:val="22"/>
          <w:szCs w:val="22"/>
        </w:rPr>
        <w:t>(Luke 10:25-37) –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uke then recounts the story of a lawyer who tempted Jesus (or more literally, put him on trial), asking him what we should do to inherit eternal life. Jesus asked him what he thought the Law said, and the lawyer cited the command to Love God with all that was in oneself and to love his neighbor as himself. Jesus commended him for his answer, but the lawyer asked who his neighbor was. Jesus told him the story of the good Samaritan who found a beaten and robbed Jew, an enemy,  lying by the road and paid for his lodging and medical treatment. This was the example he was to follow.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89</w:t>
      </w:r>
      <w:r>
        <w:rPr>
          <w:rFonts w:cs="Verdana" w:ascii="Verdana" w:hAnsi="Verdana"/>
          <w:sz w:val="22"/>
          <w:szCs w:val="22"/>
        </w:rPr>
        <w:t>. The Visit to Mary and Martha</w:t>
      </w:r>
    </w:p>
    <w:p>
      <w:pPr>
        <w:pStyle w:val="Normal"/>
        <w:rPr>
          <w:rFonts w:ascii="Verdana" w:hAnsi="Verdana" w:cs="Verdana"/>
          <w:sz w:val="22"/>
          <w:szCs w:val="22"/>
        </w:rPr>
      </w:pPr>
      <w:r>
        <w:rPr>
          <w:rFonts w:cs="Verdana" w:ascii="Verdana" w:hAnsi="Verdana"/>
          <w:sz w:val="22"/>
          <w:szCs w:val="22"/>
        </w:rPr>
        <w:t>(Luke 10:38-42) –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and his disciples visited Martha and Mary and encouraged Martha to spend more time with him rather than being cumbered with much serving.</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90</w:t>
      </w:r>
      <w:r>
        <w:rPr>
          <w:rFonts w:cs="Verdana" w:ascii="Verdana" w:hAnsi="Verdana"/>
          <w:sz w:val="22"/>
          <w:szCs w:val="22"/>
        </w:rPr>
        <w:t>. Healing of the Man Born Blind</w:t>
      </w:r>
    </w:p>
    <w:p>
      <w:pPr>
        <w:pStyle w:val="Normal"/>
        <w:rPr>
          <w:rFonts w:ascii="Verdana" w:hAnsi="Verdana" w:cs="Verdana"/>
          <w:sz w:val="22"/>
          <w:szCs w:val="22"/>
        </w:rPr>
      </w:pPr>
      <w:r>
        <w:rPr>
          <w:rFonts w:cs="Verdana" w:ascii="Verdana" w:hAnsi="Verdana"/>
          <w:sz w:val="22"/>
          <w:szCs w:val="22"/>
        </w:rPr>
        <w:t>(John 8:1-59) –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 a Sabbath day Jesus healed a man who had been born blind by making clay from dirt and spit, anointing his eyes, and sending him to wash in the pool of Siloam. When the authorities asked the man who had healed him he did not know, but believed his healer was from God. The authorities then questioned his parents, but they were afraid to answer. The Jews questioned the former blind man again and tried to get him to admit that Jesus was a sinner for healing on the Sabbath. When the man insisted that Jesus was from God the authorities cast him out. Jesus found the man and told him that he was the Son of God, and the man worshipped him. Jesus then told the Pharisees that they were blind and that that their sin remaine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91</w:t>
      </w:r>
      <w:r>
        <w:rPr>
          <w:rFonts w:cs="Verdana" w:ascii="Verdana" w:hAnsi="Verdana"/>
          <w:sz w:val="22"/>
          <w:szCs w:val="22"/>
        </w:rPr>
        <w:t>. The Good Shepherd</w:t>
      </w:r>
    </w:p>
    <w:p>
      <w:pPr>
        <w:pStyle w:val="Normal"/>
        <w:rPr>
          <w:rFonts w:ascii="Verdana" w:hAnsi="Verdana" w:cs="Verdana"/>
          <w:sz w:val="22"/>
          <w:szCs w:val="22"/>
        </w:rPr>
      </w:pPr>
      <w:r>
        <w:rPr>
          <w:rFonts w:cs="Verdana" w:ascii="Verdana" w:hAnsi="Verdana"/>
          <w:sz w:val="22"/>
          <w:szCs w:val="22"/>
        </w:rPr>
        <w:t>(John 10:1-21) –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told them that he was the Good Shepherd, and that his sheep knew his voice. He also called himself the door of the sheep and said that all who came before him were thieves and robbers. He said that he came that they might have life abundantly (literally, “super-abundantly”). He said he would lay down his life for his sheep. The Jews were divided about these sayings, and many said he had a devil.</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92</w:t>
      </w:r>
      <w:r>
        <w:rPr>
          <w:rFonts w:cs="Verdana" w:ascii="Verdana" w:hAnsi="Verdana"/>
          <w:sz w:val="22"/>
          <w:szCs w:val="22"/>
        </w:rPr>
        <w:t>. Christ at the Feast of Dedication</w:t>
      </w:r>
    </w:p>
    <w:p>
      <w:pPr>
        <w:pStyle w:val="Normal"/>
        <w:rPr>
          <w:rFonts w:ascii="Verdana" w:hAnsi="Verdana" w:cs="Verdana"/>
          <w:sz w:val="22"/>
          <w:szCs w:val="22"/>
        </w:rPr>
      </w:pPr>
      <w:r>
        <w:rPr>
          <w:rFonts w:cs="Verdana" w:ascii="Verdana" w:hAnsi="Verdana"/>
          <w:sz w:val="22"/>
          <w:szCs w:val="22"/>
        </w:rPr>
        <w:t>(John 10:22-42) – December,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out mid-December, when Christ went to the Feast of Dedication, he again said that his sheep heard his voice and that he gave them eternal life and they would never perish, nor would anyone be able to pluck them out of his father’s hand. But when he said, “I and my Father are one” the Jews took up stones to stone him. Jesus asked them what good work they were stoning him for. They said they were doing this because he was making himself God, so he cited Psalm 82:6 where the Judges in Israel, who were God’s representatives, were called “gods” and “children of the most high.” Similar usages are found in Exodus 21:6, Exodus 22:9, and Exodus 22:28.</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26. from the Feast of Dedication Until After the Withdrawal to Ephrai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93</w:t>
      </w:r>
      <w:r>
        <w:rPr>
          <w:rFonts w:cs="Verdana" w:ascii="Verdana" w:hAnsi="Verdana"/>
          <w:sz w:val="22"/>
          <w:szCs w:val="22"/>
        </w:rPr>
        <w:t>. Discourse on Prayer</w:t>
      </w:r>
    </w:p>
    <w:p>
      <w:pPr>
        <w:pStyle w:val="Normal"/>
        <w:rPr>
          <w:rFonts w:ascii="Verdana" w:hAnsi="Verdana" w:cs="Verdana"/>
          <w:sz w:val="22"/>
          <w:szCs w:val="22"/>
        </w:rPr>
      </w:pPr>
      <w:r>
        <w:rPr>
          <w:rFonts w:cs="Verdana" w:ascii="Verdana" w:hAnsi="Verdana"/>
          <w:sz w:val="22"/>
          <w:szCs w:val="22"/>
        </w:rPr>
        <w:t>(Luke 11:1-13) –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Jesus finished a time of prayer his disciples asked him to teach them to pray as John taught his disciples. Jesus gave them what is commonly called the Lord’s Prayer. He also taught them to have certain positive attitudes toward prayer. The first was persistence: ask, seek, and knock. The second was trust in God’s benevolent wisdom: We who are evil give good gifts to our children and God will do much mor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94</w:t>
      </w:r>
      <w:r>
        <w:rPr>
          <w:rFonts w:cs="Verdana" w:ascii="Verdana" w:hAnsi="Verdana"/>
          <w:sz w:val="22"/>
          <w:szCs w:val="22"/>
        </w:rPr>
        <w:t>. Discourses Against the Pharisees</w:t>
      </w:r>
    </w:p>
    <w:p>
      <w:pPr>
        <w:pStyle w:val="Normal"/>
        <w:rPr>
          <w:rFonts w:ascii="Verdana" w:hAnsi="Verdana" w:cs="Verdana"/>
          <w:sz w:val="22"/>
          <w:szCs w:val="22"/>
        </w:rPr>
      </w:pPr>
      <w:r>
        <w:rPr>
          <w:rFonts w:cs="Verdana" w:ascii="Verdana" w:hAnsi="Verdana"/>
          <w:sz w:val="22"/>
          <w:szCs w:val="22"/>
        </w:rPr>
        <w:t>(Luke 11:14-54) –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healed a demon possessed man who was blind and dumb. His critics said he did it by Beelzebub, the prince of devils. Jesus told them that his work was not satanic; it was a manifestation of the Kingdom of God. He warned them against the eternal sin of blaspheming the Holy Spirit, and warned them against allowing themselves to be open to an evil spir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woman who was listening pronounced a blessing on his mother, but Jesus said that the truly blessed ones were those who heard the word of god and kept 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e of the Scribes and Pharisees asked Jesus for a sign, but he said that an evil and adulterous generation seeks a sign, but they would receive no sign except the sign of the prophet Jonah (meaning the resurrection of Christ). Rather, the Queen of the South and the Ninevites of Jonah’s day would rise up in judgment against them in the last day. He told them to beware lest the light which they were receiving should become darkness.</w:t>
      </w:r>
    </w:p>
    <w:p>
      <w:pPr>
        <w:pStyle w:val="Normal"/>
        <w:spacing w:before="240" w:after="0"/>
        <w:rPr>
          <w:rFonts w:ascii="Verdana" w:hAnsi="Verdana" w:cs="Verdana"/>
          <w:sz w:val="22"/>
          <w:szCs w:val="22"/>
        </w:rPr>
      </w:pPr>
      <w:r>
        <w:rPr>
          <w:rFonts w:cs="Verdana" w:ascii="Verdana" w:hAnsi="Verdana"/>
          <w:sz w:val="22"/>
          <w:szCs w:val="22"/>
        </w:rPr>
        <w:t>A Pharisee who heard these things asked Jesus to dine with him but marveled that Jesus did not wash before dinner. The Lord told him that the Pharisees clean the outside of cups and platters but had inward parts full of extortion and wickedness. He said “give for alms those things which are within; and behold, all things are clean unto you” (Luke 11:41). Jesus further rebuked the Pharisees for being scrupulous about tithing but passing over judgment and the love of God. He said they loved the acclamation of men, but were full of uncleanness with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e of the lawyers complained that those sayings reproached them also, and Jesus pronounced a woe upon them because they burdened men with grievous burdens which they would not touch with even a finger. Furthermore, said Jesus, they honored the prophets outwardly, but, like their fathers, they were willing to kill and persecute them. He told them that the blood of all the prophets from Able to Zachariah would be required of this generation because they took away the key of knowledge, they refused to enter, and they hindered those who were trying to ent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en Jesus left that place, the scribes and Pharisees pressed him and tried to catch him in his word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95</w:t>
      </w:r>
      <w:r>
        <w:rPr>
          <w:rFonts w:cs="Verdana" w:ascii="Verdana" w:hAnsi="Verdana"/>
          <w:sz w:val="22"/>
          <w:szCs w:val="22"/>
        </w:rPr>
        <w:t>. Teachings Concerning Trust in God and Coming Judgment</w:t>
      </w:r>
    </w:p>
    <w:p>
      <w:pPr>
        <w:pStyle w:val="Normal"/>
        <w:rPr>
          <w:rFonts w:ascii="Verdana" w:hAnsi="Verdana" w:cs="Verdana"/>
          <w:sz w:val="22"/>
          <w:szCs w:val="22"/>
        </w:rPr>
      </w:pPr>
      <w:r>
        <w:rPr>
          <w:rFonts w:cs="Verdana" w:ascii="Verdana" w:hAnsi="Verdana"/>
          <w:sz w:val="22"/>
          <w:szCs w:val="22"/>
        </w:rPr>
        <w:t>(Luke 12:1-59) – A.D.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the meantime, when a multitude was gathered together, Jesus first taught his disciples a series of important lessons. He told them to beware of the leaven of the Pharisees, which is hypocrisy. He told them to clearly proclaim all they had been taught. He warned them not to fear those who might kill them but to fear God who had the power to cast them into hell. He encouraged them to realize that God, who doesn’t forget even sparrows, would not forget them. He promised them that if they confessed him before men, he would confess them in the presence of the angels. He warned against the unforgivable sin of blaspheming against the Holy Spirit. He told them that when they were taken before the authorities the Holy Spirit would teach them what they should say in that hour. so they should not premeditate their respon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e of the multitude asked Jesus to make his brother divide the inheritance with him. But Jesus warned him against covetousness. He emphasized this by telling them the parable of the rich fool who made himself so rich that he had to build bigger barns to store all his goods. But the farmer forgot to make himself rich toward God and lost his sou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ntinuing with this lesson, Jesus told them that God feeds the ravens and clothes the lilies though they do nothing, so his disciples should not be anxious, but should seek God’s kingdom, because where their treasure was their heart would be al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y should be watchful, he said, for the return of the Son of Man. Peter asked if this parable was for the disciples or for everyone. Jesus said stewards in God’s household must be faithful or they will be judged. And, as a further warning, he said that his ministry would bring division among friends and family. He then told the multitude that they knew how to understand the weather, but did not know how to understand the times. By implication, he told them that if they understood the times they would agree with their adversary (God) before he judged the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96</w:t>
      </w:r>
      <w:r>
        <w:rPr>
          <w:rFonts w:cs="Verdana" w:ascii="Verdana" w:hAnsi="Verdana"/>
          <w:sz w:val="22"/>
          <w:szCs w:val="22"/>
        </w:rPr>
        <w:t>. The Galileans Slain by Pilate</w:t>
      </w:r>
    </w:p>
    <w:p>
      <w:pPr>
        <w:pStyle w:val="Normal"/>
        <w:rPr>
          <w:rFonts w:ascii="Verdana" w:hAnsi="Verdana" w:cs="Verdana"/>
          <w:sz w:val="22"/>
          <w:szCs w:val="22"/>
        </w:rPr>
      </w:pPr>
      <w:r>
        <w:rPr>
          <w:rFonts w:cs="Verdana" w:ascii="Verdana" w:hAnsi="Verdana"/>
          <w:sz w:val="22"/>
          <w:szCs w:val="22"/>
        </w:rPr>
        <w:t>(Luke 13:1-9) – A.D. 3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ome who were there told Jesus that Pilate killed a number of Galileans and mingled their blood with the sacrifices. Jesus asked them if they thought those Galileans were worse sinners than most and asked the same about those on whom the tower in Siloam fell. Jesus said no, but unless his hearers repented they would all likewise peris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then told them the parable of the fig tree which did not bear fruit. The vinedresser convinced the owner not to cut it down till it could be fertilized and tended for a year. The implication seems to be that those listening were in danger of judgment were in danger of judgment unless they produced spiritual fruit.</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97</w:t>
      </w:r>
      <w:r>
        <w:rPr>
          <w:rFonts w:cs="Verdana" w:ascii="Verdana" w:hAnsi="Verdana"/>
          <w:sz w:val="22"/>
          <w:szCs w:val="22"/>
        </w:rPr>
        <w:t>. The Woman Healed on a Sabbath</w:t>
      </w:r>
    </w:p>
    <w:p>
      <w:pPr>
        <w:pStyle w:val="Normal"/>
        <w:rPr>
          <w:rFonts w:ascii="Verdana" w:hAnsi="Verdana" w:cs="Verdana"/>
          <w:sz w:val="22"/>
          <w:szCs w:val="22"/>
        </w:rPr>
      </w:pPr>
      <w:r>
        <w:rPr>
          <w:rFonts w:cs="Verdana" w:ascii="Verdana" w:hAnsi="Verdana"/>
          <w:sz w:val="22"/>
          <w:szCs w:val="22"/>
        </w:rPr>
        <w:t>(Luke 13:10-21)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ile he was teaching in a synagogue on a Sabbath he healed a woman with a spirit of infirmity who was bowed together. The ruler complained that work was being done on the Sabbath, but Jesus exposed his hypocrisy since they watered their animals on the Sabbath, and this woman was of more value than those animals. This corrected their understanding of the Kingdo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order to further correct their understanding of the Kingdom of God, he then compared it to a mustard seed which grew into a tree that the birds of heaven could lodge in and compared it to leaven which leavened all the flour it was put into.</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98</w:t>
      </w:r>
      <w:r>
        <w:rPr>
          <w:rFonts w:cs="Verdana" w:ascii="Verdana" w:hAnsi="Verdana"/>
          <w:sz w:val="22"/>
          <w:szCs w:val="22"/>
        </w:rPr>
        <w:t>. The Question Whether Few Are Saved</w:t>
      </w:r>
    </w:p>
    <w:p>
      <w:pPr>
        <w:pStyle w:val="Normal"/>
        <w:rPr>
          <w:rFonts w:ascii="Verdana" w:hAnsi="Verdana" w:cs="Verdana"/>
          <w:sz w:val="22"/>
          <w:szCs w:val="22"/>
        </w:rPr>
      </w:pPr>
      <w:r>
        <w:rPr>
          <w:rFonts w:cs="Verdana" w:ascii="Verdana" w:hAnsi="Verdana"/>
          <w:sz w:val="22"/>
          <w:szCs w:val="22"/>
        </w:rPr>
        <w:t>(Luke 13:22-30)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 his way to Jerusalem, a disciple asked Jesus if only a few would be saved. Jesus told him and the others to strive to enter by the narrow door because many will try and fail since they are workers of iniquity.</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99</w:t>
      </w:r>
      <w:r>
        <w:rPr>
          <w:rFonts w:cs="Verdana" w:ascii="Verdana" w:hAnsi="Verdana"/>
          <w:sz w:val="22"/>
          <w:szCs w:val="22"/>
        </w:rPr>
        <w:t>. Reply to the Warning Against Herod</w:t>
      </w:r>
    </w:p>
    <w:p>
      <w:pPr>
        <w:pStyle w:val="Normal"/>
        <w:rPr>
          <w:rFonts w:ascii="Verdana" w:hAnsi="Verdana" w:cs="Verdana"/>
          <w:sz w:val="22"/>
          <w:szCs w:val="22"/>
        </w:rPr>
      </w:pPr>
      <w:r>
        <w:rPr>
          <w:rFonts w:cs="Verdana" w:ascii="Verdana" w:hAnsi="Verdana"/>
          <w:sz w:val="22"/>
          <w:szCs w:val="22"/>
        </w:rPr>
        <w:t>(Luke 13:31-35) – A.D. 3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that hour some Pharisees came to him and told him to flee because Herod wanted to kill him. Jesus said he would work now and die later in Jerusalem. He said he often wanted to gather Jerusalem under his wings like a hen gathers her chicks, but they would not, so their house is left desolate and they would not see him until the day they said, “Blessed is he that comes in the name of the Lor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00</w:t>
      </w:r>
      <w:r>
        <w:rPr>
          <w:rFonts w:cs="Verdana" w:ascii="Verdana" w:hAnsi="Verdana"/>
          <w:sz w:val="22"/>
          <w:szCs w:val="22"/>
        </w:rPr>
        <w:t>. Discourse at a Chief Pharisee’s Table</w:t>
      </w:r>
    </w:p>
    <w:p>
      <w:pPr>
        <w:pStyle w:val="Normal"/>
        <w:rPr>
          <w:rFonts w:ascii="Verdana" w:hAnsi="Verdana" w:cs="Verdana"/>
          <w:sz w:val="22"/>
          <w:szCs w:val="22"/>
        </w:rPr>
      </w:pPr>
      <w:r>
        <w:rPr>
          <w:rFonts w:cs="Verdana" w:ascii="Verdana" w:hAnsi="Verdana"/>
          <w:sz w:val="22"/>
          <w:szCs w:val="22"/>
        </w:rPr>
        <w:t>(Luke 14:1-24) – A.D. 3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e went into a chief Pharisee’s house on a Sabbath and cured a man with dropsy. When the lawyers and Pharisees would not admit that it was lawful to heal on the Sabbath he reminded them that they would pull their ass or ox out of a ditch on a Sabba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then spoke a parable to those who chose the chief seats at a marriage feast and told them to choose the more humble seating so that they would be placed higher by the master of the feast, because everyone who exalts himself will be humbled, and he who humbles himself will be exal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his hosts, he said to invite the poor to their feasts so that they might be rewarded in the resurrection of the ju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ne of those at the meal said, “Blessed is he that shall eat bread in the Kingdom of God.” This prompted Jesus to tell the parable of the great supper. He said that a man invited many, but all of them began to make excuses (paraiteisthai – Greek, 3868, Strong’s - to beg off, that is, deprecate, decline, shun: - avoid, [make] excuse, intreat, refuse, reject). In a similar parable in Matthew 22:5, those bidden made light of the invitation (Greek 272, ameleo, From G1 [as a negative particle] and G3199; to be careless of: - make light of, neglect, be negligent, not regard) – (neglected it, didn’t care about it, gave it no he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ne said he had purchased a field and had to go and see it. Another he had purchased five yoke of oxen and had to prove them. And another said he had just married a wife and could not come. As excuses to avoid a banquet these were horrible insults. These reasons are similar or identical to the conditions which were allowed in times of war to excuse men from military duty (Deuteronomy 20:5-9, 24:5 – Compare </w:t>
      </w:r>
      <w:r>
        <w:rPr>
          <w:rFonts w:cs="Verdana" w:ascii="Verdana" w:hAnsi="Verdana"/>
          <w:sz w:val="22"/>
          <w:szCs w:val="22"/>
          <w:u w:val="single"/>
        </w:rPr>
        <w:t>the Mishnah</w:t>
      </w:r>
      <w:r>
        <w:rPr>
          <w:rFonts w:cs="Verdana" w:ascii="Verdana" w:hAnsi="Verdana"/>
          <w:sz w:val="22"/>
          <w:szCs w:val="22"/>
        </w:rPr>
        <w:t>, The Third Division: Women, pp. 460-462). The third excuse, marriage, is allowed in Deuteronomy 20:5-9 and 24:5 as an excuse for avoiding military service. Also, in Deuteronomy 20, a man is excused from military service if he has a vineyard he has not yet enjoyed the fruit of. In the Mishnah this rule is extended to those who plant fruit trees or graft them, so the first excuse about having purchased a field may be a similar broad application of the Scriptural draft exemption rule. No draft exemptions, however, are allowed for testing or breaking-in oxen. But the Mishnah does allow military exemptions for those who build houses for straw, cattle, wood, or storage. If the oxen excuse reflected this Mishnah rule, then the excuse was a military one. If not, it was just an assertion of disinterest. (In this connection, look at 1 Samuel 11:7 where Saul, in the power of the Spirit, told the Israelites that their oxen would be cut to pieces if they did not come after Saul and Samuel to war. Avoiding war would bring war to the one who tried to avoid it, making it a dangerous exc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ople are commonly threatened by service to God or are indifferent to it. So, because of these insulting excuses, the master of the house had his servant fill his house with the poor of the city, and none of those who were originally invited were able to taste the master’s suppe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01</w:t>
      </w:r>
      <w:r>
        <w:rPr>
          <w:rFonts w:cs="Verdana" w:ascii="Verdana" w:hAnsi="Verdana"/>
          <w:sz w:val="22"/>
          <w:szCs w:val="22"/>
        </w:rPr>
        <w:t>. Discourse on Counting the Cost</w:t>
      </w:r>
    </w:p>
    <w:p>
      <w:pPr>
        <w:pStyle w:val="Normal"/>
        <w:rPr>
          <w:rFonts w:ascii="Verdana" w:hAnsi="Verdana" w:cs="Verdana"/>
          <w:sz w:val="22"/>
          <w:szCs w:val="22"/>
        </w:rPr>
      </w:pPr>
      <w:r>
        <w:rPr>
          <w:rFonts w:cs="Verdana" w:ascii="Verdana" w:hAnsi="Verdana"/>
          <w:sz w:val="22"/>
          <w:szCs w:val="22"/>
        </w:rPr>
        <w:t>(Luke 14:25-35)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though the end result of heeding God’s call is great blessing (comparable to the great banquet mentioned above or the wedding feast mentioned in Matthew 22:5), the call is also costly. Jesus said that those who came to him must hate his father, mother, wife, children, brothers, sisters, and his own life; otherwise he could not be his disciple. The word hate (“misos” - Strong’s Greek 3404) is an intense word, but it does not exclude all forms of love since we are to love our parents and to love even our enemies (Matthew 5:43-48; Matthew 15:4; Luke 6:27-36; Romans 12:14, 20).  Rhetorically, this is a speech device called the Absolute for the Relative, which means that a statement is sometimes made in absolute terms for emphasis but is meant in relative terms. Matthew 10:37, for example, has a similar statement where the relative terminology (“more than”) is us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esus told them they must bear their cross (the instrument of death - namely death to self). As examples, he told them of the builder who counts the cost of building before beginning and likewise gave them the example of the king who assesses his chances of winning before he goes to wa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esus said that the price of being his disciple was to renounce all that we have; otherwise we are in danger of being like salt which has lost its savor (taste) and is fit for nothing except to be cast out.</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02</w:t>
      </w:r>
      <w:r>
        <w:rPr>
          <w:rFonts w:cs="Verdana" w:ascii="Verdana" w:hAnsi="Verdana"/>
          <w:sz w:val="22"/>
          <w:szCs w:val="22"/>
        </w:rPr>
        <w:t>. Three Parables of Grace</w:t>
      </w:r>
    </w:p>
    <w:p>
      <w:pPr>
        <w:pStyle w:val="Normal"/>
        <w:rPr>
          <w:rFonts w:ascii="Verdana" w:hAnsi="Verdana" w:cs="Verdana"/>
          <w:sz w:val="22"/>
          <w:szCs w:val="22"/>
        </w:rPr>
      </w:pPr>
      <w:r>
        <w:rPr>
          <w:rFonts w:cs="Verdana" w:ascii="Verdana" w:hAnsi="Verdana"/>
          <w:sz w:val="22"/>
          <w:szCs w:val="22"/>
        </w:rPr>
        <w:t>(Luke 15:1-32)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ublicans and sinners were coming to hear him, but Pharisees and Scribes complained that he received sinners and ate with them. Publicans were “gatherers of the Roman tribute, generally corrupt, universally despised, usually Jews by birth,” and sinners were “persons excommunicated from the synagogues and usually held as outcasts.” (People’s New Testa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used three parables to rebuke the attitude of the Pharisees and Scribes. He told them that if they had a hundred sheep and lost one they would leave the 99 in the wilderness and go find the one which was lost, and they would rejoice with their neighbors when they brought it back. He said that this kind of joy is in heaven over one sinner who repen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e also used the illustration of a woman who lost one of her 10 pieces of silver (perhaps part of a bracelet, headdress, or necklace, worth about 18 cents, which was about a day’s wages, so the loss was substantial). She lit a lamp and searched the house diligently (perhaps on a dirt floor) till she found it and then rejoiced with her friends. Jesus again said that this kind of joy is in heaven over one sinner who rep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then gave perhaps his most famous parable, the Parable of the Prodigal son. A man had two sons. The younger took his inheritance early and wasted it in foolish living. When a famine arose he took a job feeding swine and suffered great hunger. He went back to his father and asked to be taken in as a hired servant, but his father lavished gifts upon him, made a banquet for him, and received him back as his son. His elder brother was angry about this, but his father asked him to rejoice that his brother came back from the dead and was lost but now is foun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03</w:t>
      </w:r>
      <w:r>
        <w:rPr>
          <w:rFonts w:cs="Verdana" w:ascii="Verdana" w:hAnsi="Verdana"/>
          <w:sz w:val="22"/>
          <w:szCs w:val="22"/>
        </w:rPr>
        <w:t>. Two Parables of Warning</w:t>
      </w:r>
    </w:p>
    <w:p>
      <w:pPr>
        <w:pStyle w:val="Normal"/>
        <w:rPr>
          <w:rFonts w:ascii="Verdana" w:hAnsi="Verdana" w:cs="Verdana"/>
          <w:sz w:val="22"/>
          <w:szCs w:val="22"/>
        </w:rPr>
      </w:pPr>
      <w:r>
        <w:rPr>
          <w:rFonts w:cs="Verdana" w:ascii="Verdana" w:hAnsi="Verdana"/>
          <w:sz w:val="22"/>
          <w:szCs w:val="22"/>
        </w:rPr>
        <w:t>(Luke 16:1-31)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told his disciples about a rich man who had a steward who wasted the rich man’s goods. He was removed from his stewardship, but before the steward left he called the man’s debtors and reduced all of their debts so that they would be grateful enough to take him in and provide for him. His master commended him for his shrewdness. Jesus used this story to tell his disciples to make sure they did not serve mammon (wealth); instead, they were to use it to help others, because no man can serve two mast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made the Pharisees, who loved money, scoff. But Jesus told them that God knew their hearts and the things men prized were despised by God. He said that the law would not pass away and that one who puts away his wife to marry another commits adultery, and one who marries her who is put away commits adultery. This refers to the Pharisees habit of divorcing a wife for causes other than adultery or some other sexual impurity. Divorce and remarriage were allowed for all parties in the case of uncleanness (Deuteronomy 24:1-4; Matthew 5:32; Matthew 19:19; 1 Corinthians 7:1-2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then told them another parable. He spoke of the rich man visited by Lazarus, who came begging crumbs. Lazarus died and went to Abraham’s bosom, but when the rich men died he went to hell. He was in torment and asked Abraham to send Lazarus to dip the tip of his finger in water and cool his tongue. But there was a great gulf between them so that Lazarus could not go. The rich man then asked Abraham to send Lazarus to his father’s house and warn his five brothers. But Abraham said that they have Moses and the prophets, and they would not listen even if one rose from the dead. (Indeed, a man named Lazarus was raised from the dead by Jesus, but instead of believing, the authorities tried to kill both him and Jesus – John 11:1-46, below).</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04</w:t>
      </w:r>
      <w:r>
        <w:rPr>
          <w:rFonts w:cs="Verdana" w:ascii="Verdana" w:hAnsi="Verdana"/>
          <w:sz w:val="22"/>
          <w:szCs w:val="22"/>
        </w:rPr>
        <w:t>. Concerning Forgiveness and Faith</w:t>
      </w:r>
    </w:p>
    <w:p>
      <w:pPr>
        <w:pStyle w:val="Normal"/>
        <w:rPr>
          <w:rFonts w:ascii="Verdana" w:hAnsi="Verdana" w:cs="Verdana"/>
          <w:sz w:val="22"/>
          <w:szCs w:val="22"/>
        </w:rPr>
      </w:pPr>
      <w:r>
        <w:rPr>
          <w:rFonts w:cs="Verdana" w:ascii="Verdana" w:hAnsi="Verdana"/>
          <w:sz w:val="22"/>
          <w:szCs w:val="22"/>
        </w:rPr>
        <w:t>(Luke 17:1-10)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told his disciples that offences would come, but “woe unto him, through whom they come.” He particularly warned them against causing one of the little ones who believed in him to stumble. He told them to forgive seventy times sev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apostles asked him to increase their faith. But Jesus said that if they had faith like a grain of mustard seed they could uproot a nearby Sycamore tree and cast it into the s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asked them who among them thought it was unusual for a servant who had been working hard all day to be told to serve the master his evening meal before the servant ate. And who would thank the servant for doing these things? So, said Jesus, after they do all of their duty the disciples should say that they are unprofitable servants who have done only their duty.</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05</w:t>
      </w:r>
      <w:r>
        <w:rPr>
          <w:rFonts w:cs="Verdana" w:ascii="Verdana" w:hAnsi="Verdana"/>
          <w:sz w:val="22"/>
          <w:szCs w:val="22"/>
        </w:rPr>
        <w:t>. The Raising of Lazarus</w:t>
      </w:r>
    </w:p>
    <w:p>
      <w:pPr>
        <w:pStyle w:val="Normal"/>
        <w:rPr>
          <w:rFonts w:ascii="Verdana" w:hAnsi="Verdana" w:cs="Verdana"/>
          <w:sz w:val="22"/>
          <w:szCs w:val="22"/>
        </w:rPr>
      </w:pPr>
      <w:r>
        <w:rPr>
          <w:rFonts w:cs="Verdana" w:ascii="Verdana" w:hAnsi="Verdana"/>
          <w:sz w:val="22"/>
          <w:szCs w:val="22"/>
        </w:rPr>
        <w:t>(John 11:1-46)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zarus of Bethany, the brother of Martha and Mary, who anointed his feet and wiped them with her hair, fell sick and died while Jesus was waiting in a nearby town. After Lazarus had been in the tomb 4 days and had begun to decay (a time at which the Jews said the soul departed from the body), Jesus raised Lazarus from the dead. Some believed on Jesus, but others turned him in to the Pharisee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06</w:t>
      </w:r>
      <w:r>
        <w:rPr>
          <w:rFonts w:cs="Verdana" w:ascii="Verdana" w:hAnsi="Verdana"/>
          <w:sz w:val="22"/>
          <w:szCs w:val="22"/>
        </w:rPr>
        <w:t>. The Withdrawal to Ephraim</w:t>
      </w:r>
    </w:p>
    <w:p>
      <w:pPr>
        <w:pStyle w:val="Normal"/>
        <w:rPr>
          <w:rFonts w:ascii="Verdana" w:hAnsi="Verdana" w:cs="Verdana"/>
          <w:sz w:val="22"/>
          <w:szCs w:val="22"/>
        </w:rPr>
      </w:pPr>
      <w:r>
        <w:rPr>
          <w:rFonts w:cs="Verdana" w:ascii="Verdana" w:hAnsi="Verdana"/>
          <w:sz w:val="22"/>
          <w:szCs w:val="22"/>
        </w:rPr>
        <w:t>(John 11:47-54)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chief priests and Pharisees called a council and asked what they could do to stop Jesus before everyone believed on him and the Romans came and took away their place and nation. Caiaphas, the high priest, unknowingly prophesied that Jesus would die for the nation and gather together the children of God are scattered abro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om that day the authorities took counsel to put Jesus to death, and Jesus no longer walked openly among the Jews. He withdrew to the city of Ephraim near the wilderness and tarried there with his disciple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27. From the Withdrawal to Ephraim Until the Final Arrival in Jerusale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07</w:t>
      </w:r>
      <w:r>
        <w:rPr>
          <w:rFonts w:cs="Verdana" w:ascii="Verdana" w:hAnsi="Verdana"/>
          <w:sz w:val="22"/>
          <w:szCs w:val="22"/>
        </w:rPr>
        <w:t>. The Ten Lepers</w:t>
      </w:r>
    </w:p>
    <w:p>
      <w:pPr>
        <w:pStyle w:val="Normal"/>
        <w:rPr>
          <w:rFonts w:ascii="Verdana" w:hAnsi="Verdana" w:cs="Verdana"/>
          <w:sz w:val="22"/>
          <w:szCs w:val="22"/>
        </w:rPr>
      </w:pPr>
      <w:r>
        <w:rPr>
          <w:rFonts w:cs="Verdana" w:ascii="Verdana" w:hAnsi="Verdana"/>
          <w:sz w:val="22"/>
          <w:szCs w:val="22"/>
        </w:rPr>
        <w:t>(Luke 17:11-19)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ile Jesus and his disciples were passing through Samaria and Galilee on their way to Jerusalem, ten lepers begged him for healing. He told them to show themselves to the priests, and as they went they were cleansed. And one, a Samaritan (a foreigner), “when he saw that he was healed, turned back, and with a loud voice glorified God, and fell down on his face at his feet, giving him thanks” (Luke 17:15-16). Jesus was amazed that he was the only one who returned to give glory to Go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08</w:t>
      </w:r>
      <w:r>
        <w:rPr>
          <w:rFonts w:cs="Verdana" w:ascii="Verdana" w:hAnsi="Verdana"/>
          <w:sz w:val="22"/>
          <w:szCs w:val="22"/>
        </w:rPr>
        <w:t>. The Coming of the Kingdom</w:t>
      </w:r>
    </w:p>
    <w:p>
      <w:pPr>
        <w:pStyle w:val="Normal"/>
        <w:rPr>
          <w:rFonts w:ascii="Verdana" w:hAnsi="Verdana" w:cs="Verdana"/>
          <w:sz w:val="22"/>
          <w:szCs w:val="22"/>
        </w:rPr>
      </w:pPr>
      <w:r>
        <w:rPr>
          <w:rFonts w:cs="Verdana" w:ascii="Verdana" w:hAnsi="Verdana"/>
          <w:sz w:val="22"/>
          <w:szCs w:val="22"/>
        </w:rPr>
        <w:t>(Luke 17:20 – 18:8)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Pharisee asked Jesus when the kingdom of God would come. Jesus said that it was not outward, but inward, within you. He told his disciple that the days would come in which they would desire to see one of the days of the Son of man and some would try to convince them that he had come, but they should not listen. Instead, Jesus was going to come like lightning, appearing from one end of heaven to the other, but first he would have to suffer many things and be rejected by their generation. His coming would be like the days of Noah when the flood took them unaware. He said it would also be like the day Lot left Sodom, so they should not be like Lot’s wife who turned back and was destroyed, because whoever loses his life will preserve it. In that day one will be taken and another left. The disciples asked him where this would happen and he told them that where the body was the vultures (or eagles) would gather, indicating that where sin was there would be punish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also told them about a judge who did not fear God and had no regard for anyone. A widow came to him asking to be delivered from her adversary, but he would not listen. Nevertheless, she persisted and the judge helped her just to get rid of her. Jesus pointed out that God would much more avenge his elect who cry to him day by day. But Jesus asked if he would find faith on the earth when he returne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09</w:t>
      </w:r>
      <w:r>
        <w:rPr>
          <w:rFonts w:cs="Verdana" w:ascii="Verdana" w:hAnsi="Verdana"/>
          <w:sz w:val="22"/>
          <w:szCs w:val="22"/>
        </w:rPr>
        <w:t>. The Pharisee and the Publican</w:t>
      </w:r>
    </w:p>
    <w:p>
      <w:pPr>
        <w:pStyle w:val="Normal"/>
        <w:rPr>
          <w:rFonts w:ascii="Verdana" w:hAnsi="Verdana" w:cs="Verdana"/>
          <w:sz w:val="22"/>
          <w:szCs w:val="22"/>
        </w:rPr>
      </w:pPr>
      <w:r>
        <w:rPr>
          <w:rFonts w:cs="Verdana" w:ascii="Verdana" w:hAnsi="Verdana"/>
          <w:sz w:val="22"/>
          <w:szCs w:val="22"/>
        </w:rPr>
        <w:t>(Luke 18:9-14)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some who trusted in their righteousness, Jesus told a parable of the Pharisee and the publican who were praying in the temple. The Pharisee thanked God for his righteous behavior, but the publican would not even look up to heaven and asked god to be merciful to him, a sinner. And it was the publican who went away justified, not the Pharise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10</w:t>
      </w:r>
      <w:r>
        <w:rPr>
          <w:rFonts w:cs="Verdana" w:ascii="Verdana" w:hAnsi="Verdana"/>
          <w:sz w:val="22"/>
          <w:szCs w:val="22"/>
        </w:rPr>
        <w:t>. Concerning Divorce</w:t>
      </w:r>
    </w:p>
    <w:p>
      <w:pPr>
        <w:pStyle w:val="Normal"/>
        <w:rPr>
          <w:rFonts w:ascii="Verdana" w:hAnsi="Verdana" w:cs="Verdana"/>
          <w:sz w:val="22"/>
          <w:szCs w:val="22"/>
        </w:rPr>
      </w:pPr>
      <w:r>
        <w:rPr>
          <w:rFonts w:cs="Verdana" w:ascii="Verdana" w:hAnsi="Verdana"/>
          <w:sz w:val="22"/>
          <w:szCs w:val="22"/>
        </w:rPr>
        <w:t>(Matthew 19:3-12; Mark 10:2-12) – A.D. 3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ome Pharisees came to Jesus and asked if it was lawful to put away his wife for every cause. They cited Moses’ command to give a bill of divorcement. Jesus told them that Moses gave them this law because of the hardness of their heart, but God’s original intention was that the man and the woman should be one flesh and should not be separated, so man should not separate them either, except for fornication. The disciples found that to be a difficult thing and wondered if it was expedient to marry. But Jesus said that some could be eunuchs for the Kingdom of Heaven, though others could not, so he who could receive it should receive it.</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11</w:t>
      </w:r>
      <w:r>
        <w:rPr>
          <w:rFonts w:cs="Verdana" w:ascii="Verdana" w:hAnsi="Verdana"/>
          <w:sz w:val="22"/>
          <w:szCs w:val="22"/>
        </w:rPr>
        <w:t>. Christ Blesses Little Children</w:t>
      </w:r>
    </w:p>
    <w:p>
      <w:pPr>
        <w:pStyle w:val="Normal"/>
        <w:rPr>
          <w:rFonts w:ascii="Verdana" w:hAnsi="Verdana" w:cs="Verdana"/>
          <w:sz w:val="22"/>
          <w:szCs w:val="22"/>
        </w:rPr>
      </w:pPr>
      <w:r>
        <w:rPr>
          <w:rFonts w:cs="Verdana" w:ascii="Verdana" w:hAnsi="Verdana"/>
          <w:sz w:val="22"/>
          <w:szCs w:val="22"/>
        </w:rPr>
        <w:t>(Matthew 19:13-15; Mark 10:13-16; Luke 18:15-17) – A.D. 3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ome brought little children to him to lay his hands on them and pray, but the disciples tried to hinder them. Jesus was indignant and said, “Suffer little children to come unto me, and forbid them not: for of such is the kingdom of God. Verily I say unto you, Whosoever shall not receive the kingdom of God as a little child shall in no wise enter therein.” (Luke 18:16-1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12</w:t>
      </w:r>
      <w:r>
        <w:rPr>
          <w:rFonts w:cs="Verdana" w:ascii="Verdana" w:hAnsi="Verdana"/>
          <w:sz w:val="22"/>
          <w:szCs w:val="22"/>
        </w:rPr>
        <w:t>. The Rich Young Ruler</w:t>
      </w:r>
    </w:p>
    <w:p>
      <w:pPr>
        <w:pStyle w:val="Normal"/>
        <w:rPr>
          <w:rFonts w:ascii="Verdana" w:hAnsi="Verdana" w:cs="Verdana"/>
          <w:sz w:val="22"/>
          <w:szCs w:val="22"/>
        </w:rPr>
      </w:pPr>
      <w:r>
        <w:rPr>
          <w:rFonts w:cs="Verdana" w:ascii="Verdana" w:hAnsi="Verdana"/>
          <w:sz w:val="22"/>
          <w:szCs w:val="22"/>
        </w:rPr>
        <w:t>(Matthew 19:16 – 20:16; Mark 10:17-31; Luke 18:18-30)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rich young ruler came to Jesus and asked him what good thing he should do to have eternal life. Mark and Luke report that the man called Jesus good. Without denying that he was good, Jesus asked him why he called him good since only God was good. It was not customary to call a Rabbi good in direct address, so this was flattery. And a variant reading of Matthew 19:17 says, “Why do you ask me concerning that which is good? Only one there is who is good.” The emphasis here is on the futility of trying to be good, since only God is good. The man needed grace, not good works. So Jesus told him to keep the commandments and quoted 5 of the 10. The man said he had kept these from his youth and asked what he lacked. Jesus told him to sell everything he had, give it to the poor so that he would have treasure in heaven, and come follow him. But the man went away very sorrowful because he had great possessions. This exposed his covetousness, which broke the tenth command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said it was easier for a camel to go through the eye of a needle than for a rich man to enter into the kingdom of heaven. The disciples were amazed and asked how it was possible for anyone to be saved. Jesus said that with men it was impossible, but with God all things were possible. And he told them that in the regeneration those who follow him will sit on thrones, will inherit eternal life, and will have manifold more than the things and people they have lef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told them the parable of the householder who hired laborers to work in his vineyard and paid every one a penny, even those who came in the last hour of the day. His explanation of the parable was that many who were first shall be last, and many who were last shall be first.</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13</w:t>
      </w:r>
      <w:r>
        <w:rPr>
          <w:rFonts w:cs="Verdana" w:ascii="Verdana" w:hAnsi="Verdana"/>
          <w:sz w:val="22"/>
          <w:szCs w:val="22"/>
        </w:rPr>
        <w:t>. Christ Foretells His Crucifixion</w:t>
      </w:r>
    </w:p>
    <w:p>
      <w:pPr>
        <w:pStyle w:val="Normal"/>
        <w:rPr>
          <w:rFonts w:ascii="Verdana" w:hAnsi="Verdana" w:cs="Verdana"/>
          <w:sz w:val="22"/>
          <w:szCs w:val="22"/>
        </w:rPr>
      </w:pPr>
      <w:r>
        <w:rPr>
          <w:rFonts w:cs="Verdana" w:ascii="Verdana" w:hAnsi="Verdana"/>
          <w:sz w:val="22"/>
          <w:szCs w:val="22"/>
        </w:rPr>
        <w:t>(Matthew 20:17-19; Mark 10:32-34; Luke18:31-34)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 his way to Jerusalem Jesus took his 12 disciples apart and told them that he would be delivered to the chief priests and scribes, be condemned, mocked, scourged, and crucified by the Gentiles, but he would be raised the third day.</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14</w:t>
      </w:r>
      <w:r>
        <w:rPr>
          <w:rFonts w:cs="Verdana" w:ascii="Verdana" w:hAnsi="Verdana"/>
          <w:sz w:val="22"/>
          <w:szCs w:val="22"/>
        </w:rPr>
        <w:t>. Ambition of James and John</w:t>
      </w:r>
    </w:p>
    <w:p>
      <w:pPr>
        <w:pStyle w:val="Normal"/>
        <w:rPr>
          <w:rFonts w:ascii="Verdana" w:hAnsi="Verdana" w:cs="Verdana"/>
          <w:sz w:val="22"/>
          <w:szCs w:val="22"/>
        </w:rPr>
      </w:pPr>
      <w:r>
        <w:rPr>
          <w:rFonts w:cs="Verdana" w:ascii="Verdana" w:hAnsi="Verdana"/>
          <w:sz w:val="22"/>
          <w:szCs w:val="22"/>
        </w:rPr>
        <w:t>(Matthew 20:20-28; Mark10:35-45)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mother of James and John came and asked Jesus that her sons might sit on his right hand in the kingdom. In response, he asked James and John if they could drink the cup he was about to drink and be baptized with the baptism he was about to be baptized with. They said yes. And he replied, “Ye shall indeed drink of the cup that I drink of; and with the baptism that I am baptized withal shall ye be baptized: But to sit on my right hand and on my left hand is not mine to give; but it shall be given to them for whom it is prepared.” (Mark 10:39-40). The others were angry with them, but Jesus told all of them that the greatest would be the one who ministered and the first would be the one who was the servant of all, because even the Son of Man came not to be ministered to but to give his life a ransom for many.</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15</w:t>
      </w:r>
      <w:r>
        <w:rPr>
          <w:rFonts w:cs="Verdana" w:ascii="Verdana" w:hAnsi="Verdana"/>
          <w:sz w:val="22"/>
          <w:szCs w:val="22"/>
        </w:rPr>
        <w:t>. The Blind Men Near Jericho</w:t>
      </w:r>
    </w:p>
    <w:p>
      <w:pPr>
        <w:pStyle w:val="Normal"/>
        <w:rPr>
          <w:rFonts w:ascii="Verdana" w:hAnsi="Verdana" w:cs="Verdana"/>
          <w:sz w:val="22"/>
          <w:szCs w:val="22"/>
        </w:rPr>
      </w:pPr>
      <w:r>
        <w:rPr>
          <w:rFonts w:cs="Verdana" w:ascii="Verdana" w:hAnsi="Verdana"/>
          <w:sz w:val="22"/>
          <w:szCs w:val="22"/>
        </w:rPr>
        <w:t>(Matthew 20:29-34; Mark 10:46-52; Luke 18:35-43)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healed two blind men in the vicinity of Jericho, one of whom was Bartimaeus. Both of them followed him and praised God while the crowd likewise glorified Go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16</w:t>
      </w:r>
      <w:r>
        <w:rPr>
          <w:rFonts w:cs="Verdana" w:ascii="Verdana" w:hAnsi="Verdana"/>
          <w:sz w:val="22"/>
          <w:szCs w:val="22"/>
        </w:rPr>
        <w:t>. Visit to Zacchaeus</w:t>
      </w:r>
    </w:p>
    <w:p>
      <w:pPr>
        <w:pStyle w:val="Normal"/>
        <w:rPr>
          <w:rFonts w:ascii="Verdana" w:hAnsi="Verdana" w:cs="Verdana"/>
          <w:sz w:val="22"/>
          <w:szCs w:val="22"/>
        </w:rPr>
      </w:pPr>
      <w:r>
        <w:rPr>
          <w:rFonts w:cs="Verdana" w:ascii="Verdana" w:hAnsi="Verdana"/>
          <w:sz w:val="22"/>
          <w:szCs w:val="22"/>
        </w:rPr>
        <w:t>(Luke 19:1-10)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 his way through Jericho, Zacchaeus, a chief publican climbed a sycamore tree to see Jesus, because he was short. Jesus called him down and lodged with him. The crowd murmured that Jesus was lodging with a sinner, but Zacchaeus said he was going to give half of his goods to the poor, and would restore fourfold anything he took wrongfully from any man. Jesus said, “This day is salvation come to this house.” (Luke 19:10)</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17</w:t>
      </w:r>
      <w:r>
        <w:rPr>
          <w:rFonts w:cs="Verdana" w:ascii="Verdana" w:hAnsi="Verdana"/>
          <w:sz w:val="22"/>
          <w:szCs w:val="22"/>
        </w:rPr>
        <w:t>. Parable of the Minae</w:t>
      </w:r>
    </w:p>
    <w:p>
      <w:pPr>
        <w:pStyle w:val="Normal"/>
        <w:rPr>
          <w:rFonts w:ascii="Verdana" w:hAnsi="Verdana" w:cs="Verdana"/>
          <w:sz w:val="22"/>
          <w:szCs w:val="22"/>
        </w:rPr>
      </w:pPr>
      <w:r>
        <w:rPr>
          <w:rFonts w:cs="Verdana" w:ascii="Verdana" w:hAnsi="Verdana"/>
          <w:sz w:val="22"/>
          <w:szCs w:val="22"/>
        </w:rPr>
        <w:t>(Luke 19:11-28)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they heard these things, Jesus spoke a parable to them to disabuse them of the notion that the Kingdom of God would appear immediately. He said that a certain nobleman went to a far country to receive a kingdom and then return. The nobleman gave 1 pound each (“minae”) to ten servants and told them to trade with it till he came back. But his citizens hated him and sent him a message that they would not have him rule over them. Nevertheless, the nobleman received the kingdom and returned. The first thing he did was to call his servants and asked them what they gained by trading. To the one who gained 10 pounds received 10 cities to rule over. The one who gained 5 pounds received 5 cities. But the one who did nothing with his pound lost it to the man who had gained 10 pounds. Jesus said that those who do nothing with their responsibilities will loose everything. And the nobleman slew his enemies who did not want him to rule over th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this parable he continued on his way to Jerusale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18</w:t>
      </w:r>
      <w:r>
        <w:rPr>
          <w:rFonts w:cs="Verdana" w:ascii="Verdana" w:hAnsi="Verdana"/>
          <w:sz w:val="22"/>
          <w:szCs w:val="22"/>
        </w:rPr>
        <w:t>. Anointing of Jesus by Mary of Bethany</w:t>
      </w:r>
    </w:p>
    <w:p>
      <w:pPr>
        <w:pStyle w:val="Normal"/>
        <w:rPr/>
      </w:pPr>
      <w:r>
        <w:rPr>
          <w:rFonts w:cs="Verdana" w:ascii="Verdana" w:hAnsi="Verdana"/>
          <w:sz w:val="22"/>
          <w:szCs w:val="22"/>
        </w:rPr>
        <w:t>(Matthew 26:6-13; Mark 14:3-9; John 11:55 – 12:11) – A.D. 30</w:t>
      </w:r>
    </w:p>
    <w:p>
      <w:pPr>
        <w:pStyle w:val="Normal"/>
        <w:rPr>
          <w:rFonts w:ascii="Verdana" w:hAnsi="Verdana" w:cs="Verdana"/>
          <w:sz w:val="22"/>
          <w:szCs w:val="22"/>
        </w:rPr>
      </w:pPr>
      <w:r>
        <w:rPr>
          <w:rFonts w:cs="Verdana" w:ascii="Verdana" w:hAnsi="Verdana"/>
          <w:sz w:val="22"/>
          <w:szCs w:val="22"/>
        </w:rPr>
        <w:t>(Saturday, April 1, A.D. 3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Passover was near, and many went to Jerusalem ahead of time to purify themselves. Many sought Jesus, and the chief priests and Pharisees gave a commandment that anyone who knew where Jesus was should turn him 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was in Bethany in the house of Simon the leper, and Mary, the sister of Lazarus, anointed the feet of Jesus with a pound of very precious spikenard ointment and wiped his feet with her hair. Some of the guests, instigated by Judas Iscariot who was a thief and who later betrayed Jesus, became indignant that this ointment was “wasted” instead of being sold to help the poor. Jesus told them to leave the woman alone because she did a good work upon him and anointed him for burial. Further, he said, that wherever the gospel shall be preached she shall be memorialized by this de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common people came to see Jesus and Lazarus whom he raised from the dead, but the chief priests took counsel to put them both to death because many of the Jews went away and believed on Jesu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22"/>
          <w:szCs w:val="22"/>
        </w:rPr>
        <w:t>Part 8: Jesus’ Last Week (Passion Week)</w:t>
      </w:r>
    </w:p>
    <w:p>
      <w:pPr>
        <w:pStyle w:val="Normal"/>
        <w:jc w:val="center"/>
        <w:rPr>
          <w:rFonts w:ascii="Verdana" w:hAnsi="Verdana" w:cs="Verdana"/>
          <w:sz w:val="22"/>
          <w:szCs w:val="22"/>
        </w:rPr>
      </w:pPr>
      <w:r>
        <w:rPr>
          <w:rFonts w:cs="Verdana" w:ascii="Verdana" w:hAnsi="Verdana"/>
          <w:sz w:val="22"/>
          <w:szCs w:val="22"/>
        </w:rPr>
        <w:t>From Sunday, April 2, A.D. 30 – Sunday, April 9, A.D. 30 (7 Days)</w:t>
      </w:r>
    </w:p>
    <w:p>
      <w:pPr>
        <w:pStyle w:val="Normal"/>
        <w:jc w:val="center"/>
        <w:rPr>
          <w:rFonts w:ascii="Verdana" w:hAnsi="Verdana" w:cs="Verdana"/>
          <w:sz w:val="22"/>
          <w:szCs w:val="22"/>
        </w:rPr>
      </w:pPr>
      <w:r>
        <w:rPr>
          <w:rFonts w:cs="Verdana" w:ascii="Verdana" w:hAnsi="Verdana"/>
          <w:sz w:val="22"/>
          <w:szCs w:val="22"/>
        </w:rPr>
        <w:t>Jesus’ 4</w:t>
      </w:r>
      <w:r>
        <w:rPr>
          <w:rFonts w:cs="Verdana" w:ascii="Verdana" w:hAnsi="Verdana"/>
          <w:sz w:val="22"/>
          <w:szCs w:val="22"/>
          <w:vertAlign w:val="superscript"/>
        </w:rPr>
        <w:t>th</w:t>
      </w:r>
      <w:r>
        <w:rPr>
          <w:rFonts w:cs="Verdana" w:ascii="Verdana" w:hAnsi="Verdana"/>
          <w:sz w:val="22"/>
          <w:szCs w:val="22"/>
        </w:rPr>
        <w:t xml:space="preserve"> Passover</w:t>
      </w:r>
    </w:p>
    <w:p>
      <w:pPr>
        <w:pStyle w:val="Normal"/>
        <w:jc w:val="center"/>
        <w:rPr>
          <w:rFonts w:ascii="Verdana" w:hAnsi="Verdana" w:cs="Verdana"/>
          <w:sz w:val="22"/>
          <w:szCs w:val="22"/>
        </w:rPr>
      </w:pPr>
      <w:r>
        <w:rPr>
          <w:rFonts w:cs="Verdana" w:ascii="Verdana" w:hAnsi="Verdana"/>
          <w:sz w:val="22"/>
          <w:szCs w:val="22"/>
        </w:rPr>
        <w:t>Crucifixio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28. Sunday – A Day of Triumph</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19</w:t>
      </w:r>
      <w:r>
        <w:rPr>
          <w:rFonts w:cs="Verdana" w:ascii="Verdana" w:hAnsi="Verdana"/>
          <w:sz w:val="22"/>
          <w:szCs w:val="22"/>
        </w:rPr>
        <w:t>. Jesus’ Triumphal Entry</w:t>
      </w:r>
    </w:p>
    <w:p>
      <w:pPr>
        <w:pStyle w:val="Normal"/>
        <w:rPr>
          <w:rFonts w:ascii="Verdana" w:hAnsi="Verdana" w:cs="Verdana"/>
          <w:sz w:val="22"/>
          <w:szCs w:val="22"/>
        </w:rPr>
      </w:pPr>
      <w:r>
        <w:rPr>
          <w:rFonts w:cs="Verdana" w:ascii="Verdana" w:hAnsi="Verdana"/>
          <w:sz w:val="22"/>
          <w:szCs w:val="22"/>
        </w:rPr>
        <w:t>(Matthew 21:1-11; Mark 11:1-11; Luke 19:29-44; John 12:12-19) – A.D. 30</w:t>
      </w:r>
    </w:p>
    <w:p>
      <w:pPr>
        <w:pStyle w:val="Normal"/>
        <w:rPr>
          <w:rFonts w:ascii="Verdana" w:hAnsi="Verdana" w:cs="Verdana"/>
          <w:sz w:val="22"/>
          <w:szCs w:val="22"/>
        </w:rPr>
      </w:pPr>
      <w:r>
        <w:rPr>
          <w:rFonts w:cs="Verdana" w:ascii="Verdana" w:hAnsi="Verdana"/>
          <w:sz w:val="22"/>
          <w:szCs w:val="22"/>
        </w:rPr>
        <w:t>(Sunday, April 2, A.D. 30 – A Day of Triump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day after the meal at Simon’s house, Jesus left Bethany and went a bit northwest to Bethphage, then north to the Mount of Olives. These walks were brief since both Bethany and Bethphage were at the Mount of Olives. From there Jesus sent two disciples into a nearby village to get a donkey’s colt, and he rode the colt into Jerusalem. It was common for a king to ride a mule, but to ride a donkey was a sign of humility. Matthew Henry (commenting on Matthew 22:10-11) notes that this was five days before his death and was the tenth day of the month. On this day Exodus 12:3 says that the sacrificial lamb should be taken up and set apart. This act fulfilled Zechariah 9: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multitudes heard that Jesus had raised Lazarus from the dead and they went out to meet him and spread their garments on his colt and put them in the path and put tree branches in front of him. Some tried to stop his disciples from saying that he was the prophet from Nazareth and the King of Isra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a moment of despair the Pharisees said that they could do nothing because the world had gone after him. But Jesus wept over the city because it did not know the hour of its visitation and would be destroyed and its inhabitants killed. This was fulfilled in A.D. 70 when Titus built a wall around Jerusalem so that no one could escape and then destroyed the c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went into the temple, looked around, and returned to Bethany with the twelv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29. Monday – A Day of Authority</w:t>
      </w:r>
    </w:p>
    <w:p>
      <w:pPr>
        <w:pStyle w:val="Normal"/>
        <w:rPr>
          <w:rFonts w:ascii="Verdana" w:hAnsi="Verdana" w:cs="Verdana"/>
          <w:sz w:val="22"/>
          <w:szCs w:val="22"/>
        </w:rPr>
      </w:pPr>
      <w:r>
        <w:rPr>
          <w:rFonts w:cs="Verdana" w:ascii="Verdana" w:hAnsi="Verdana"/>
          <w:sz w:val="22"/>
          <w:szCs w:val="22"/>
        </w:rPr>
        <w:t>(Monday, April 3, A.D. 30)</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20</w:t>
      </w:r>
      <w:r>
        <w:rPr>
          <w:rFonts w:cs="Verdana" w:ascii="Verdana" w:hAnsi="Verdana"/>
          <w:sz w:val="22"/>
          <w:szCs w:val="22"/>
        </w:rPr>
        <w:t>. The Cursing of the Fig Tree</w:t>
      </w:r>
    </w:p>
    <w:p>
      <w:pPr>
        <w:pStyle w:val="Normal"/>
        <w:rPr>
          <w:rFonts w:ascii="Verdana" w:hAnsi="Verdana" w:cs="Verdana"/>
          <w:sz w:val="22"/>
          <w:szCs w:val="22"/>
        </w:rPr>
      </w:pPr>
      <w:r>
        <w:rPr>
          <w:rFonts w:cs="Verdana" w:ascii="Verdana" w:hAnsi="Verdana"/>
          <w:sz w:val="22"/>
          <w:szCs w:val="22"/>
        </w:rPr>
        <w:t>(Matthew 21:19-19, 620-22;^ Mark 11:12)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came back to the city the next morning. He was hungry and searched for figs on a fig tree but found only leaves because the figs were not in season. He cursed it and it withered immediately. The disciples marveled at how quickly the tree withered, and Jesus told them that if they had faith they could do the same or could even make the nearby mountain be cast into the sea. He told them they would receive whatever they prayed for if they believe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21</w:t>
      </w:r>
      <w:r>
        <w:rPr>
          <w:rFonts w:cs="Verdana" w:ascii="Verdana" w:hAnsi="Verdana"/>
          <w:sz w:val="22"/>
          <w:szCs w:val="22"/>
        </w:rPr>
        <w:t>. Second Cleansing of the Temple</w:t>
      </w:r>
    </w:p>
    <w:p>
      <w:pPr>
        <w:pStyle w:val="Normal"/>
        <w:rPr>
          <w:rFonts w:ascii="Verdana" w:hAnsi="Verdana" w:cs="Verdana"/>
          <w:sz w:val="22"/>
          <w:szCs w:val="22"/>
        </w:rPr>
      </w:pPr>
      <w:r>
        <w:rPr>
          <w:rFonts w:cs="Verdana" w:ascii="Verdana" w:hAnsi="Verdana"/>
          <w:sz w:val="22"/>
          <w:szCs w:val="22"/>
        </w:rPr>
        <w:t>(Matthew 21:12-17; Mark 11:15-19; Luke 19:45-48)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en they got to Jerusalem Jesus drove out the money-changers and the dove sellers, forbade anyone to carry a vessel through the temple (using it as a short cut and thoroughfare), and chided them for making his house a den of robbers instead of a house of praye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30. Tuesday – A Day of Conflict</w:t>
      </w:r>
    </w:p>
    <w:p>
      <w:pPr>
        <w:pStyle w:val="Normal"/>
        <w:rPr>
          <w:rFonts w:ascii="Verdana" w:hAnsi="Verdana" w:cs="Verdana"/>
          <w:sz w:val="22"/>
          <w:szCs w:val="22"/>
        </w:rPr>
      </w:pPr>
      <w:r>
        <w:rPr>
          <w:rFonts w:cs="Verdana" w:ascii="Verdana" w:hAnsi="Verdana"/>
          <w:sz w:val="22"/>
          <w:szCs w:val="22"/>
        </w:rPr>
        <w:t>(Tuesday, April 4, A.D. 30)</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22</w:t>
      </w:r>
      <w:r>
        <w:rPr>
          <w:rFonts w:cs="Verdana" w:ascii="Verdana" w:hAnsi="Verdana"/>
          <w:sz w:val="22"/>
          <w:szCs w:val="22"/>
        </w:rPr>
        <w:t>. The Fig Tree Withered Away</w:t>
      </w:r>
    </w:p>
    <w:p>
      <w:pPr>
        <w:pStyle w:val="Normal"/>
        <w:rPr>
          <w:rFonts w:ascii="Verdana" w:hAnsi="Verdana" w:cs="Verdana"/>
          <w:sz w:val="22"/>
          <w:szCs w:val="22"/>
        </w:rPr>
      </w:pPr>
      <w:r>
        <w:rPr>
          <w:rFonts w:cs="Verdana" w:ascii="Verdana" w:hAnsi="Verdana"/>
          <w:sz w:val="22"/>
          <w:szCs w:val="22"/>
        </w:rPr>
        <w:t>(^Matthew 21:20-22;^ Mark 11:20-25)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 Tuesday morning they passed by the withered fig tree again and Jesus used it as a lesson in faith.</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23</w:t>
      </w:r>
      <w:r>
        <w:rPr>
          <w:rFonts w:cs="Verdana" w:ascii="Verdana" w:hAnsi="Verdana"/>
          <w:sz w:val="22"/>
          <w:szCs w:val="22"/>
        </w:rPr>
        <w:t>. Christ’s Authority Challenged</w:t>
      </w:r>
    </w:p>
    <w:p>
      <w:pPr>
        <w:pStyle w:val="Normal"/>
        <w:rPr>
          <w:rFonts w:ascii="Verdana" w:hAnsi="Verdana" w:cs="Verdana"/>
          <w:sz w:val="22"/>
          <w:szCs w:val="22"/>
        </w:rPr>
      </w:pPr>
      <w:r>
        <w:rPr>
          <w:rFonts w:cs="Verdana" w:ascii="Verdana" w:hAnsi="Verdana"/>
          <w:sz w:val="22"/>
          <w:szCs w:val="22"/>
        </w:rPr>
        <w:t>(Matthew 21:23-27; Mark 11:27-33; Luke 20:1-8)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en Jesus went back to the temple the chief priests, scribes, and elders asked him by what authority he did these things. Jesus asked them by what authority John did his baptism, from heaven or from men. The rulers were afraid to say it was from heaven because Jesus would ask them why they did not believe John. They were also afraid to say it was from men because they feared the multitude which believed John was a prophet. So neither one answered the othe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24</w:t>
      </w:r>
      <w:r>
        <w:rPr>
          <w:rFonts w:cs="Verdana" w:ascii="Verdana" w:hAnsi="Verdana"/>
          <w:sz w:val="22"/>
          <w:szCs w:val="22"/>
        </w:rPr>
        <w:t>. Three Parables of Warning</w:t>
      </w:r>
    </w:p>
    <w:p>
      <w:pPr>
        <w:pStyle w:val="Normal"/>
        <w:rPr>
          <w:rFonts w:ascii="Verdana" w:hAnsi="Verdana" w:cs="Verdana"/>
          <w:sz w:val="22"/>
          <w:szCs w:val="22"/>
        </w:rPr>
      </w:pPr>
      <w:r>
        <w:rPr>
          <w:rFonts w:cs="Verdana" w:ascii="Verdana" w:hAnsi="Verdana"/>
          <w:sz w:val="22"/>
          <w:szCs w:val="22"/>
        </w:rPr>
        <w:t>(Matthew 21:28 – 22:14; Mark 12:1-12; Luke 20:9-19)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then told them a parable about a man who told his sons to go work in his vineyard. The first refused but later repented. The second agreed but did not go. Jesus asked his hearers which of the two did his father’s will, and they said “the first.” Jesus then told them that publicans and harlots come into the kingdom before them because they repented at John’s preach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spoke another parable and said that there was a man who planted a vineyard, cared for it, and let it out to husbandmen. When he sent his servants to gather the fruits, the husbandmen beat, killed, and abused the servants. Finally he sent his son, but the husbandmen killed him and tried to seize the inheritance. His hearers, in response to a question from Jesus, said that the owner would kill those men and give it to faithful husbandmen. Jesus then quoted the Scripture which says that the stone which the builders rejected became the corner stone (Psalm 118:22-23). And he told them that the Kingdom of God would be taken from them and that they would broken on this stone and scattered like dust. They wanted to arrest him in that very hour but feared the peop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spoke another parable to them. He likened the Kingdom of Heaven to a royal wedding feast. Some of the invited guests made light of it and went to their own business and others killed and mistreated the king’s servants. So the king destroyed the murderers and filled his banquet with people from the highway. But there was one among them which did not have a wedding garment, so he was bound hand and foot and cast into outer darkness where “there shall be weeping and gnashing of teeth, for many are called, but few are chosen” (Matthew 22:14).</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25</w:t>
      </w:r>
      <w:r>
        <w:rPr>
          <w:rFonts w:cs="Verdana" w:ascii="Verdana" w:hAnsi="Verdana"/>
          <w:sz w:val="22"/>
          <w:szCs w:val="22"/>
        </w:rPr>
        <w:t>. Three Questions by Jewish Rulers</w:t>
      </w:r>
    </w:p>
    <w:p>
      <w:pPr>
        <w:pStyle w:val="Normal"/>
        <w:rPr>
          <w:rFonts w:ascii="Verdana" w:hAnsi="Verdana" w:cs="Verdana"/>
          <w:sz w:val="22"/>
          <w:szCs w:val="22"/>
        </w:rPr>
      </w:pPr>
      <w:r>
        <w:rPr>
          <w:rFonts w:cs="Verdana" w:ascii="Verdana" w:hAnsi="Verdana"/>
          <w:sz w:val="22"/>
          <w:szCs w:val="22"/>
        </w:rPr>
        <w:t>(Matthew 22:15-40; Mark 12:13-34; Luke 20:20-40)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harisees and their disciples, the Herodians, then tried to ensnare Jesus in his talk. One of them asked Jesus if it was lawful to give tribute to Caesar or not. Jesus asked to see a penny (denarius) and asked whose inscription and image was on it. When they said, “Caesar’s,” Jesus said, “Render therefore unto Caesar the things that are Caesars; and unto God the things that are God’s.” (Matthew 22:21; Mark 12:17; Luke 20:2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n the Sadducees, who deny the resurrection, mentioned Moses’ rule that if a man died with no children his brother should raise up seed to him. And they said that seven brothers in succession married one widow, but none of them had children by her. So they asked Jesus whose wife she would be in the resurrection. Jesus told them that in the resurrection no one marries, rather they are like the angels. But, as for the resurrection of the dead, Jesus said, God in one place called himself the God of Abraham, Isaac, and Jacob (Exodus 3:6, 15-16). God is not the God of the dead, but of the living, Jesus said, thereby asserting that Abraham, Isaac, and Jacob are alive and implying that it was nothing unusual, then, if they should rise from the de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eone then asked Jesus which was the great commandment of the law, and Jesus quoted Deuteronomy 6:5, “And thou shalt love the LORD thy God with all thine heart, and with all thy soul, and with all thy might.” And he added a reference - Leviticus 19:18, “Thou shalt love thy neighbor as thyself.” The scribe commended the answer, and Jesus told him he was not far from the Kingdom. After that no one dared to ask him any question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26</w:t>
      </w:r>
      <w:r>
        <w:rPr>
          <w:rFonts w:cs="Verdana" w:ascii="Verdana" w:hAnsi="Verdana"/>
          <w:sz w:val="22"/>
          <w:szCs w:val="22"/>
        </w:rPr>
        <w:t>. Christ’s Unanswerable Question</w:t>
      </w:r>
    </w:p>
    <w:p>
      <w:pPr>
        <w:pStyle w:val="Normal"/>
        <w:rPr>
          <w:rFonts w:ascii="Verdana" w:hAnsi="Verdana" w:cs="Verdana"/>
          <w:sz w:val="22"/>
          <w:szCs w:val="22"/>
        </w:rPr>
      </w:pPr>
      <w:r>
        <w:rPr>
          <w:rFonts w:cs="Verdana" w:ascii="Verdana" w:hAnsi="Verdana"/>
          <w:sz w:val="22"/>
          <w:szCs w:val="22"/>
        </w:rPr>
        <w:t>(Matthew 22:41-46; Mark 12:35-37; Luke 20:41-44)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ut Jesus asked the Pharisees a question. He asked them whose son Christ was. They said he was David’s son, so Christ asked them why David called him Lord (Psalm 110:1). No one could answer the question, but the common people heard him gladly.</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27</w:t>
      </w:r>
      <w:r>
        <w:rPr>
          <w:rFonts w:cs="Verdana" w:ascii="Verdana" w:hAnsi="Verdana"/>
          <w:sz w:val="22"/>
          <w:szCs w:val="22"/>
        </w:rPr>
        <w:t>. Woes Against the Scribes and Pharisees</w:t>
      </w:r>
    </w:p>
    <w:p>
      <w:pPr>
        <w:pStyle w:val="Normal"/>
        <w:rPr>
          <w:rFonts w:ascii="Verdana" w:hAnsi="Verdana" w:cs="Verdana"/>
          <w:sz w:val="22"/>
          <w:szCs w:val="22"/>
        </w:rPr>
      </w:pPr>
      <w:r>
        <w:rPr>
          <w:rFonts w:cs="Verdana" w:ascii="Verdana" w:hAnsi="Verdana"/>
          <w:sz w:val="22"/>
          <w:szCs w:val="22"/>
        </w:rPr>
        <w:t>(Matthew 23:1-35; Mark 12:38-40; Luke 20:45-47) – A.D. 3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esus said that the scribes and Pharisees sit in Moses’ seat, so they should be obeyed, but they should not be imitated because they burden people, and they love prominence. They devour widow’s houses and for a pretense make long prayers. They shall receive a greater condemnation. Rather, the one who wants to be greatest should be the servant of oth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told the scribes and Pharisees that they were hypocrites because they search the world to make a proselyte and make him twofold more a son of hell than they were. They make false oaths. They tithe scrupulously but leave the weightier matters of the law (judgment, mercy, and faith) undone. They strain out gnats but swallow cam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said they were like whitened sepulchers which look beautiful outwardly but inwardly are full of dead men’s bones and uncleanness, namely hypocrisy and iniquit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y build the tombs of the prophets and say they would not have killed them like their fathers did, but they lie and all the righteous blood shed on the earth from the blood of Abel to the blood of Zachariah, son of Barachiah, would come on the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28</w:t>
      </w:r>
      <w:r>
        <w:rPr>
          <w:rFonts w:cs="Verdana" w:ascii="Verdana" w:hAnsi="Verdana"/>
          <w:sz w:val="22"/>
          <w:szCs w:val="22"/>
        </w:rPr>
        <w:t>. The Widow’s Two Mites</w:t>
      </w:r>
    </w:p>
    <w:p>
      <w:pPr>
        <w:pStyle w:val="Normal"/>
        <w:rPr>
          <w:rFonts w:ascii="Verdana" w:hAnsi="Verdana" w:cs="Verdana"/>
          <w:sz w:val="22"/>
          <w:szCs w:val="22"/>
        </w:rPr>
      </w:pPr>
      <w:r>
        <w:rPr>
          <w:rFonts w:cs="Verdana" w:ascii="Verdana" w:hAnsi="Verdana"/>
          <w:sz w:val="22"/>
          <w:szCs w:val="22"/>
        </w:rPr>
        <w:t>(Mark 12:41-44; Luke 21:1-4)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sat by the treasury and watched people giving. The rich cast in much, but a poor widow cast in two mites, which was all she had left to live on. Jesus said she cast in more than all of the other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29</w:t>
      </w:r>
      <w:r>
        <w:rPr>
          <w:rFonts w:cs="Verdana" w:ascii="Verdana" w:hAnsi="Verdana"/>
          <w:sz w:val="22"/>
          <w:szCs w:val="22"/>
        </w:rPr>
        <w:t>. Gentiles Seeking Jesus</w:t>
      </w:r>
    </w:p>
    <w:p>
      <w:pPr>
        <w:pStyle w:val="Normal"/>
        <w:rPr>
          <w:rFonts w:ascii="Verdana" w:hAnsi="Verdana" w:cs="Verdana"/>
          <w:sz w:val="22"/>
          <w:szCs w:val="22"/>
        </w:rPr>
      </w:pPr>
      <w:r>
        <w:rPr>
          <w:rFonts w:cs="Verdana" w:ascii="Verdana" w:hAnsi="Verdana"/>
          <w:sz w:val="22"/>
          <w:szCs w:val="22"/>
        </w:rPr>
        <w:t>(John 12:20-36)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ertain Greeks came among those who went to worship at the feast and asked Philip, who was from Bethsaida of Galilee, if they could see Jesus. Philip told Andrew, and they told Jesus. Jesus said that the hour had come that the Son of Man would be glorified. He would die and likewise his disciples must not love their life. He was troubled, but instead of asking for deliverance he asked the Father to glorify his name, and a voice came from heaven saying, “I have both glorified it, and will glorify it again” (John 20:28). Some thought it had thundered, others thought an angel spoke to him, but Jesus said this voice came for their sakes because judgment was coming and the prince of this world would be cast out, and Jesus would draw all men unto himself. The multitude said that they heard that Christ would abide forever and asked him why he said the Son of Man must be lifted up and wanted to know who the Son of Man was. Jesus told them to walk in the light and while they had the light to believe in it that they might become the sons of light. Afterward, Jesus withdrew and hid from the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30</w:t>
      </w:r>
      <w:r>
        <w:rPr>
          <w:rFonts w:cs="Verdana" w:ascii="Verdana" w:hAnsi="Verdana"/>
          <w:sz w:val="22"/>
          <w:szCs w:val="22"/>
        </w:rPr>
        <w:t>. The Jews’ Rejection of Christ</w:t>
      </w:r>
    </w:p>
    <w:p>
      <w:pPr>
        <w:pStyle w:val="Normal"/>
        <w:rPr>
          <w:rFonts w:ascii="Verdana" w:hAnsi="Verdana" w:cs="Verdana"/>
          <w:sz w:val="22"/>
          <w:szCs w:val="22"/>
        </w:rPr>
      </w:pPr>
      <w:r>
        <w:rPr>
          <w:rFonts w:cs="Verdana" w:ascii="Verdana" w:hAnsi="Verdana"/>
          <w:sz w:val="22"/>
          <w:szCs w:val="22"/>
        </w:rPr>
        <w:t>(John 12:37-50)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ven though he had done so many signs before them, yet they did not believe him. This fulfilled the prophecies of Isaiah that no one would believe the report and that God had blinded their eyes and hardened their heart (Isaiah 53:1; Isaiah 6:9-10). Nevertheless, many of the rulers believed on him but would not confess it lest they be put out of the synagogue. They loved the glory of men more than the glory of Go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d Jesus cried out and said that anyone who believes on him believes on the one who sent him. He said that his word would judge those who heard his sayings but did not keep th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Section 131</w:t>
      </w:r>
      <w:r>
        <w:rPr>
          <w:rFonts w:cs="Verdana" w:ascii="Verdana" w:hAnsi="Verdana"/>
          <w:sz w:val="22"/>
          <w:szCs w:val="22"/>
        </w:rPr>
        <w:t>. Discourse Concerning the Destruction of Jerusalem and the End of the World</w:t>
      </w:r>
    </w:p>
    <w:p>
      <w:pPr>
        <w:pStyle w:val="Normal"/>
        <w:rPr>
          <w:rFonts w:ascii="Verdana" w:hAnsi="Verdana" w:cs="Verdana"/>
          <w:sz w:val="22"/>
          <w:szCs w:val="22"/>
        </w:rPr>
      </w:pPr>
      <w:r>
        <w:rPr>
          <w:rFonts w:cs="Verdana" w:ascii="Verdana" w:hAnsi="Verdana"/>
          <w:sz w:val="22"/>
          <w:szCs w:val="22"/>
        </w:rPr>
        <w:t>(Matthew 24:1 – 25:27; ^Matthew 26:1-2;^ Mark 13:1-37; Luke 21:5-38) – A.D. 30</w:t>
      </w:r>
    </w:p>
    <w:p>
      <w:pPr>
        <w:pStyle w:val="Normal"/>
        <w:rPr>
          <w:rFonts w:ascii="Verdana" w:hAnsi="Verdana" w:cs="Verdana"/>
          <w:sz w:val="22"/>
          <w:szCs w:val="22"/>
        </w:rPr>
      </w:pPr>
      <w:r>
        <w:rPr>
          <w:rFonts w:cs="Verdana" w:ascii="Verdana" w:hAnsi="Verdana"/>
          <w:sz w:val="22"/>
          <w:szCs w:val="22"/>
        </w:rPr>
        <w:t>(Tuesday Evening, April 4, A.D. 3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esus left the temple and went to the Mount of Olives. On the way, the disciples called his attention to the temple buildings with their goodly stones and gifts (or offerings); but Jesus said they would be completely destroy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Jesus sat on the Mount of Olives Peter, James, John, and Andrew asked him when these things would be as well as other eschatological events. First, Jesus warned them against deceivers who would pretend to be Christ. There would be wars and rumors of wars. There will be earthquakes and famines, but that will be only the beginning of the birth pangs. They would be killed and hated of all nations for his name’s sake. There will be traitors and false prophets. The gospel will be preached to all nations. When they would be brought to trial God will instruct them what to say. Family members will betray one another. The abomination of desolation spoken of by Daniel will enter the holy place. When that happens everyone should flee and not look back and not attempt to take any possessions with him. Jerusalem will fall to the Gentiles and be trodden down till the times of the Gentiles are fulfilled. Those days will be shortened, otherwise no flesh will be saved. They must not be deceived because Christ will come visibly, like lightning, not in secret. After the tribulation of those days the sun and moon will be darkened, the stars will fall from heaven, and the powers of the heavens will be shaken. It is then that they will see the Son of Man coming in the clouds with power and great glory, accompanied by the angels, and he will gather his elect from the four winds of heav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en they see these things they should realize that the end is near, just as they know that summer is near when they see the fig leaves appear on the fig tree. This generation, said Jesus, would not pass away before all these things take place. Heaven and earth will pass away, said Jesus, but my words will not pass away. But no one, not even the angles nor the Son, but only the Father knows when that day and hour will come. It will be like a man going on a long journey who gave his servants their work and commanded the doorkeeper to watch because no one knows when he will be back. Therefore all should watch. They must not be gluttons or drunkards nor overly burdened with the cares of this life. They must pray that they can escape these things. Anyone who mistreats their fellow servants will be cut asunder and appointed his portion with the hypocri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Kingdom will be like 10 virgins who went out to meet the bridegroom. Five were foolish and took no refill oil for their lamps. The wise took oil. When the bridegroom came the five foolish virgins had to go away to buy oil, but the bridegroom came and they were shut out of the fea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kingdom is also like a householder who went to another country and gave ten talents to one servant, 5 to another, and one to the third. The first two traded and doubled their money. The third hid the money and did nothing. The lord rewarded the first two but gave the money of the third to the one who had ten talents. He then cast the unprofitable servant into outer darkness where there is weeping and gnashing of teeth. Shirking duty to God is disastro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n Jesus said that he would judge the nations when he comes in his glory with his angels. He will separate them like sheep from goats. He will invite the sheep into his kingdom prepared from the foundation of the world because they fed him, gave him drink, clothed him, visited him when he was sick, and came to him in prison. They will ask when they did this, and he will say that when they did it to the least of his brethren they did it to him. He will send the goats into eternal fire prepared for the devil and his angels because they neglected him (by neglecting his servants) in all these are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saying these things Jesus told his disciples that in two days he would be crucifi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very day he taught in the temple, and every night he lodged in the Mount of Olives, and the people came to the temple early in the morning to hear hi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32</w:t>
      </w:r>
      <w:r>
        <w:rPr>
          <w:rFonts w:cs="Verdana" w:ascii="Verdana" w:hAnsi="Verdana"/>
          <w:sz w:val="22"/>
          <w:szCs w:val="22"/>
        </w:rPr>
        <w:t>. Conspiracy Between the Chief Priests and Judas</w:t>
      </w:r>
    </w:p>
    <w:p>
      <w:pPr>
        <w:pStyle w:val="Normal"/>
        <w:numPr>
          <w:ilvl w:val="0"/>
          <w:numId w:val="0"/>
        </w:numPr>
        <w:outlineLvl w:val="0"/>
        <w:rPr>
          <w:rFonts w:ascii="Verdana" w:hAnsi="Verdana" w:cs="Verdana"/>
          <w:sz w:val="22"/>
          <w:szCs w:val="22"/>
        </w:rPr>
      </w:pPr>
      <w:r>
        <w:rPr>
          <w:rFonts w:cs="Verdana" w:ascii="Verdana" w:hAnsi="Verdana"/>
          <w:sz w:val="22"/>
          <w:szCs w:val="22"/>
        </w:rPr>
        <w:t>(Matthew 26:1-5, 14-16; Mark 14:1-2, 10-11; Luke 22:1-6) – A.D. 30</w:t>
      </w:r>
    </w:p>
    <w:p>
      <w:pPr>
        <w:pStyle w:val="Normal"/>
        <w:rPr>
          <w:rFonts w:ascii="Verdana" w:hAnsi="Verdana" w:cs="Verdana"/>
          <w:sz w:val="22"/>
          <w:szCs w:val="22"/>
        </w:rPr>
      </w:pPr>
      <w:r>
        <w:rPr>
          <w:rFonts w:cs="Verdana" w:ascii="Verdana" w:hAnsi="Verdana"/>
          <w:sz w:val="22"/>
          <w:szCs w:val="22"/>
        </w:rPr>
        <w:t>(Tuesday Evening, April 4, or Wednesday April 5,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assover, also called the Feast of Unleavened Bread, was two days away. It lasted 8 days. The first day commemorated the time when the death angel passed over the houses of the Israelites and slew the firstborn of the Egyptians. This was the Passover Day. The next 7 days were also called the Passover or the Days of Unleavened bread. The chief priests, the scribes, the elders, and the high priest Caiaphas were plotting to arrest Jesus secretly and put him to death before the feast so that the people wouldn’t rio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tan entered into Judas Iscariot and he promised to turn Jesus over to them for thirty pieces of silver. He then began to look for an opportunity to deliver Jesus to the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Wednesday – No Clear Record Given (see Section 132, abov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me of the conspiracy mentioned above may have happened on Wednesday.</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31. Thursday – The Last Day With the Disciple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133</w:t>
      </w:r>
      <w:r>
        <w:rPr>
          <w:rFonts w:cs="Verdana" w:ascii="Verdana" w:hAnsi="Verdana"/>
          <w:sz w:val="22"/>
          <w:szCs w:val="22"/>
        </w:rPr>
        <w:t>. The Last Supper</w:t>
      </w:r>
    </w:p>
    <w:p>
      <w:pPr>
        <w:pStyle w:val="Normal"/>
        <w:rPr>
          <w:rFonts w:ascii="Verdana" w:hAnsi="Verdana" w:cs="Verdana"/>
          <w:sz w:val="22"/>
          <w:szCs w:val="22"/>
        </w:rPr>
      </w:pPr>
      <w:r>
        <w:rPr>
          <w:rFonts w:cs="Verdana" w:ascii="Verdana" w:hAnsi="Verdana"/>
          <w:sz w:val="22"/>
          <w:szCs w:val="22"/>
        </w:rPr>
        <w:t>(Matthew 26:17-30; Mark 14:12-26; Luke 22:7-30; John 13:1-30) – A.D. 30</w:t>
      </w:r>
    </w:p>
    <w:p>
      <w:pPr>
        <w:pStyle w:val="Normal"/>
        <w:rPr>
          <w:rFonts w:ascii="Verdana" w:hAnsi="Verdana" w:cs="Verdana"/>
          <w:sz w:val="22"/>
          <w:szCs w:val="22"/>
        </w:rPr>
      </w:pPr>
      <w:r>
        <w:rPr>
          <w:rFonts w:cs="Verdana" w:ascii="Verdana" w:hAnsi="Verdana"/>
          <w:sz w:val="22"/>
          <w:szCs w:val="22"/>
        </w:rPr>
        <w:t>(Thursday, April 6,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gospels call this day “the first day of unleavened bread,” by which they mean the first day on which the Jews began eating unleavened bread. Jesus sent his disciples into Jerusalem where, as prophesied by Jesus, they found a man bearing a water pitcher. They followed him to his master’s house and asked the householder for permission to eat the Passover in his guest-chamber, a large upper room. In the evening Jesus and his disciples met there. He told them he desired greatly to eat this meal with him and would not eat it again until the Kingdom of God c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fore the meal he washed the disciples’ feet. Peter didn’t want him to do this, but Jesus told him that he had no part in him unless he did so. Peter then wanted his head, hands, and feet washed, but Jesus said that one who is clean needs only his feet washed and mentioned that not all of them were clean. When he returned to the table, Jesus explained that  they should wash one another’s feet just as he, their Lord and Master, had done. And he mentioned again that one of them was not clean and cited Psalm 41:9: “Yea, mine own familiar friend, in whom I trusted, which did eat of my bread, hath lifted up his heel against me.” He said that from henceforth he would tell them what was going to happen before it came to pass so that they would believe “that I am he.” He added, “Verily, verily, I say unto you, He that receiveth whomsoever I send receiveth me; and he that receiveth me receiveth him that sent 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then told them that one of them would betray him and said it would be good for that man if he had never been born. This made them exceedingly sorrowful, and each one wondered if he was the one who would betray Jesus, and one by one they asked him, “Is it I.” When Judas Iscariot asked him this question, Jesus said, “You have said it.” Peter beckoned to John, who was reclining next to Jesus, to ask who it was. Jesus said it was the one to whom he would hand the sop, and he handed it to Judas Iscariot. After the sop Satan entered into Judas, and Jesus said, “What you do, do quickly” (John 13:27). Some thought that Jesus was sending him to buy something for the feast or to give something to the poo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disciples had a dispute about which of them would be the greatest but Jesus said that this is the way of the Gentiles. Instead, service is the way to greatness. Because they continued with him in his temptations, he said, they would receive a kingdom, would eat and drink at his table, and would sit on thrones and judge the twelve tribes of Israe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d as they were eating, he took bread and blessed it and said it was his body and took a cup and said it was his blood of the new covenant which was shed for many. He said he would not drink of the fruit of the vine again till he drank it new with them in his Father’s kingd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d when they sung a hymn they went out to the Mount of Olive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34</w:t>
      </w:r>
      <w:r>
        <w:rPr>
          <w:rFonts w:cs="Verdana" w:ascii="Verdana" w:hAnsi="Verdana"/>
          <w:sz w:val="22"/>
          <w:szCs w:val="22"/>
        </w:rPr>
        <w:t>. Christ’s Farewell Discourses</w:t>
      </w:r>
    </w:p>
    <w:p>
      <w:pPr>
        <w:pStyle w:val="Normal"/>
        <w:rPr>
          <w:rFonts w:ascii="Verdana" w:hAnsi="Verdana" w:cs="Verdana"/>
          <w:sz w:val="22"/>
          <w:szCs w:val="22"/>
        </w:rPr>
      </w:pPr>
      <w:r>
        <w:rPr>
          <w:rFonts w:cs="Verdana" w:ascii="Verdana" w:hAnsi="Verdana"/>
          <w:sz w:val="22"/>
          <w:szCs w:val="22"/>
        </w:rPr>
        <w:t>(Matthew 26:31-35; Mark 14:27-31; Luke 22:31-38; John 13:31 – 16:33)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leaving the upper room, Jesus went to the Mount of Olives and said, “Now is the Son of Man glorified and God is glorified in him.” He referred to the glory of suffering, followed by the greater glory of resurrection, followed by the still greater glory of ascension and intercession for his saints at the right hand of the Father. He then gave them a new commandment, to love one another, by which all men would know that they were his discip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then told them that they would be offended in him this night in accord with the prophecy that when the shepherd is smitten the sheep would be scattered (Zechariah 13:7). Peter and all the disciples said they would not deny him, but Jesus told Peter that he would deny him three times before the rooster crowed tw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reminded them that they had lacked nothing when he sent them forth without purse or wallet and told them to sell their cloke and buy a sword because he would be reckoned with the transgressors (Isaiah 53:12). They said they had two swords, and he told them it was enoug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then encouraged and exhorted them. He said, “John 14:1 Let not your heart be troubled: ye believe in God, believe also in me. 2.  In my Father's house are many mansions: if it were not so, I would have told you. I go to prepare a place for you.” He promised to return and bring them to himself, but Thomas said they did not know the way. Jesus said, “I am the way, the truth, and the life: no man cometh unto the Father, but by me.” (John 14:6). Philip asked to see the Father and Jesus said “he that has seen me has seen the Father.” (John 14:9). He exhorted them to believe him, love him, and keep his commandments and said that he and the Father would manifest themselves to them through their lo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promised them the Holy Spirit to comfort them and to bring everything he said to their remembrance. He gave them peace and asked them to rejoice that he was going to his Fath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I am the true vine,” said Jesus (John 15:1). He warned them to abide in him so that they, like branches of the vine, would bear much fruit. He promised that if they would abide in him and his words would abide in them that they could ask whatever they wanted and they would bear much fruit. He wanted their joy to be full. He said that the world would hate and persecute them, just as they hated and persecuted him without cause (Psalm 7:4; 35:19; 69:4; 109:3), though others would obe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said he was going to the Father and would send the Comforter who would convict the world of sin, of righteousness, and of judgment to come and would guide the disciples into all truth. He told them that for now they would be sorrowful like a woman in birth pains, but they would rejoice when they saw him aga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said he came out from the Father and came into the world and was now going back to the Father. The disciples said they believed, but Jesus warned them again that they would be scattered. He reassured them, however, that he had overcome the worl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35</w:t>
      </w:r>
      <w:r>
        <w:rPr>
          <w:rFonts w:cs="Verdana" w:ascii="Verdana" w:hAnsi="Verdana"/>
          <w:sz w:val="22"/>
          <w:szCs w:val="22"/>
        </w:rPr>
        <w:t>. Christ’s Intercessory Prayer</w:t>
      </w:r>
    </w:p>
    <w:p>
      <w:pPr>
        <w:pStyle w:val="Normal"/>
        <w:rPr>
          <w:rFonts w:ascii="Verdana" w:hAnsi="Verdana" w:cs="Verdana"/>
          <w:sz w:val="22"/>
          <w:szCs w:val="22"/>
        </w:rPr>
      </w:pPr>
      <w:r>
        <w:rPr>
          <w:rFonts w:cs="Verdana" w:ascii="Verdana" w:hAnsi="Verdana"/>
          <w:sz w:val="22"/>
          <w:szCs w:val="22"/>
        </w:rPr>
        <w:t>(John 17:1-26)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then lifted up his eyes to heaven and prayed that the Father would glorify his Son and asked him to give eternal life to those whom God had given him. He asked that he might be glorified in his followers and that God would keep them and preserve them from the evil one. He asked that they might be sanctified in the truth and sent out into the world and share the glory which the Father gave the Son and share with one another the love with which the Father and Son loved one anothe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32. Friday – The Day of Suffering</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36</w:t>
      </w:r>
      <w:r>
        <w:rPr>
          <w:rFonts w:cs="Verdana" w:ascii="Verdana" w:hAnsi="Verdana"/>
          <w:sz w:val="22"/>
          <w:szCs w:val="22"/>
        </w:rPr>
        <w:t>. Christ’s Agony in Gethsemane</w:t>
      </w:r>
    </w:p>
    <w:p>
      <w:pPr>
        <w:pStyle w:val="Normal"/>
        <w:rPr>
          <w:rFonts w:ascii="Verdana" w:hAnsi="Verdana" w:cs="Verdana"/>
          <w:sz w:val="22"/>
          <w:szCs w:val="22"/>
        </w:rPr>
      </w:pPr>
      <w:r>
        <w:rPr>
          <w:rFonts w:cs="Verdana" w:ascii="Verdana" w:hAnsi="Verdana"/>
          <w:sz w:val="22"/>
          <w:szCs w:val="22"/>
        </w:rPr>
        <w:t>(^Matthew 26:30,^ 36-46; ^Mark 14:26,^ 32-42; Luke 22:39-46; ^John 18:1^) – A.D. 30</w:t>
      </w:r>
    </w:p>
    <w:p>
      <w:pPr>
        <w:pStyle w:val="Normal"/>
        <w:rPr>
          <w:rFonts w:ascii="Verdana" w:hAnsi="Verdana" w:cs="Verdana"/>
          <w:sz w:val="22"/>
          <w:szCs w:val="22"/>
        </w:rPr>
      </w:pPr>
      <w:r>
        <w:rPr>
          <w:rFonts w:cs="Verdana" w:ascii="Verdana" w:hAnsi="Verdana"/>
          <w:sz w:val="22"/>
          <w:szCs w:val="22"/>
        </w:rPr>
        <w:t>(Thursday Evening, April 6,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this prayer they went to the Garden of Gethsemane where Jesus told his disciples to wait for him while he went to a private place to pray. He became exceedingly sorrowful and asked God to take this cup from him, but said, “not as I will, but as you will.” He did this three times and each time found the disciples sleeping, though he warned them to stay awake and pray lest they enter into temptation. The third time he sweat something like great drops of blood. This may have been similar to a condition called hematidrosis (bloody sweat) in which the capillaries burst under great physical or mental distress and send blood into the pores. As the traitor, Judas Iscariot, approached he awakened the disciple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37</w:t>
      </w:r>
      <w:r>
        <w:rPr>
          <w:rFonts w:cs="Verdana" w:ascii="Verdana" w:hAnsi="Verdana"/>
          <w:sz w:val="22"/>
          <w:szCs w:val="22"/>
        </w:rPr>
        <w:t>. Christ’s Betrayal and Arrest</w:t>
      </w:r>
    </w:p>
    <w:p>
      <w:pPr>
        <w:pStyle w:val="Normal"/>
        <w:rPr>
          <w:rFonts w:ascii="Verdana" w:hAnsi="Verdana" w:cs="Verdana"/>
          <w:sz w:val="22"/>
          <w:szCs w:val="22"/>
        </w:rPr>
      </w:pPr>
      <w:r>
        <w:rPr>
          <w:rFonts w:cs="Verdana" w:ascii="Verdana" w:hAnsi="Verdana"/>
          <w:sz w:val="22"/>
          <w:szCs w:val="22"/>
        </w:rPr>
        <w:t>(Matthew 26:47-56; Mark 14:43-52; Luke 22:47-53; John 18:1-11, ^12^) – A.D. 30</w:t>
      </w:r>
    </w:p>
    <w:p>
      <w:pPr>
        <w:pStyle w:val="Normal"/>
        <w:rPr>
          <w:rFonts w:ascii="Verdana" w:hAnsi="Verdana" w:cs="Verdana"/>
          <w:sz w:val="22"/>
          <w:szCs w:val="22"/>
        </w:rPr>
      </w:pPr>
      <w:r>
        <w:rPr>
          <w:rFonts w:cs="Verdana" w:ascii="Verdana" w:hAnsi="Verdana"/>
          <w:sz w:val="22"/>
          <w:szCs w:val="22"/>
        </w:rPr>
        <w:t>(Thursday Night, April 6 – Friday Morning, April 7,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udas and a great multitude of officials came with swords and staves and Judas kissed Jesus to mark him out as the one they were after. When they seized Jesus, Peter drew a sword and cut off the right ear of Malchus, a servant of the high priest. But Jesus rebuked Peter, saying that those who live by the sword will die by the sword, and he healed Malchus. Furthermore, he said, the Father would give him more than 12 legions of angels if he ask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n he confronted the chief priests and officers with the fact that they were treating him as a criminal, although they had not seized him when he taught openly in the temple day by day. He asked them, “Who do you seek?” They said, “Jesus of Nazareth.” Jesus said, “I am,” and the crowd went backwards and fell on the ground. The question and answer were repeated and Jesus said “if you seek me let these go” (John 18:8), and those who were with him fled, including a young man clothed in a linen cloth who fled naked when they seized him. (Some think this was John Mark who wrote the Gospel of Mark). This fulfilled Jesus’ word that he would loose none that the Father Gave him (John 17:12).</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38</w:t>
      </w:r>
      <w:r>
        <w:rPr>
          <w:rFonts w:cs="Verdana" w:ascii="Verdana" w:hAnsi="Verdana"/>
          <w:sz w:val="22"/>
          <w:szCs w:val="22"/>
        </w:rPr>
        <w:t>. Christ’s Trials Before the Jewish Authorities</w:t>
      </w:r>
    </w:p>
    <w:p>
      <w:pPr>
        <w:pStyle w:val="Normal"/>
        <w:rPr>
          <w:rFonts w:ascii="Verdana" w:hAnsi="Verdana" w:cs="Verdana"/>
          <w:sz w:val="22"/>
          <w:szCs w:val="22"/>
        </w:rPr>
      </w:pPr>
      <w:r>
        <w:rPr>
          <w:rFonts w:cs="Verdana" w:ascii="Verdana" w:hAnsi="Verdana"/>
          <w:sz w:val="22"/>
          <w:szCs w:val="22"/>
        </w:rPr>
        <w:t>(Matthew 26:57 – 27:10; Mark 14:53-72; ^Mk 15:1a;^ Luke 22:54-71; John 18:12-27) – A.D. 30</w:t>
      </w:r>
    </w:p>
    <w:p>
      <w:pPr>
        <w:pStyle w:val="Normal"/>
        <w:rPr>
          <w:rFonts w:ascii="Verdana" w:hAnsi="Verdana" w:cs="Verdana"/>
          <w:sz w:val="22"/>
          <w:szCs w:val="22"/>
        </w:rPr>
      </w:pPr>
      <w:r>
        <w:rPr>
          <w:rFonts w:cs="Verdana" w:ascii="Verdana" w:hAnsi="Verdana"/>
          <w:sz w:val="22"/>
          <w:szCs w:val="22"/>
        </w:rPr>
        <w:t>(Friday Morning, April 7,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First Trial</w:t>
      </w:r>
      <w:r>
        <w:rPr>
          <w:rFonts w:cs="Verdana" w:ascii="Verdana" w:hAnsi="Verdana"/>
          <w:sz w:val="22"/>
          <w:szCs w:val="22"/>
        </w:rPr>
        <w:t>. Then the chief captain and the officers of the Jews seized Jesus and bound him and led him first to Annas, the father in law of the high priest Caiaphas. They may have done this because of Annas’ prominent position in Jewish society: He had been high priest and 5 of his sons and his son in law, Caiaphas also had been high pries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ne of Jesus’ disciples (perhaps John or the disciple who hosted them at the Last supper, or some other) followed Jesus and the crowd, and Peter followed Jesus afar off. The unnamed disciple was known to the high priest and entered the courtyard when Jesus entered. He then went out and spoke to the woman who was keeping the door and brought Peter in. The woman asked Peter if he was one of his disciples and Peter denied it. When they kindled a charcoal fire in the middle of the courtyard, Peter stood and sat, by turns, warming himself with the officers and waited to see the en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eanwhile in the house of Annas, the high priest asked Jesus about his disciples and his teaching. Jesus told him that he had taught openly in the synagogues and in the temple and he should not ask him but those who heard him. One of the officers struck Jesus with his hand and rebuked him for speaking that way to the high priest. Jesus said, “If I have spoken evil, bear witness of the evil: but if well, why do you smite me?” (John 18:2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econd Trial</w:t>
      </w:r>
      <w:r>
        <w:rPr>
          <w:rFonts w:cs="Verdana" w:ascii="Verdana" w:hAnsi="Verdana"/>
          <w:sz w:val="22"/>
          <w:szCs w:val="22"/>
        </w:rPr>
        <w:t>. Annas then sent him bound to Caiaphas, and he came before the scribes, elders, and chief priests where they called in a number of false witnesses, none of whom agreed with one another. Two of them said that Jesus said something about being able to destroy and rebuild the temple. One of them said that Jesus claimed he could destroy the temple and rebuild it in three days. The other said that Jesus claimed he would destroy the temple and build another made without hands in three days.  The high priest asked Jesus why he did not answer, but Jesus kept his peace. Then the high priest said, “I adjure you by the living God, that you tell us whether you are the Christ, the Son of the Blessed, the Son of God.” And Jesus said “I am; you have said it; and you will see the Son of Man seated at the right hand of the Power of God and coming on the clouds of heaven.” This confession stopped the trial. “Then the high priest rent his clothes, saying, ‘He hath spoken blasphemy; what further need have we of witnesses? Behold, now ye have heard his blasphemy. What think ye?’ They answered and said, ‘He is guilty of death.’” (Matthew 26:65-66). So they spit in his face, beat him, reviled him, and struck him while he was blindfolded and told him to tell them who hit him. Peter was still sitting in the court, and a second maiden came to him and told the others that he had been with Jesus the Nazarene. But Peter said that he neither knew nor understood what she was saying and denied it with an oath, saying that he did not know the man. And when he went out to the porch the rooster crowed. About an hour later, when he was back at the fire, one of the servants of the high priest, a relative of the man whose ear Peter cut off said, “Did not I see you in the garden with him.” But Peter denied it again, and immediately the rooster crowed a second time. Peter suddenly recalled how Jesus warned him that he would deny him three times, and Peter went out and wept bitterly. Then, when Judas saw that Jesus had been condemned, he repented and brought back the thirty pieces of silver to the chief priests and elders and said he had sinned because he had betrayed innocent blood. But they said, “What is that to us” (Matthew 27:4), so Judas went out and hanged himself. The chief priests could not put the money into the treasury since it was the price of blood, so they purchased the potter’s field to bury strangers in. And the field is called the field of blood, and the prophecy was fulfilled concerning these things (Jeremiah 18:1-4, 18; 19:1-3; 32:6-7; Zechariah 11:12-13).</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39</w:t>
      </w:r>
      <w:r>
        <w:rPr>
          <w:rFonts w:cs="Verdana" w:ascii="Verdana" w:hAnsi="Verdana"/>
          <w:sz w:val="22"/>
          <w:szCs w:val="22"/>
        </w:rPr>
        <w:t>. Christ’s Trial Before Pilate</w:t>
      </w:r>
    </w:p>
    <w:p>
      <w:pPr>
        <w:pStyle w:val="Normal"/>
        <w:rPr>
          <w:rFonts w:ascii="Verdana" w:hAnsi="Verdana" w:cs="Verdana"/>
          <w:sz w:val="22"/>
          <w:szCs w:val="22"/>
        </w:rPr>
      </w:pPr>
      <w:r>
        <w:rPr>
          <w:rFonts w:cs="Verdana" w:ascii="Verdana" w:hAnsi="Verdana"/>
          <w:sz w:val="22"/>
          <w:szCs w:val="22"/>
        </w:rPr>
        <w:t>(Matthew 27:^2,^ 11-31; Mark 15:1-20; Luke 23:1-25; John 18:28 – 19:16a) – A.D. 30</w:t>
      </w:r>
    </w:p>
    <w:p>
      <w:pPr>
        <w:pStyle w:val="Normal"/>
        <w:rPr>
          <w:rFonts w:ascii="Verdana" w:hAnsi="Verdana" w:cs="Verdana"/>
          <w:sz w:val="22"/>
          <w:szCs w:val="22"/>
        </w:rPr>
      </w:pPr>
      <w:r>
        <w:rPr>
          <w:rFonts w:cs="Verdana" w:ascii="Verdana" w:hAnsi="Verdana"/>
          <w:sz w:val="22"/>
          <w:szCs w:val="22"/>
        </w:rPr>
        <w:t>(Friday Morning, April 7,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Third Trial</w:t>
      </w:r>
      <w:r>
        <w:rPr>
          <w:rFonts w:cs="Verdana" w:ascii="Verdana" w:hAnsi="Verdana"/>
          <w:sz w:val="22"/>
          <w:szCs w:val="22"/>
        </w:rPr>
        <w:t>. After the abuse by Caiaphas, they led Jesus, in bonds, to Pilate. They would not enter Pilate’s palace because they did not want to be defiled before eating the Passover, so Pilate came out to them. They said that Jesus had perverted the Jewish nation, had forbidden giving tribute to Caesar, and was claiming to be Christ, a king. Jesus made no answer, and Pilate marveled greatly. So, Pilate told them to take him and judge him according to their own law; but the Jews said it was not lawful for them to put any man to death. So Pilate asked Jesus if he was King of the Jews. But Jesus asked Pilate if he was saying this of himself or because someone else told it of him. And Pilate said, “Am I a Jew … what have you done.” Then Jesus said, “My kingdom is not of this world: if my kingdom were of this world my servants would fight” (John18:36). He also told Pilate that he had come to bear witness of the truth, and Pilate asked him, “What is truth” (John 18:38). Pilate went out again to the crowd and said, “I find no fault in this man.” They became more urgent with Pilate and said that Jesus had stirred up the people throughout all Judaea and from Galilee to here. When Pilate heard that he was a Galilean he sent him to Herod who was then in Jerusale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Fourth Trial</w:t>
      </w:r>
      <w:r>
        <w:rPr>
          <w:rFonts w:cs="Verdana" w:ascii="Verdana" w:hAnsi="Verdana"/>
          <w:sz w:val="22"/>
          <w:szCs w:val="22"/>
        </w:rPr>
        <w:t>. Jesus Before Herod - (Friday, April 7, A.D. 30). Herod was very glad to see Jesus because he had heard so much about him and hoped to see some miracle. He asked Jesus many questions, but Jesus gave no answer. And the chief priests and scribes accused him vehemently. Herod then mocked him and arrayed him in fine garments and sent him back to Pilate. On that day Herod and Pilate set aside their enmity and became frien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Fifth Trial</w:t>
      </w:r>
      <w:r>
        <w:rPr>
          <w:rFonts w:cs="Verdana" w:ascii="Verdana" w:hAnsi="Verdana"/>
          <w:sz w:val="22"/>
          <w:szCs w:val="22"/>
        </w:rPr>
        <w:t>. When Jesus returned, Pilate told the chief priests, and the rulers, and the people that neither he nor Herod found any fault in him. So Pilate said he would chastise him and release him. Pilate’s wife sent a message to him and told him not to have anything to do with this just man because she had suffered many things in a dream because of him. Pilate realized that the chief priests delivered Jesus up for envy and offered to release him in accord with the custom of releasing one prisoner on the Passover. But the crowd, instigated by the authorities, cried out for Barabbas. Pilate asked them what he should do with Jesus and they cried out, “Crucify him!” And for the third time Pilate said he found no cause of death in him and again offered to chastise him and release him. But he could not change their minds, so he took water and washed his hands and said he was innocent of the blood of this innocent man, and the people said his blood be on us and on our children. Pilate then released Barabbas who had committed robbery, insurrection, and murder. He scourged Jesus, and soon thereafter delivered him to be crucified. The soldiers took Jesus into the Praetorium, stripped him, put a scarlet or purple robe on him, put a crown of thorns on his head, put a reed in his right hand, knelt before him saying “Hail, King of the Jews, spat on him, struck him with their hands, and hit him on the head with the reed. Pilate then brought Jesus back to the crowd and again declared that he found no fault in him. No confession of wrong came from the scourging. Jesus came out wearing the crown of thorns and the purple garment, and Pilate said, “Behold, the man!” (John 19:5). But the chief priests and the officers cried out, “Crucify! Crucify!” (John 19:6). So Pilate said, “Take him yourselves, and crucify him: for I find no fault in him.” But the Jews said that they had a law that he ought to die because he made himself the Son of God. Pilate was more afraid when he heard this and took Jesus into the palace again and asked him, “Whence art thou?” But Jesus gave him no reply. Pilate told him he had power to release him or crucify him, and Jesus said that Pilate had only the power that was given him from above, so the one who delivered him to Pilate had the greater sin. Pilate again sought to release him, but the Jews said he makes himself to be a king, and anyone who does so speaks against Caesar. He showed them Jesus again and asked, “Shall I crucify your king?” And the chief priests answered, “We have no king but Caesar.” So Pilate delivered Jesus to the soldiers, who mocked him again, removed the purple robe, put his own garments on him, and led him out to crucify hi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40</w:t>
      </w:r>
      <w:r>
        <w:rPr>
          <w:rFonts w:cs="Verdana" w:ascii="Verdana" w:hAnsi="Verdana"/>
          <w:sz w:val="22"/>
          <w:szCs w:val="22"/>
        </w:rPr>
        <w:t>. Christ’s Crucifixion</w:t>
      </w:r>
    </w:p>
    <w:p>
      <w:pPr>
        <w:pStyle w:val="Normal"/>
        <w:rPr>
          <w:rFonts w:ascii="Verdana" w:hAnsi="Verdana" w:cs="Verdana"/>
          <w:sz w:val="22"/>
          <w:szCs w:val="22"/>
        </w:rPr>
      </w:pPr>
      <w:r>
        <w:rPr>
          <w:rFonts w:cs="Verdana" w:ascii="Verdana" w:hAnsi="Verdana"/>
          <w:sz w:val="22"/>
          <w:szCs w:val="22"/>
        </w:rPr>
        <w:t>(Matthew 27:32-56; Mark 15:21-41; Luke 23:26-49; John 19:16b-37) – A.D. 30</w:t>
      </w:r>
    </w:p>
    <w:p>
      <w:pPr>
        <w:pStyle w:val="Normal"/>
        <w:rPr>
          <w:rFonts w:ascii="Verdana" w:hAnsi="Verdana" w:cs="Verdana"/>
          <w:sz w:val="22"/>
          <w:szCs w:val="22"/>
        </w:rPr>
      </w:pPr>
      <w:r>
        <w:rPr>
          <w:rFonts w:cs="Verdana" w:ascii="Verdana" w:hAnsi="Verdana"/>
          <w:sz w:val="22"/>
          <w:szCs w:val="22"/>
        </w:rPr>
        <w:t>(Friday, 3 P.M., April 7, A.D. 3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s they came out of Pilate’s hall, they found a man named Simon of Cyrene and made him bear the cross of Jesus. A great multitude followed Jesus and bewailed him, but he told them to weep for themselves and their children because of the evil days that were coming on them because they would want the mountains and hills to fall on them. They led two others with him to be crucified. When they got to Golgotha, the place of the skull, they offered him wine mingled with gall, but he would not drink it. They crucified him between the two criminals who came with him, and Jesus said, “Father forgive them; for they know not what they do.” This was perhaps around 6 a. m. (Mark sets it at 3 and John sets it at about 6. Mark may refer to the beginning of the process and John to the actual moment of crucifixion, or Mark may have used the Jewish reckoning and John the Rom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d they cast lots and parted his garments among them, fulfilling Psalm 22:18. Above Jesus’ head, written in Hebrew, Latin, and Greek, Pilate put an inscription which said, Jesus of Nazareth, the King of the Jews. The Jews wanted it changed to “This man said, I am the king of the Jews,” but Pilate refus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chief priests, scribes, and elders mocked him. The criminals also mocked him, but one of them repented and asked Jesus to remember him when he came into his kingdom, and Jesus promised him that he would be with him in Paradise on that d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ur women were standing by the cross: his mother, his mother's sister (perhaps named Salome – Matthew 27:56), Mary the wife of Cleophas, and Mary Magdalene. Jesus gave his mother into the charge of his beloved disciple, Joh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darkness, quite possibly supernatural, hung over the land of Judah (probably not the whole earth) from about noon till three by our reckoning. At three Jesus cried with a loud voice, “My God, my God, why have you forsaken me?” Someone put a sponge full of vinegar on a reed and gave him a drink. When he tasted it he cried with a loud voice, “It is finished,” and died. At that moment the veil of the temple was torn from top to bottom, an earthquake struck, rocks were split, tombs opened, and some of the saints were resurrected and entered the city and appeared to man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centurion who was watching, said, “Truly this was a righteous man and the Son of God.” Many women watched from afar and returned smiting their breas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was the Preparation day and the Sabbath was drawing near, so the Jews asked Pilate to break the legs of those who were crucified so that they might die and be taken away. But Jesus was already dead, so they did not break his legs, fulfilling Psalm 34:20 and Zechariah 12:10. However, one of the soldiers pierced Jesus’ side, and blood and water came out.</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41</w:t>
      </w:r>
      <w:r>
        <w:rPr>
          <w:rFonts w:cs="Verdana" w:ascii="Verdana" w:hAnsi="Verdana"/>
          <w:sz w:val="22"/>
          <w:szCs w:val="22"/>
        </w:rPr>
        <w:t>. Christ’s Burial</w:t>
      </w:r>
    </w:p>
    <w:p>
      <w:pPr>
        <w:pStyle w:val="Normal"/>
        <w:rPr>
          <w:rFonts w:ascii="Verdana" w:hAnsi="Verdana" w:cs="Verdana"/>
          <w:sz w:val="22"/>
          <w:szCs w:val="22"/>
        </w:rPr>
      </w:pPr>
      <w:r>
        <w:rPr>
          <w:rFonts w:cs="Verdana" w:ascii="Verdana" w:hAnsi="Verdana"/>
          <w:sz w:val="22"/>
          <w:szCs w:val="22"/>
        </w:rPr>
        <w:t>(Matthew 27:57-61; Mark 15:42-47; Luke 23:50-56a; John 19:38-42)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seph of Arimathaea persuaded Pilate to give him the body of Jesus, and he wrapped it in a clean linen cloth, put it in his own rock-hewn tomb, and rolled a stone against the door of the tomb. Nicodemus also came with about 75 pounds (in our weight system) of a myrrh and aloe mixture and helped Joseph bury Jesus. The women who came with Jesus out of Galilee, particularly Mary Magdalene and Mary the mother of Joses, saw where Jesus was laid and returned and prepared spices and ointment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33. Saturday – The Day in the Tomb</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42</w:t>
      </w:r>
      <w:r>
        <w:rPr>
          <w:rFonts w:cs="Verdana" w:ascii="Verdana" w:hAnsi="Verdana"/>
          <w:sz w:val="22"/>
          <w:szCs w:val="22"/>
        </w:rPr>
        <w:t>. The Watch at Christ’s Sepulcher</w:t>
      </w:r>
    </w:p>
    <w:p>
      <w:pPr>
        <w:pStyle w:val="Normal"/>
        <w:rPr>
          <w:rFonts w:ascii="Verdana" w:hAnsi="Verdana" w:cs="Verdana"/>
          <w:sz w:val="22"/>
          <w:szCs w:val="22"/>
        </w:rPr>
      </w:pPr>
      <w:r>
        <w:rPr>
          <w:rFonts w:cs="Verdana" w:ascii="Verdana" w:hAnsi="Verdana"/>
          <w:sz w:val="22"/>
          <w:szCs w:val="22"/>
        </w:rPr>
        <w:t>(Matthew 27:62-66)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next day, the chief priests and the Pharisees went to Pilate and asked him to set a guard around the tomb because they did not want his disciples to steal the body and claim that he had risen from the dead after three days, as he had prophesied. He granted the wish and they sealed the tomb and left a guard ther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THE PERIOD OF TRIUMPH</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22"/>
          <w:szCs w:val="22"/>
        </w:rPr>
        <w:t>Part 9: Post-Resurrection</w:t>
      </w:r>
    </w:p>
    <w:p>
      <w:pPr>
        <w:pStyle w:val="Normal"/>
        <w:jc w:val="center"/>
        <w:rPr>
          <w:rFonts w:ascii="Verdana" w:hAnsi="Verdana" w:cs="Verdana"/>
          <w:sz w:val="22"/>
          <w:szCs w:val="22"/>
        </w:rPr>
      </w:pPr>
      <w:r>
        <w:rPr>
          <w:rFonts w:cs="Verdana" w:ascii="Verdana" w:hAnsi="Verdana"/>
          <w:sz w:val="22"/>
          <w:szCs w:val="22"/>
        </w:rPr>
        <w:t>From the Resurrection to the Ascension</w:t>
      </w:r>
    </w:p>
    <w:p>
      <w:pPr>
        <w:pStyle w:val="Normal"/>
        <w:jc w:val="center"/>
        <w:rPr>
          <w:rFonts w:ascii="Verdana" w:hAnsi="Verdana" w:cs="Verdana"/>
          <w:sz w:val="22"/>
          <w:szCs w:val="22"/>
        </w:rPr>
      </w:pPr>
      <w:r>
        <w:rPr>
          <w:rFonts w:cs="Verdana" w:ascii="Verdana" w:hAnsi="Verdana"/>
          <w:sz w:val="22"/>
          <w:szCs w:val="22"/>
        </w:rPr>
        <w:t>From Sunday, April 9, A.D. 30 to Thursday, May 18, A.D. 30 (40 Days)</w:t>
      </w:r>
    </w:p>
    <w:p>
      <w:pPr>
        <w:pStyle w:val="Normal"/>
        <w:jc w:val="center"/>
        <w:rPr/>
      </w:pPr>
      <w:r>
        <w:rPr>
          <w:rFonts w:cs="Verdana" w:ascii="Verdana" w:hAnsi="Verdana"/>
          <w:sz w:val="22"/>
          <w:szCs w:val="22"/>
        </w:rPr>
        <w:t>Instruction &amp; Ascensio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34. The Day of Resurrection and Christ’s First Appearanc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43</w:t>
      </w:r>
      <w:r>
        <w:rPr>
          <w:rFonts w:cs="Verdana" w:ascii="Verdana" w:hAnsi="Verdana"/>
          <w:sz w:val="22"/>
          <w:szCs w:val="22"/>
        </w:rPr>
        <w:t>. The Morning of Christ’s Resurrection</w:t>
      </w:r>
    </w:p>
    <w:p>
      <w:pPr>
        <w:pStyle w:val="Normal"/>
        <w:rPr>
          <w:rFonts w:ascii="Verdana" w:hAnsi="Verdana" w:cs="Verdana"/>
          <w:sz w:val="22"/>
          <w:szCs w:val="22"/>
        </w:rPr>
      </w:pPr>
      <w:r>
        <w:rPr>
          <w:rFonts w:cs="Verdana" w:ascii="Verdana" w:hAnsi="Verdana"/>
          <w:sz w:val="22"/>
          <w:szCs w:val="22"/>
        </w:rPr>
        <w:t>(Matthew 28:1-10; Mark 16:1-11; Luke 23:56b – 24:12; John 20:1-18) – A.D. 30</w:t>
      </w:r>
    </w:p>
    <w:p>
      <w:pPr>
        <w:pStyle w:val="Normal"/>
        <w:rPr>
          <w:rFonts w:ascii="Verdana" w:hAnsi="Verdana" w:cs="Verdana"/>
          <w:sz w:val="22"/>
          <w:szCs w:val="22"/>
        </w:rPr>
      </w:pPr>
      <w:r>
        <w:rPr>
          <w:rFonts w:cs="Verdana" w:ascii="Verdana" w:hAnsi="Verdana"/>
          <w:sz w:val="22"/>
          <w:szCs w:val="22"/>
        </w:rPr>
        <w:t>(Sunday, April 9, A.D. 3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ate on the Sabbath, near dawn, Mary Magdalene and Mary the mother of James, and Salome brought spices to the sepulcher. A great earthquake occurred when an angel of the Lord descended from heaven and rolled the stone away from the sepulcher. The guards fainted like dead men. And when the sun had risen the women arrived at the tomb. Mary Magdalene thought someone had removed Jesus’ body to an unknown location, and  she probably ran back to the city about half a mile away and reported her concern to the discip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other women entered the tomb. Two angels were inside and one of them said that Jesus was risen as he promised. He told them to give this news to his disciples. They fled from the tomb and at first said nothing to anyone because they were so afraid. But they shared the vision with the eleven. The eleven disbelieved them, but Peter and John ran to the tomb and saw Jesus’ empty grave clothes lying th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ry Magdalene followed Peter and John and stayed at the tomb after they left. She then looked in the grave and saw two angels, probably the same two that the others saw. They asked her why she was weeping and she said, “Because they have taken away my Lord, and I know not where they have laid him.” (John 20:13). She then turned and saw Jesus, and thinking he was the gardener, she asked him where he had laid him. He spoke her name, and she recognized him for who he was. He told her not to cling to him, but to go tell his disciples that he was going back to his Father. This was the first of his appearances (Mark 16:9). She then told his disciples these things, but they did not completely believe her. Jesus then appeared to the other women (Matthew 28:9).</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44</w:t>
      </w:r>
      <w:r>
        <w:rPr>
          <w:rFonts w:cs="Verdana" w:ascii="Verdana" w:hAnsi="Verdana"/>
          <w:sz w:val="22"/>
          <w:szCs w:val="22"/>
        </w:rPr>
        <w:t>. The Report of the Roman Guards at Christ’s Sepulcher</w:t>
      </w:r>
    </w:p>
    <w:p>
      <w:pPr>
        <w:pStyle w:val="Normal"/>
        <w:rPr>
          <w:rFonts w:ascii="Verdana" w:hAnsi="Verdana" w:cs="Verdana"/>
          <w:sz w:val="22"/>
          <w:szCs w:val="22"/>
        </w:rPr>
      </w:pPr>
      <w:r>
        <w:rPr>
          <w:rFonts w:cs="Verdana" w:ascii="Verdana" w:hAnsi="Verdana"/>
          <w:sz w:val="22"/>
          <w:szCs w:val="22"/>
        </w:rPr>
        <w:t>(Matthew 28:11-15) – A.D. 30</w:t>
      </w:r>
    </w:p>
    <w:p>
      <w:pPr>
        <w:pStyle w:val="Normal"/>
        <w:rPr>
          <w:rFonts w:ascii="Verdana" w:hAnsi="Verdana" w:cs="Verdana"/>
          <w:sz w:val="22"/>
          <w:szCs w:val="22"/>
        </w:rPr>
      </w:pPr>
      <w:r>
        <w:rPr>
          <w:rFonts w:cs="Verdana" w:ascii="Verdana" w:hAnsi="Verdana"/>
          <w:sz w:val="22"/>
          <w:szCs w:val="22"/>
        </w:rPr>
        <w:t>(Sunday, April 9,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e of the guards at the sepulcher told the chief priests what had happened and the chief priests and the elders bribed the guards to say that the disciples stole the body of Jesus while the guards slept. And that saying is still current.</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45</w:t>
      </w:r>
      <w:r>
        <w:rPr>
          <w:rFonts w:cs="Verdana" w:ascii="Verdana" w:hAnsi="Verdana"/>
          <w:sz w:val="22"/>
          <w:szCs w:val="22"/>
        </w:rPr>
        <w:t>. Some Disciples Meet Christ While Walking to Emmaus</w:t>
      </w:r>
    </w:p>
    <w:p>
      <w:pPr>
        <w:pStyle w:val="Normal"/>
        <w:rPr>
          <w:rFonts w:ascii="Verdana" w:hAnsi="Verdana" w:cs="Verdana"/>
          <w:sz w:val="22"/>
          <w:szCs w:val="22"/>
        </w:rPr>
      </w:pPr>
      <w:r>
        <w:rPr>
          <w:rFonts w:cs="Verdana" w:ascii="Verdana" w:hAnsi="Verdana"/>
          <w:sz w:val="22"/>
          <w:szCs w:val="22"/>
        </w:rPr>
        <w:t>(Mark 16:12-13; Luke 24:13-35) – A.D. 30</w:t>
      </w:r>
    </w:p>
    <w:p>
      <w:pPr>
        <w:pStyle w:val="Normal"/>
        <w:rPr>
          <w:rFonts w:ascii="Verdana" w:hAnsi="Verdana" w:cs="Verdana"/>
          <w:sz w:val="22"/>
          <w:szCs w:val="22"/>
        </w:rPr>
      </w:pPr>
      <w:r>
        <w:rPr>
          <w:rFonts w:cs="Verdana" w:ascii="Verdana" w:hAnsi="Verdana"/>
          <w:sz w:val="22"/>
          <w:szCs w:val="22"/>
        </w:rPr>
        <w:t>(Sunday, April 9,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appeared in another form to two disciples as they were going toward Emmaus. They did not recognize him and they talked about the trial and death of Jesus and about the reports that he was arisen. Jesus chided them for being slow of heart to believe what the prophets said about Jesus suffering and entering into his glory. And he began at Moses and all the prophets and expounded the Scriptures concerning himself. They persuaded them to abide with them. When he blessed the bread they recognized them and he vanished out of their sight. They reported this to the eleven and mentioned that Jesus appeared to Simo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46</w:t>
      </w:r>
      <w:r>
        <w:rPr>
          <w:rFonts w:cs="Verdana" w:ascii="Verdana" w:hAnsi="Verdana"/>
          <w:sz w:val="22"/>
          <w:szCs w:val="22"/>
        </w:rPr>
        <w:t>. Christ Appears to the Disciples in Jerusalem, Thomas Being Absent</w:t>
      </w:r>
    </w:p>
    <w:p>
      <w:pPr>
        <w:pStyle w:val="Normal"/>
        <w:rPr>
          <w:rFonts w:ascii="Verdana" w:hAnsi="Verdana" w:cs="Verdana"/>
          <w:sz w:val="22"/>
          <w:szCs w:val="22"/>
        </w:rPr>
      </w:pPr>
      <w:r>
        <w:rPr>
          <w:rFonts w:cs="Verdana" w:ascii="Verdana" w:hAnsi="Verdana"/>
          <w:sz w:val="22"/>
          <w:szCs w:val="22"/>
        </w:rPr>
        <w:t>(Mark 16:14; Luke 24:36-43; John 20:19-25) – A.D. 30</w:t>
      </w:r>
    </w:p>
    <w:p>
      <w:pPr>
        <w:pStyle w:val="Normal"/>
        <w:rPr>
          <w:rFonts w:ascii="Verdana" w:hAnsi="Verdana" w:cs="Verdana"/>
          <w:sz w:val="22"/>
          <w:szCs w:val="22"/>
        </w:rPr>
      </w:pPr>
      <w:r>
        <w:rPr>
          <w:rFonts w:cs="Verdana" w:ascii="Verdana" w:hAnsi="Verdana"/>
          <w:sz w:val="22"/>
          <w:szCs w:val="22"/>
        </w:rPr>
        <w:t>(Sunday, April 9, A.D. 3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esus appeared to the eleven on the first day of the week when the doors were shut. They were frightened, thinking they saw a spirit, but he showed them his hands and feet and ate a piece of broiled fish. He pronounced peace upon them, commissioned them to preach, breathed on them and said, “Receive the Holy Spirit,” and gave them the authority to forgive sins or retain them. Thomas, who was not with them, doubted and said he would have to touch his wounds in order to believ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sz w:val="22"/>
          <w:szCs w:val="22"/>
        </w:rPr>
        <w:t>Chapter 35. Subsequent Appearances and the Ascensio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47</w:t>
      </w:r>
      <w:r>
        <w:rPr>
          <w:rFonts w:cs="Verdana" w:ascii="Verdana" w:hAnsi="Verdana"/>
          <w:sz w:val="22"/>
          <w:szCs w:val="22"/>
        </w:rPr>
        <w:t>. Christ Appears to Thomas With the Other Disciples</w:t>
      </w:r>
    </w:p>
    <w:p>
      <w:pPr>
        <w:pStyle w:val="Normal"/>
        <w:rPr>
          <w:rFonts w:ascii="Verdana" w:hAnsi="Verdana" w:cs="Verdana"/>
          <w:sz w:val="22"/>
          <w:szCs w:val="22"/>
        </w:rPr>
      </w:pPr>
      <w:r>
        <w:rPr>
          <w:rFonts w:cs="Verdana" w:ascii="Verdana" w:hAnsi="Verdana"/>
          <w:sz w:val="22"/>
          <w:szCs w:val="22"/>
        </w:rPr>
        <w:t>(John 20:26-29) – A.D. 30</w:t>
      </w:r>
    </w:p>
    <w:p>
      <w:pPr>
        <w:pStyle w:val="Normal"/>
        <w:rPr>
          <w:rFonts w:ascii="Verdana" w:hAnsi="Verdana" w:cs="Verdana"/>
          <w:sz w:val="22"/>
          <w:szCs w:val="22"/>
        </w:rPr>
      </w:pPr>
      <w:r>
        <w:rPr>
          <w:rFonts w:cs="Verdana" w:ascii="Verdana" w:hAnsi="Verdana"/>
          <w:sz w:val="22"/>
          <w:szCs w:val="22"/>
        </w:rPr>
        <w:t>(Sunday, April 16,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ght days later, the doors again being shut, Jesus appeared to the disciples while Thomas was with them, and he showed Thomas his wounds. Thomas said, “My Lord and my God.” Jesus said that those who believe though they have not seen are blesse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48</w:t>
      </w:r>
      <w:r>
        <w:rPr>
          <w:rFonts w:cs="Verdana" w:ascii="Verdana" w:hAnsi="Verdana"/>
          <w:sz w:val="22"/>
          <w:szCs w:val="22"/>
        </w:rPr>
        <w:t>. Christ Appears to Seven disciples by the Sea of Galilee</w:t>
      </w:r>
    </w:p>
    <w:p>
      <w:pPr>
        <w:pStyle w:val="Normal"/>
        <w:rPr>
          <w:rFonts w:ascii="Verdana" w:hAnsi="Verdana" w:cs="Verdana"/>
          <w:sz w:val="22"/>
          <w:szCs w:val="22"/>
        </w:rPr>
      </w:pPr>
      <w:r>
        <w:rPr>
          <w:rFonts w:cs="Verdana" w:ascii="Verdana" w:hAnsi="Verdana"/>
          <w:sz w:val="22"/>
          <w:szCs w:val="22"/>
        </w:rPr>
        <w:t>(John 21:1-24)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 the sea of Tiberius (the Sea of Galilee) seven of the disciples decided to go fishing. They toiled all night and caught nothing. At daybreak Jesus stood on the beach and told them to cast their net on the right side of the boat. They caught so many fish (153) that they could not draw the net into the boat. John told Peter that it was the Lord, so put his coat on and swam to shore. Jesus had a meal of fish and bread ready for them and a charcoal fire. Jesus then asked Peter 3 times if he loved him. The first two times he used the word agape, which generally means “self-sacrificing love.” And Peter said he had phileo love for Jesus (affectionate friendship). The third time Jesus asked Peter if he had phileo love for him, and Peter’s heart broke, and using the word “agape,” he said, “Lord, thou know all things; thou know that I love thee.” (John 21:17). After Peter’s first response, Jesus said “feed my lambs.” In reply to Peter’s second response he said “Tend my sheep.” And the third time he said, “Feed my sheep.” Jesus then told him that at the end of his life he would be dressed and carried about by others, and he said, “Follow me.” Peter then asked what John would do, but the Lord asked him what difference it made to Peter if he wanted John to love till he came back. Therefore some said John would not die before Jesus returned, but that was not what Jesus sai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49</w:t>
      </w:r>
      <w:r>
        <w:rPr>
          <w:rFonts w:cs="Verdana" w:ascii="Verdana" w:hAnsi="Verdana"/>
          <w:sz w:val="22"/>
          <w:szCs w:val="22"/>
        </w:rPr>
        <w:t>. Christ Appears to the Eleven Disciples on a Mountain in Galilee</w:t>
      </w:r>
    </w:p>
    <w:p>
      <w:pPr>
        <w:pStyle w:val="Normal"/>
        <w:rPr>
          <w:rFonts w:ascii="Verdana" w:hAnsi="Verdana" w:cs="Verdana"/>
          <w:sz w:val="22"/>
          <w:szCs w:val="22"/>
        </w:rPr>
      </w:pPr>
      <w:r>
        <w:rPr>
          <w:rFonts w:cs="Verdana" w:ascii="Verdana" w:hAnsi="Verdana"/>
          <w:sz w:val="22"/>
          <w:szCs w:val="22"/>
        </w:rPr>
        <w:t>(Matthew 28:16-20; Mark 16:15-18) –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appeared to the eleven on a mountain in Galilee. They worshipped, but some doubted. He commissioned them to preach and said he would be with them till the end of the worl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u w:val="single"/>
        </w:rPr>
        <w:t>Section 150</w:t>
      </w:r>
      <w:r>
        <w:rPr>
          <w:rFonts w:cs="Verdana" w:ascii="Verdana" w:hAnsi="Verdana"/>
          <w:sz w:val="22"/>
          <w:szCs w:val="22"/>
        </w:rPr>
        <w:t>. Christ’s Final Appearance and His Ascension</w:t>
      </w:r>
    </w:p>
    <w:p>
      <w:pPr>
        <w:pStyle w:val="Normal"/>
        <w:rPr>
          <w:rFonts w:ascii="Verdana" w:hAnsi="Verdana" w:cs="Verdana"/>
          <w:sz w:val="22"/>
          <w:szCs w:val="22"/>
        </w:rPr>
      </w:pPr>
      <w:r>
        <w:rPr>
          <w:rFonts w:cs="Verdana" w:ascii="Verdana" w:hAnsi="Verdana"/>
          <w:sz w:val="22"/>
          <w:szCs w:val="22"/>
        </w:rPr>
        <w:t>(Mark 16:19-20; Luke 24:44-53) – A.D. 30</w:t>
      </w:r>
    </w:p>
    <w:p>
      <w:pPr>
        <w:pStyle w:val="Normal"/>
        <w:rPr>
          <w:rFonts w:ascii="Verdana" w:hAnsi="Verdana" w:cs="Verdana"/>
          <w:sz w:val="22"/>
          <w:szCs w:val="22"/>
        </w:rPr>
      </w:pPr>
      <w:r>
        <w:rPr>
          <w:rFonts w:cs="Verdana" w:ascii="Verdana" w:hAnsi="Verdana"/>
          <w:sz w:val="22"/>
          <w:szCs w:val="22"/>
        </w:rPr>
        <w:t>(May 18, A.D.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uring his final appearance to them he opened their mind to understand the Scriptures and told them that they were witnesses of the fact that Christ should suffer and rise again from the dead on the third day. He told them to tarry in the city till they were clothed with power from on high. He then led them out of the city to the environs of Bethany, blessed them, and was carried up into heaven and sat down of the right hand of God. And they went back to Jerusalem with great joy and were continually in the temple blessing God. And they preached everywhere and the Lord confirmed their word with sign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u w:val="single"/>
        </w:rPr>
        <w:t>Section 151</w:t>
      </w:r>
      <w:r>
        <w:rPr>
          <w:rFonts w:cs="Verdana" w:ascii="Verdana" w:hAnsi="Verdana"/>
          <w:sz w:val="22"/>
          <w:szCs w:val="22"/>
        </w:rPr>
        <w:t>. The Conclusion of John’s Gospel</w:t>
      </w:r>
    </w:p>
    <w:p>
      <w:pPr>
        <w:pStyle w:val="Normal"/>
        <w:rPr>
          <w:rFonts w:ascii="Verdana" w:hAnsi="Verdana" w:cs="Verdana"/>
          <w:sz w:val="22"/>
          <w:szCs w:val="22"/>
        </w:rPr>
      </w:pPr>
      <w:r>
        <w:rPr>
          <w:rFonts w:cs="Verdana" w:ascii="Verdana" w:hAnsi="Verdana"/>
          <w:sz w:val="22"/>
          <w:szCs w:val="22"/>
        </w:rPr>
        <w:t>(John 20:30-31; John 21:2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Courier New"/>
          <w:sz w:val="22"/>
          <w:szCs w:val="22"/>
        </w:rPr>
      </w:pPr>
      <w:r>
        <w:rPr>
          <w:rFonts w:cs="Verdana" w:ascii="Verdana" w:hAnsi="Verdana"/>
          <w:sz w:val="22"/>
          <w:szCs w:val="22"/>
        </w:rPr>
        <w:t>John says that Jesus did many other signs, but that the ones in his book are given so that we might believe that Jesus is the Christ, the Son of God, and that believing we might have life in his name. And he says that if all of Jesus’ deeds were written down the world itself might not be able to contain the books that should be written.</w:t>
      </w:r>
      <w:r>
        <w:rPr>
          <w:rFonts w:cs="Courier New" w:ascii="Verdana" w:hAnsi="Verdana"/>
          <w:sz w:val="22"/>
          <w:szCs w:val="22"/>
        </w:rPr>
        <w:t xml:space="preserve"> </w:t>
      </w:r>
      <w:r>
        <w:br w:type="page"/>
      </w:r>
    </w:p>
    <w:p>
      <w:pPr>
        <w:pStyle w:val="Normal"/>
        <w:numPr>
          <w:ilvl w:val="0"/>
          <w:numId w:val="0"/>
        </w:numPr>
        <w:jc w:val="center"/>
        <w:outlineLvl w:val="0"/>
        <w:rPr/>
      </w:pPr>
      <w:r>
        <w:rPr>
          <w:rFonts w:cs="Verdana" w:ascii="Verdana" w:hAnsi="Verdana"/>
          <w:sz w:val="22"/>
          <w:szCs w:val="22"/>
        </w:rPr>
        <w:t>Annotated Bibliograph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avis, John D. </w:t>
      </w:r>
      <w:r>
        <w:rPr>
          <w:rFonts w:cs="Verdana" w:ascii="Verdana" w:hAnsi="Verdana"/>
          <w:sz w:val="22"/>
          <w:szCs w:val="22"/>
          <w:u w:val="single"/>
        </w:rPr>
        <w:t>A Dictionary of the Bible</w:t>
      </w:r>
      <w:r>
        <w:rPr>
          <w:rFonts w:cs="Verdana" w:ascii="Verdana" w:hAnsi="Verdana"/>
          <w:sz w:val="22"/>
          <w:szCs w:val="22"/>
        </w:rPr>
        <w:t>. Fourth Revised Edition. Grand Rapids: Baker Book House, 1924.</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A compendium of able scholarship presented clearly and concis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alley, Henry Hampton. </w:t>
      </w:r>
      <w:r>
        <w:rPr>
          <w:rFonts w:cs="Verdana" w:ascii="Verdana" w:hAnsi="Verdana"/>
          <w:sz w:val="22"/>
          <w:szCs w:val="22"/>
          <w:u w:val="single"/>
        </w:rPr>
        <w:t>Halley’s Bible Handbook with the New International Version</w:t>
      </w:r>
      <w:r>
        <w:rPr>
          <w:rFonts w:cs="Verdana" w:ascii="Verdana" w:hAnsi="Verdana"/>
          <w:sz w:val="22"/>
          <w:szCs w:val="22"/>
        </w:rPr>
        <w:t>. 25</w:t>
      </w:r>
      <w:r>
        <w:rPr>
          <w:rFonts w:cs="Verdana" w:ascii="Verdana" w:hAnsi="Verdana"/>
          <w:sz w:val="22"/>
          <w:szCs w:val="22"/>
          <w:vertAlign w:val="superscript"/>
        </w:rPr>
        <w:t>th</w:t>
      </w:r>
      <w:r>
        <w:rPr>
          <w:rFonts w:cs="Verdana" w:ascii="Verdana" w:hAnsi="Verdana"/>
          <w:sz w:val="22"/>
          <w:szCs w:val="22"/>
        </w:rPr>
        <w:t xml:space="preserve"> Edition. Grand Rapids: Zondervan, 2000.</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A Standard Reference work since 1927 with useful charts &amp; map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Kerr, John H. </w:t>
      </w:r>
      <w:r>
        <w:rPr>
          <w:rFonts w:cs="Verdana" w:ascii="Verdana" w:hAnsi="Verdana"/>
          <w:sz w:val="22"/>
          <w:szCs w:val="22"/>
          <w:u w:val="single"/>
        </w:rPr>
        <w:t>A Harmony of the Gospels</w:t>
      </w:r>
      <w:r>
        <w:rPr>
          <w:rFonts w:cs="Verdana" w:ascii="Verdana" w:hAnsi="Verdana"/>
          <w:sz w:val="22"/>
          <w:szCs w:val="22"/>
        </w:rPr>
        <w:t xml:space="preserve"> in the Words of the American Standard Edition of the Revised Bible and Outline of the Life of Christ. Westwood, New Jersey: Fleming H. Revell Company, 192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useful harmony, particularly in its division of the Life of Christ into Preparation, Labor, and Triump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The Mishnah</w:t>
      </w:r>
      <w:r>
        <w:rPr>
          <w:rFonts w:cs="Verdana" w:ascii="Verdana" w:hAnsi="Verdana"/>
          <w:sz w:val="22"/>
          <w:szCs w:val="22"/>
        </w:rPr>
        <w:t>, A New Translation. Translated by Jacob Neusner. New Haven: The Yale University Press, 1988. The Third Division: Women, pp. 460-46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tevens, William Arnold and Burton, Ernest DeWitt. </w:t>
      </w:r>
      <w:r>
        <w:rPr>
          <w:rFonts w:cs="Verdana" w:ascii="Verdana" w:hAnsi="Verdana"/>
          <w:sz w:val="22"/>
          <w:szCs w:val="22"/>
          <w:u w:val="single"/>
        </w:rPr>
        <w:t>A Harmony of the Gospels for Historical Study</w:t>
      </w:r>
      <w:r>
        <w:rPr>
          <w:rFonts w:cs="Verdana" w:ascii="Verdana" w:hAnsi="Verdana"/>
          <w:sz w:val="22"/>
          <w:szCs w:val="22"/>
        </w:rPr>
        <w:t>: An Analytical Synopsis of the Four Gospels. Fifth Edition, Revised, 1905. New York: Charles Scribner’s Sons, 1904.</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A very careful and scholarly work with difficulties of interpretation plainly note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2:09:00Z</dcterms:created>
  <dc:creator>Scott Souza</dc:creator>
  <dc:description/>
  <cp:keywords/>
  <dc:language>en-US</dc:language>
  <cp:lastModifiedBy>NRP Clerk</cp:lastModifiedBy>
  <cp:lastPrinted>2006-01-01T01:27:00Z</cp:lastPrinted>
  <dcterms:modified xsi:type="dcterms:W3CDTF">2016-04-27T05:21:00Z</dcterms:modified>
  <cp:revision>4</cp:revision>
  <dc:subject/>
  <dc:title>Gospel Narrative</dc:title>
</cp:coreProperties>
</file>