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LUKE</w:t>
      </w:r>
      <w:r>
        <w:rPr>
          <w:i/>
          <w:iCs/>
          <w:spacing w:val="-1"/>
          <w:sz w:val="12"/>
          <w:szCs w:val="12"/>
        </w:rPr>
        <w:t xml:space="preserve">    </w:t>
      </w:r>
      <w:r>
        <w:rPr>
          <w:b/>
          <w:bCs/>
          <w:i/>
          <w:iCs/>
          <w:spacing w:val="-1"/>
          <w:sz w:val="12"/>
          <w:szCs w:val="12"/>
        </w:rPr>
        <w:t>(THE COVENANT MESSIAH: JESUS THE SON OF MAN/SAVIOR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Preparation for Jesus' Ministry: Birth, Early Life, &amp; Pre-Baptism     (Lk   1:1  - Lk   3:38) - Adam -   29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Ministry Phase 1: Mostly in Galilee                                   (Lk   4:1  - Lk   9:50) -   29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Ministry Phase 2: Between Galilee &amp; Jerusalem                         (Lk   9:51 - Lk  19:28) -   29 -   33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4.  Ministry Phase 3: Ministry in Jerusalem                               (Lk  19:29 - Lk  21:38) -   33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5.  Perfection of Jesus' Ministry: Death, Resurrection, &amp; Ascension       (Lk  22:1  - Lk  24:53) -   33        A.D.  Israel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"/>
          <w:sz w:val="12"/>
          <w:szCs w:val="12"/>
        </w:rPr>
      </w:pPr>
      <w:r>
        <w:rPr>
          <w:rFonts w:cs="Times New Roman" w:ascii="Times New Roman" w:hAnsi="Times New Roman"/>
          <w:i/>
          <w:iCs/>
          <w:spacing w:val="-1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0:52:00Z</dcterms:created>
  <dc:creator>Scott Souza</dc:creator>
  <dc:description/>
  <cp:keywords/>
  <dc:language>en-US</dc:language>
  <cp:lastModifiedBy>NRP Clerk</cp:lastModifiedBy>
  <dcterms:modified xsi:type="dcterms:W3CDTF">2016-06-10T17:16:00Z</dcterms:modified>
  <cp:revision>3</cp:revision>
  <dc:subject/>
  <dc:title/>
</cp:coreProperties>
</file>