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1 CORINTHIAN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Unit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Issues Affecting the Corinthian's Unity                               (1Co  1:1  - 1Co 15:58) -   54        A.D.  Philipp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Issues of the Apostolic Ministry                                      (1Co 16:1  - 1Co 16:24) -   54        A.D.  Philippi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1:59:00Z</dcterms:created>
  <dc:creator>Scott Souza</dc:creator>
  <dc:description/>
  <cp:keywords/>
  <dc:language>en-US</dc:language>
  <cp:lastModifiedBy>Scott Souza</cp:lastModifiedBy>
  <dcterms:modified xsi:type="dcterms:W3CDTF">2010-01-03T02:00:00Z</dcterms:modified>
  <cp:revision>1</cp:revision>
  <dc:subject/>
  <dc:title/>
</cp:coreProperties>
</file>