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2 CORINTH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Handling Adversit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Paul's Struggles Among the Corinthians                                (2Co  1:1  - 2Co  3:18) -   55        A.D.  Philipp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Paul's Struggles in the World                                         (2Co  4:1  - 2Co  6:18) -   55        A.D.  Philipp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Paul's Blessings Among the Corinthians                                (2Co  7:1  - 2Co  9:15) -   55        A.D.  Philipp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Paul's Blessings in Christ                                            (2Co 10:1  - 2Co 13:14) -   55        A.D.  Philippi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01:00Z</dcterms:created>
  <dc:creator>Scott Souza</dc:creator>
  <dc:description/>
  <cp:keywords/>
  <dc:language>en-US</dc:language>
  <cp:lastModifiedBy>Scott Souza</cp:lastModifiedBy>
  <dcterms:modified xsi:type="dcterms:W3CDTF">2010-01-03T02:03:00Z</dcterms:modified>
  <cp:revision>1</cp:revision>
  <dc:subject/>
  <dc:title/>
</cp:coreProperties>
</file>