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GALAT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SALVAT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Do not Turn From the Gospel Which is From God                         (Gal  1:1  - Gal  2:21) -   49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is Gospel is the Instrument By Which You Received the Spirit        (Gal  3:1  - Gal  4:31) -   49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he Spirit Enables you to Live Holy, the Law Does Not                 (Gal  5:1  - Gal  6:18) -   49        A.D.  Rome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04:00Z</dcterms:created>
  <dc:creator>Scott Souza</dc:creator>
  <dc:description/>
  <cp:keywords/>
  <dc:language>en-US</dc:language>
  <cp:lastModifiedBy>Scott Souza</cp:lastModifiedBy>
  <dcterms:modified xsi:type="dcterms:W3CDTF">2010-01-03T02:07:00Z</dcterms:modified>
  <cp:revision>1</cp:revision>
  <dc:subject/>
  <dc:title/>
</cp:coreProperties>
</file>