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HEBREW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THE CHRIST OF THE COVENAN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Doctrine of Christ &amp; its Implications                             (Heb  1:1  - Heb 10:39) -   60        A.D.  Ita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Exhortations to Believe Christ and to Obey Him                    (Heb 11:1  - Heb 13:25) -   60        A.D.  Italy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01:00Z</dcterms:created>
  <dc:creator>Scott Souza</dc:creator>
  <dc:description/>
  <cp:keywords/>
  <dc:language>en-US</dc:language>
  <cp:lastModifiedBy>Scott Souza</cp:lastModifiedBy>
  <dcterms:modified xsi:type="dcterms:W3CDTF">2010-01-03T03:02:00Z</dcterms:modified>
  <cp:revision>1</cp:revision>
  <dc:subject/>
  <dc:title/>
</cp:coreProperties>
</file>