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1 JOHN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Fellowshi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Foundation for True Spiritual Fellowship With God &amp; Believers     (1Jn  1:1  - 1Jn 2:14) -    9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Practicing the Well-Founded Life                                      (1Jn  2:15 - 1Jn 5:21) -    90        A.D.  Israel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09:00Z</dcterms:created>
  <dc:creator>Scott Souza</dc:creator>
  <dc:description/>
  <cp:keywords/>
  <dc:language>en-US</dc:language>
  <cp:lastModifiedBy>Scott Souza</cp:lastModifiedBy>
  <dcterms:modified xsi:type="dcterms:W3CDTF">2010-01-03T03:11:00Z</dcterms:modified>
  <cp:revision>1</cp:revision>
  <dc:subject/>
  <dc:title/>
</cp:coreProperties>
</file>